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interioara inclusiv reabilitarea retelelor ingineresti, inlocuirea timplariei exterioare si a acoperisului pentru cladirea Centrul Cultural, satul Gaidar, raionul Ceadir-Lunga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28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4679"/>
        <w:gridCol w:w="992"/>
        <w:gridCol w:w="1843"/>
        <w:gridCol w:w="1558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Lucrari de reparatie exterioa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1. Reparatie a acoperisului de tip sarpan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77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77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77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0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***Strat termoizolator la terase, acoperisuri si plansee, din placi din vata minerala tip G 80 sau G 100, sau placi din vata minerala tip PIB, lipite cu mastic de bitum pe suprafete orizontale sau inclinate pina la 40 % Vata minerala gr. 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34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77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eala le invelitori sau doliile invelitorilor din tigla, placi tip eternit etc., din scinduri brute de rasinoase (24 mm grosime) geluite pe o parte, la constructii obisnuit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77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carcase, estacad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77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2. Sisteme de jgheaburi si burlan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3. Timplarie exterioar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8,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**Ferestre din mase plastice cu unul sau mai multe canaturi la constructii cu inaltimi pina la 35 m inclusiv, avind suprafata tocului intre 1,00 si 2,5  mp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**Ferestre din mase plastice cu unul sau mai multe canaturi la constructii cu inaltimi pina la 35 m inclusiv, avind suprafata tocului peste 2,5  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**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mase plastice, pentru ferestre si us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 (interio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(interio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4. Pere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mpactarea pamintului cu pietri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centrala de betoane si turnarea cu mijloace clasice beton clasa C 10/8 (Bc 10/B 15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5. Canalizarea exterioar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1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110 mm CO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izitare din elemente de beton armat prefabricat, pentru canalizare, circulare (inelare) cu diametrul 1,0 m, in teren fara apa subtera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US"/>
              </w:rPr>
              <w:t>-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10-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>-1-10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in beton armat prefabricat,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0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apacul cu rama din fonta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Reparatii interio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1. Reparatia peretilor interio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 (Betonocontac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5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5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5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5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placute de ceramica (la pereti, stilpi, pilastri si glafuri)  fixate de adeziv (amestec uscat),  dimensiuni  placute: pina la 200 x 2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2. Reparatia pardosele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9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beton simplu clasa C 10/8 (Bc 10/B 150) in grosime de 10 cm, in cimp continuu, driscuit, turnat pe loc, in incaperi cu suprafata mai mare de 16 mp (Sap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9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mai mari de 16 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9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3. Reparatia tavanului interi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9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4. Apeduct si obiecte sani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oar din semiportelan, portelan sanitar etc. inclusiv pentru  handicapati, avind teava de scurgere din material plastic, montat pe console fixate pe pereti din zidarie de caramida sau b.c.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cu brat basculant stativa pentru lavoar sau spalator, indiferent de modul de inchidere, inclusiv pentru handicapati, avind diametrul de 1/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pentru closet, complet echipat, din semiportelan, portelan sanitar etc. inclusiv pentru handicapati, asezat pe pardoseala, cu rezervorul de apa montat la inaltime sau semiinaltime, avind sifonul interior tip 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cu mufa si racord olandez, pentru teava din otel, avind diametrul de 1/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la constructii industriale, avind diametrul de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50 mm Co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(ramificatie simpla) din material plastic pentru canalizare, imbinate  cu garnitura de cauciuc, avind diametrul de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1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110 mm CO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110x50 mm RED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0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(ramificatie simpla) din material plastic pentru canalizare, imbinate  cu garnitura de cauciuc, avind diametrul de 1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5. Electricit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6. Ventil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9O     k=3.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zidarii de caramida si piatra, utilizind cu masina cu foreza-carota diamantata  cu diametrul de: 16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200x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7. Constructii PV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mase plastice la constructii cu inaltimi pina la 35 m din panouri fixe si foi de us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4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8. Timplarie interioar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**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 (interio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(interio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Reparatii interio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1. Electricit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tor automa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tor UZO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fixare cu cleme aplic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3x1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3x2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   k=0.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 (demontarea prizel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 cu impamint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    k=0.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 (Demontarea intrerupatoarel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cator de mini, montat pe perete din caramida sau b.c.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   k=0.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2 (demontarea corpuril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  LE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Reparatii interio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1. Electricit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nou electric 36 modul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scatori de main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2e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965</Words>
  <Characters>11204</Characters>
  <CharactersWithSpaces>1314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04:00Z</dcterms:created>
  <dc:creator>0101</dc:creator>
  <dc:description/>
  <dc:language>en-US</dc:language>
  <cp:lastModifiedBy>Buh2</cp:lastModifiedBy>
  <dcterms:modified xsi:type="dcterms:W3CDTF">2022-08-26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