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Statie de epurare,statie de pompare,retea de canalizare cu lungimea aproximativ=7km de terenurile APL I Hrusova, situat in intravilan extravilan , s. Chetroasa, s.Ciopleni, com. Hrusova r-nul Criuleni</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5-1</w:t>
      </w:r>
    </w:p>
    <w:p>
      <w:pPr>
        <w:pStyle w:val="Normal"/>
        <w:jc w:val="center"/>
        <w:rPr>
          <w:b/>
          <w:b/>
          <w:bCs/>
          <w:sz w:val="28"/>
          <w:szCs w:val="28"/>
          <w:lang w:val="ro-RO"/>
        </w:rPr>
      </w:pPr>
      <w:r>
        <w:rPr>
          <w:b/>
          <w:bCs/>
          <w:sz w:val="28"/>
          <w:szCs w:val="28"/>
          <w:lang w:val="en-US"/>
        </w:rPr>
        <w:t>Camin de dozator.Utilaj.(poz.5 pl.B)</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min de dozator.(pl.''B''poz.5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 in conditiile gospodaririi apelor(Pазработка мокрого грунта экскаваторо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0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drenuri cu latimea de peste 1 m, cu evacuare manuala, in terenuri cu impingeri mari si sprijiniri puternice, in pamint cu umiditatea naturala adincimea sapaturii 0-2 m, teren mijlociu (доработка в мокрых грунтах)</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 (Послойная засыпка грунта бульдозеро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necoeziv (Уплотнение грунта  мех. трамбовкам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Засыпка грунта вручную)</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de mina a umpluturilor executate in sapaturi orizontale sau inclinate la 1/4, inclusiv udarea fiecarui strat de pamint in parte, avind 10 cm grosime pamint necoeziv (Уплотнение грунта вручную)</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rijiniri de maluri, cu dulapi metalici  asezati orizontal, la sapaturi executate in spatii limitate, avind latimea de  pina la 1,50  m intre maluri adincimea sapaturii pina la  4 m, interspatii  intre dulapi 0,21...0,60 m(Креплени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273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rait metalic telescopic 0,08 MN (8 tf) L=0,60-1,5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ulap metalic 50x200x3000 m pt.sprijinirea sapaturi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7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 fag lung tivita cls C gr=50mm lung=2,50m S868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 Tip A 1 4,0 x 10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terasament.</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min de dozator.(pl.''B''poz.5)(лист  СE-7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izitare din elemente de beton armat prefabricat, pentru canalizare, circulare (inelare) cu diametrul 1,5 m, in teren cu apa subterana (Устройство канализационых колодцев сборных железобетонных диаметром 1,5 м,  в  мокрых грунтах)</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Bc 3,5/B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КЦД 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Д-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КЦ 15-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862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1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КЦ 15-6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862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15-6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КЦП1-15-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731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1-15-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КЦO-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e reazem КЦО-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stul capacelor din fonta   tip "Л"</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6411320251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tul capacelor din fonta   tip "Л"</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кобы</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тремянк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rea confectiilor si constructiilor metalice cu  vopsea de ulei in 2 straturi, executate din profile, cu grosimi intre 8 mm si 12 mm inclusiv, cu pensula de mina (Окраска скоб)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тоимость закладных деталей МС....</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5561216578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тоимость закладных деталей М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confectiilor si constructiilor metalice cu vopsea de ulei in 2 straturi, executate din profile, cu grosimi intre 8 mm si 12 mm inclusiv, cu pensula de mina (Масляная окраска закладных детале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sau reprofilare din piatra sparta, pentru drumuri, cu asternere manuala, executat fara impanare si fara innoroire (щебеночное основание под отмостку)</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racaminte de beton asfaltic cu agregate marunte, executata la cald, in grosime de 3,0 cm cu asternere manuala (отмостк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aparata la ca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in de dozator.(pl.''B''poz.5)(лист  СE-7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min de dozator.( pl.''B''poz.5).Echipament camine.(cм. cпециф. (cм. cпециф 7/2023-5,6-СE ''B'' -п1,п.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C1прим.</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ificatie simpla din material plastic pentru canalizare, imbinata prin sudura cap la cap, avind diametrul de 160 mm(Suport din plastic(prefabric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671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 din plastic(prefabr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in de dozator.( pl.''B''poz.5).Echipament camine.(cм. cпециф. (cм. cпециф 7/2023-5,6-СE ''B'' -п1,п.2)</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i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e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heltuieli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 xml:space="preserve"> </w:t>
            </w:r>
            <w:r>
              <w:rPr>
                <w:lang w:val="en-US"/>
              </w:rPr>
              <w:t>Benific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in de dozator.(pl.''B''poz.5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montare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C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e pozitie existenta a aparatelor de dozare pentru coagulanti, de tip uscat (Montarea dozatorului de c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tehnica cauciuc cu insertie textila pentru garnitura tip PA-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i rej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Вenific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montare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stul  dozatorului de clor (prefabricat din 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556787187898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ator de c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оlectarea mater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BD475D-FAC0-4BA6-BFF4-3CCA311ED2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248</Words>
  <Characters>7115</Characters>
  <CharactersWithSpaces>83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36:00Z</dcterms:created>
  <dc:creator>Admin</dc:creator>
  <dc:description/>
  <dc:language>en-US</dc:language>
  <cp:lastModifiedBy>User</cp:lastModifiedBy>
  <dcterms:modified xsi:type="dcterms:W3CDTF">2024-10-25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