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827"/>
        <w:gridCol w:w="1080"/>
        <w:gridCol w:w="990"/>
        <w:gridCol w:w="1440"/>
        <w:gridCol w:w="1350"/>
        <w:gridCol w:w="1440"/>
        <w:gridCol w:w="595"/>
        <w:gridCol w:w="845"/>
        <w:gridCol w:w="225"/>
        <w:gridCol w:w="1533"/>
        <w:gridCol w:w="19"/>
      </w:tblGrid>
      <w:tr>
        <w:trPr>
          <w:trHeight w:val="697" w:hRule="atLeast"/>
        </w:trPr>
        <w:tc>
          <w:tcPr>
            <w:tcW w:w="13743" w:type="dxa"/>
            <w:gridSpan w:val="11"/>
            <w:tcBorders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Specificaţii de preţ </w: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(F4.2)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7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procedurii de achiziție  ocds-b3wdp1-MD-1587029832964 din  „28” aprilie 2020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umirea procedurii de achiziție:  Consumabile și accesorii medicale </w:t>
            </w:r>
          </w:p>
        </w:tc>
      </w:tr>
      <w:tr>
        <w:trPr>
          <w:trHeight w:val="567" w:hRule="atLeast"/>
        </w:trPr>
        <w:tc>
          <w:tcPr>
            <w:tcW w:w="126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umirea bunurilor şi/sau 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-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ţ unitar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ţ unitar (cu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r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TV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Termenul de livrar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33600000-6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b pt. Intubare endotrah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Mai  – decembrie 2020, în timp de 3 zile de la comanda beneficiarului, conform necesităților reale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  <w:t>Mai  – decembrie 2020, în timp de 3 zile de la comanda beneficiarului, conform necesităților reale</w:t>
            </w:r>
          </w:p>
          <w:p>
            <w:pPr>
              <w:pStyle w:val="Normal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 pt. Intubare endotrahial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4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 pt. Intubare endotrahial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4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 pt. Intubare endotrahial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4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, Catgut chromic steril (absorbabil) cu 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4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, Catgut chromic steril (absorbabil) cu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, Catgut Plain simplu cu ace tapert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2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 Catgut simpl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6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 Catgut simp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6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Braided nonabsorbabil cu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Braided nonabsorbabil cu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lk Braided nonabsorbabil cu 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, Catgut Plain USP cu ac absorbab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chirurgicală, Catgut Plain USP cu ac absorbab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0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cril (Acid poliglicolic) resorbabil violet cu 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4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cril (Acid poliglicolic) resorbabil cu 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4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cril (Acid poliglicolic) cu a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tutura chirurgicală , Lactisorb (poliglactin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0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/u aspiratie cu canula Yankaur 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eastAsia="TimesNewRomanPSMT;MS Mincho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,0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8,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6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" w:ascii="Arial" w:hAnsi="Arial"/>
              </w:rPr>
              <w:t>Termen de valabilitate a ofertei 30 zil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mnat:_______________ Numele, Prenumele: </w:t>
            </w:r>
            <w:r>
              <w:rPr>
                <w:rFonts w:cs="Arial" w:ascii="Arial" w:hAnsi="Arial"/>
                <w:bCs/>
                <w:lang w:val="en-US" w:eastAsia="en-US"/>
              </w:rPr>
              <w:t>Dorin Breahna</w:t>
            </w:r>
            <w:r>
              <w:rPr>
                <w:rFonts w:cs="Arial" w:ascii="Arial" w:hAnsi="Arial"/>
              </w:rPr>
              <w:t xml:space="preserve"> În calitate de: 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Ofertantul:</w:t>
            </w:r>
            <w:r>
              <w:rPr>
                <w:rFonts w:cs="Arial" w:ascii="Arial" w:hAnsi="Arial"/>
              </w:rPr>
              <w:t xml:space="preserve">”AZICA-GRUP” S.R.L. </w:t>
            </w:r>
            <w:r>
              <w:rPr>
                <w:rFonts w:cs="Arial" w:ascii="Arial" w:hAnsi="Arial"/>
                <w:bCs/>
                <w:iCs/>
              </w:rPr>
              <w:t>Adresa: mun. Chişinău, str. Independenţei 10/4,ap 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2:00Z</dcterms:created>
  <dc:creator>user</dc:creator>
  <dc:description/>
  <cp:keywords/>
  <dc:language>en-US</dc:language>
  <cp:lastModifiedBy>Ana</cp:lastModifiedBy>
  <cp:lastPrinted>2018-11-29T19:33:00Z</cp:lastPrinted>
  <dcterms:modified xsi:type="dcterms:W3CDTF">2020-04-24T13:22:00Z</dcterms:modified>
  <cp:revision>2</cp:revision>
  <dc:subject/>
  <dc:title>Specificaţii de preţ (F4</dc:title>
</cp:coreProperties>
</file>