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настольного компьютера!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: диагональ экрана минимум 23,8 дюйма, разрешение экрана минимум 1920*1080, яркость минимум 250cd, угол обзора (Слева/Справа,Сверху/Снизу) минимум 1780/1780, время отклика максимум 5мс, наличие интерфейсов HDMI, D-Sub, D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для компьютера, проводная, интерфейс USB, длина кабеля не менее 1,5 метров, совместимость с Microsoft Windows 7, 8, 8.1, 10, MacOS, Linu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: для компьютера, минимальное оптическое разрешение 3200 dpi, наличие минимум 6 кнопок, проводная, интерфейс USB, длина кабеля не менее 1,5 метров, совместимость с Microsoft Windows 7, 8, 8.1, 10, MacOS, Linu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: тип ATX или mATX, для стационарного компьютера, входное напряжение: 220 V, мощность блока питания не менее 500W, наличие вентилятора в блоке питания с размером не менее 12см, кабель для подключения к материнской плате : 20+4+4 контакта, кабель с разъемом SATA: не менее  4 штук, сетевой кабель длиной не менее 1,5 ме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: SSD минимум 500 GB с разъемом M.2 NVMe. Последовательное чтение не менее 1500 MB/s, последовательная запись 1500 MB/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 RAM: минимум 8 GB, минимум DDR 4, минимум 2666 MHz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): количество ядер минимум 6, Базовая частота процессора: минимум 2,9 GHz, тактовая частота в режиме Turbo не менее 4,1 GHz  , Кэш-память не менее 9 MB, Частота связи с оперативной памятью не менее 2666 MHz, дата релиза не ранее  2019 года , Встроенная в процессор графическая система с базовой частотой не менее 350MHz,  и поддержкой 4K, наличие активного воздушного охлаждения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ая плата: не менее 2-х разъемов для  RAM минимум DDR 4, минимум 2666 MHz; минимум один слот PCI-E 16x для дискретной графики; не менее одного слота  PCI-Ex 1x; не менее одного слота  M.2 NVMe, не менее 6 портов USB, из которых  не менее 4 портов USB 3.1, наличие разъемов HDMI и D-Sub, наличие сете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-интерфейса на не менее 1000 Мбит, наличие аудиоподсистемы с формат представления аудиосигнала: High Definition Aud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аккустическая система: пара стереоколонок с активным усилителем мощностью не менее 4W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фильтр на минимум 5 розеток, длина кабеля не менее 3 метров, наличие защиты от перегрузки и защиты от короткого замыкания, наличие общего выключателя розеток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 минимум 24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15:00Z</dcterms:created>
  <dc:creator>Марианна Раду</dc:creator>
  <dc:description/>
  <dc:language>en-US</dc:language>
  <cp:lastModifiedBy>Марианна Раду</cp:lastModifiedBy>
  <dcterms:modified xsi:type="dcterms:W3CDTF">2019-11-19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