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7557"/>
      </w:tblGrid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chipament integrat de protecție a rețelei ce funcționează ca o soluție de securitate unificată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hardw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țe GbE RJ-45: 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țe DMZ GbE RJ-45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te WAN Gbe RJ-45: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ri consola RJ-45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ri USB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e: Desktop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acteristici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firewall (1518/512/64 byte pachete UDP): 10/10/6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tenta Firewall: 3.3 µ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Firewall măsurat in pachete per secunda: 9 Mp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IPSec VPN (512 byte packets): 6.5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IPS: 1.4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NGFW: 1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formanta SSL Inspection (IPS, HTTP): 630 M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tunele IPSec VPN site-to-site: 2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lienți IPSec VPN: 5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SSL-VPN: 900 M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lienți concurenți SSL-VPN: 2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sesiuni concurente TCP: 700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sesiuni noi pe secundă TCP: 35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politici de securitate: 5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instanțe virtuale: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AP-uri administrate (total/tunnel mode): 64/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CAPWAP: 8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token-uri OTP administrate: 500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genera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hipament integrat de securitate cu funcționalități simultane de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irewall de tip stateful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uter cu suport pentru protocoale de rutare dinamice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instalare in mod bridge Ethernet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tecție Antivirus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ptare de date: IPSec VPN si SSL VPN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QoS si Traffic Shaping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ția si prevenirea intruziunilor – IDS/IPS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si filtrare WEB – Web Inspection/Filter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a si controlul traficului din rețea generat de aplicații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Antispam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împotriva scurgerii de informații confidențiale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si in timp real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6 UTM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proxy SSL – posibilitatea inspecției traficului criptat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reless control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ate funcționalitățile de securitate (antivirus, IPS, antispam, Web filtering), tehnologiile incluse, sistemul de operare precum si platforma hardware apartin aceluiași producăto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ări pentru producător si produs: ICSA Labs pentru Firewall, IPSec, SSL VPN, IPS, Antivir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itate cu: CE, CB</w:t>
            </w:r>
          </w:p>
        </w:tc>
      </w:tr>
      <w:tr>
        <w:trPr>
          <w:trHeight w:val="683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securitate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firewal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NAT, PAT si Transparent Brid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de a aplica NAT per politi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LAN Tagging 802.1Q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a utilizatorilor pe grup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oIP SIP/H.323/SCCP Traversal 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proxy explicit HTTP/HTTPS si F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proxy chaining cu balansare de sesiuni prin proxy-uri multiple pentru funcționalitatea proxy explic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W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ecuritate VoIP ALG (SIP Firewall/RTP Pinholing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TCP MSS clamp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escrierea câmpului Class of Serv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IPv6 (NAT/mod Transparen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tici de securitate bazate pe identitatea utilizatorului/servicii folosite/tipul device-ului sau al sistemului de operare de stație folosit – funcționalitate de tip BYOD (bring your own devi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“Scheduling” pentru politicile de firewa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blocare a traficului după tara de origine a sursei sau destinației (Geo IP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canism de calcul si afișare al reputației utilizatorilor din rețea pe baza de scor dedus in mod configurabil din activitatea detectata prin mecanismele de inspecție de blocarea a atacurilor, blocare malware, filtrare web, firewall si inspecție a traficului de aplicații.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VP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PTP, L2TP, IPSec, L2TP over IPSec,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ptare DES, 3DES, AES 128, AES 192, AES 25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MD5, SHA-1, SHA-256, SHA-384, SHA-5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PPTP si L2TP VPN Client Pass Throug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“Hub and Spoke” IPSec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IKE prin certificate X.509  - suport pentru RSA si ECD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IPSec Xauth NAT Travers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configurare IPSec autom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IKE Dead Peer Dete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SA Secure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ingle-Sign-On pentru book-mark-uri portal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Two-Factor Authentication pentru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de grupuri de utilizatori prin LDAP (SSL-VP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tunele SSL in mod tunel si in mod port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validarea clienților SSL VPN prin verificarea aplicațiilor instalate pe stație înainte de conectare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limitarea aplicațiilor utilizabile pe stațiile clienților SSL VPN după conectare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zolarea datelor utilizate in cadrul sesiunii SSL VPN de restul aplicațiilor ce rulează pe stațiile utilizatorilor si ștergerea acestora după terminarea sesiunii SSL VPN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a utilizatorilor de tip Single Sign On prin portalul SSL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monitorizare tunele VP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 are in portofoliu client de VPN IPSec si SSL propriu, care are si funcționalități de: antivirus, filtrare web, filtrare a traficului de aplicații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Antiviru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anti-malware (virus, troian, worm, spyware, grayw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ocoale suportate: HTTP/HTTPS, SMTP/SMTPS, POP3/POP3S IMAP/IMAPS, MAPI, F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canare antivirus Proxy-Based si Flow-Bas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pentru detecția malware prin sandboxing de tip Cloud-Based al fișierelor suspecte, oferita de producă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de semnături malw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împotriva rețelelor botnet si site-urilor de tip phishing pe baza de reputație a adreselor IP si a URL-urilor accesate de utilizatori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filtrare trafic WE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pentru protocoalele HTTP si HTT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categorii site-uri/URL-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contorizare a timpului de acces sau a volumului de trafic pentru utilizatori – definire de cote de utiliz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a conexiunilor in funcție de URL/cuvânt cheie sau expresie in conținutul paginilor we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a conexiunilor in funcție de URL-ul din header-ul Referer al cererii HT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pentru Java Applet, Cookies, scripturi Active 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activare forțată a opțiunii „Safe Search” pentru motoare de căutare we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de modificare a header-elor HTTP din cererile generate de utilizato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monitorizare a activitatii web a utilizator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înștiințare a utilizatorilor, prin afișarea informațiilor in cadrul unui browser web, privind paginile web blocate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control al aplicațiilo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si controlul a peste 3000 de aplicaț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de Traffic-Shaping per aplicaț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trol specific pentru aplicațiile de tip IM/P2P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asificare granulara a aplicațiilor după criterii multiple precum: Categorii de aplicații, Popularitate, Tehnologie si Ris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 aplicațiilor cu rata cea mai mare de consum de ban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aplicațiilor pe baza IP/Utiliza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decriptarea si inspectarea sesiunilor S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blocarea aplicațiilor utilizate in cadrul rețelelor de tip Botn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definire a semnăturilor de aplicație personaliz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înștiințare a utilizatorilor, prin afișarea informațiilor in cadrul unui browser web, privind traficul de aplicații blocat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prevenire a intruziunilor/atacurilor (IPS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pentru peste 10.000 de semnături de at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nspecția traficului de aplicație criptat prin protocolul SS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pentru atacuri de tip brute for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tarea anomaliilor de protoc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semnături configura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pentru semnă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4 si IPv6 DoS/DDoS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Antisp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pentru SMTP/SMTPS, POP3/POP3S, IMAP/IMAPS, MA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RBL/ORDB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ție header MI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cuvinte cheie/expres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Black/White List pentru adrese IP si e-m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si in timp real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ata Leak Preventi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az de scurgere de informații  trebuie sa permită blocarea si arhivarea conversației pe protocoale de email, HTTP, FTP si variantele criptate SS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după tip si dimensiune fișier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verificare a stațiilor (Endpoint Control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o aplicație software pentru securitate ce rulează pe stații care sa permită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a traficului de aplicații instalate pe stații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tricționarea/filtrarea accesului web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a pentru vulnerabilități a stațiilor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Antivirus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igurarea automata pentru tunele VPN</w:t>
            </w:r>
          </w:p>
        </w:tc>
      </w:tr>
      <w:tr>
        <w:trPr>
          <w:trHeight w:val="585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rețea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rețea si rut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D-WAN-control inteligent al interfeței WAN, prin direcționarea traficului prin aceasta având link-uri configurate care pot susține peste 5000 de aplicații și utilizatori/grupuri de utilizatori. Suport pentru legături WAN multiple cu balansare a traficului după metode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566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eighted round robin a sesiunilor, împărțire proporțională a volumului de trafic, prin limitarea per interfață a benzii maxime utilizabile, după calitatea conexiunii ISP (jitter sau latent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PPoE si DHCP Client/Serv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e stat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IPv4: RIP, OSPF, BGP, Multicast (PIM–DM, PIM–SM, IGMP v1 v2 v3), IS-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IPv6: RIPng, OSPF v3, BGP 4+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uparea interfetelor in zone de securit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intre zonele de securit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cy-based routing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RRP si Link Failure Contr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LAN Tagging (802.1q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intre VLAN-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6 (Firewall, DNS, SIP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mapare (Binding) adrese IP – adrese M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One-to-One 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nelare IP in 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NAT64, DNS64, NAT46, NAT6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LLDP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Wireless Controlle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odul wireless controller pentru thin-AP-uri integrat cu următoarele funcționalităț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ție si suprimare a AP-urilor neînregistrate in controller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lecție automata a canalului pentru AP in funcție de interferentele din mediu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port pentru SSID-uri multiple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WEP, WPA, WPA2, WPA2 Enterprise, 802.1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Captive Port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gestionare a conturilor de tip guest prin intermediul unei interfețe web diferita de interfața pentru administrare global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Wireless Mesh si roamin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tribuire automata a clienților wireless per AP sau banda de frecvente pentru a obține performante optim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a traficului generat de utilizatorii wireless prin VLAN-uri folosind autentificare prin RADI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suplimentara a clienților wireless prin RADIUS pe baza adresei MA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ADIUS Account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gestionarii AP-urilor remote de către controller dar cu rutarea traficului printr-un gateway loc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reless I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activa a utilizarii spectrului de frecvente radio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Traffic Shapin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itare/garantare/prioritizare a benzii de trafic prin poli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fic Shaping per aplicație si adresa 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DSC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itare a cotei de trafic (per adresa IP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port pentru ToS 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High Availability - H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e Active-Active, Active-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Stateful Failover (Firewall si VP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tare si notificare pentru echipament nefuncțion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conexiunii la reț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Link Failover</w:t>
            </w:r>
          </w:p>
        </w:tc>
      </w:tr>
      <w:tr>
        <w:trPr>
          <w:trHeight w:val="512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de administrare, logare, autentificare a utilizatorilor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administr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nistrare prin WEB UI, Secure Command Shell (SSH) si Command Line Interface (CL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de administrare dintr-un portal cloud-based oferit de producă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tori/Administratori cu drepturi configura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export/import a configura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tica de control a parolelor</w:t>
            </w:r>
          </w:p>
        </w:tc>
      </w:tr>
      <w:tr>
        <w:trPr>
          <w:trHeight w:val="564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logare si monitorizare</w:t>
            </w:r>
          </w:p>
        </w:tc>
      </w:tr>
      <w:tr>
        <w:trPr>
          <w:trHeight w:val="1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autentificare a utilizatorilo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finire locala a utilizatori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Windows Active Directory (AD) pentru Single Sign 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Citrix pentru autentificare SSO a utilizatori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RADIUS/LDAP/TACACS+/POP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Xauth pentru IPSec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a grupurilor de utilizatori prin LD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prin doi factori folosind OTP generate de token-uri fizice sau software ce pot fi trimise utilizatorilor prin Email sau S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prin certificate digitale PKI X.5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limitării accesului utilizatorilor in rețea ce nu au instalat un client software de stație (client endpoint)</w:t>
            </w:r>
          </w:p>
        </w:tc>
      </w:tr>
      <w:tr>
        <w:trPr>
          <w:trHeight w:val="6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ții de aliment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curent alternativ 100-240V, 50-60 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sum maxim de putere: </w:t>
            </w:r>
            <w:r>
              <w:rPr>
                <w:lang w:val="ro-RO"/>
              </w:rPr>
              <w:t>12.43 W</w:t>
            </w:r>
          </w:p>
        </w:tc>
      </w:tr>
      <w:tr>
        <w:trPr>
          <w:trHeight w:val="7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ții de medi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peratura de operare: 0 – 40 grade Celsi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miditate: </w:t>
            </w:r>
            <w:r>
              <w:rPr>
                <w:lang w:val="ro-RO"/>
              </w:rPr>
              <w:t xml:space="preserve">10–90 %, </w:t>
            </w:r>
            <w:r>
              <w:rPr>
                <w:rFonts w:cs="Times New Roman" w:ascii="Times New Roman" w:hAnsi="Times New Roman"/>
                <w:lang w:val="ro-RO"/>
              </w:rPr>
              <w:t>fara condens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 si supor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tia va beneficia de minimum un an de suport ce va includ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locuirea echipamentului in caz de defectiune hardwa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tehnic din partea producatorului 7 zile pe saptamana, 24 de ore pe zi, in regim Next Business Da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 firmware versiuni minore si majo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tia va beneficia de update-uri automate de semnaturi de securitate pentru indeplinirea functionalitatilor de Antivirus, Web Filtering, Antispam, Application Control si IPS timp de minimum un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MAF obligatori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c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c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74</Words>
  <Characters>10688</Characters>
  <CharactersWithSpaces>125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4:00Z</dcterms:created>
  <dc:creator>Evgheni Sevcenco</dc:creator>
  <dc:description/>
  <dc:language>en-US</dc:language>
  <cp:lastModifiedBy>Evgheni Sevcenco</cp:lastModifiedBy>
  <dcterms:modified xsi:type="dcterms:W3CDTF">2022-1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