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pPr w:bottomFromText="0" w:horzAnchor="margin" w:leftFromText="180" w:rightFromText="180" w:tblpX="0" w:tblpXSpec="center" w:tblpY="349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"/>
        <w:gridCol w:w="3217"/>
        <w:gridCol w:w="1598"/>
        <w:gridCol w:w="1102"/>
        <w:gridCol w:w="1047"/>
        <w:gridCol w:w="979"/>
        <w:gridCol w:w="8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pP 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d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center" w:pos="1597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ucrari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gumentar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 masu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ta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SP IM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Masurarea impedanței circuitului “Faza-Zero”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1-013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cui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Verificarea prezenței circuitului între prizele de pămînt și elementele legate de pămî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1-011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pun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urarea rezistentei izolatiei  cu megohmetru a liniilor de cablu si altor linii, tensiune pînă la 1 kV, destinate transmiterii energiei electrice la dispozitivele de distribuție, panouri, dulapuri, aparate de comutare și la consumatori electri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1-028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ăsurarea rezistenței izolației cu megohmetru a înfășurărilor mașinilor și aparatelo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1-028-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Măsurarea rezistenței la curent de scurgere a circuitului, diagonala pînă la 20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1-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b/>
          <w:sz w:val="28"/>
          <w:szCs w:val="28"/>
          <w:lang w:val="ro-RO"/>
        </w:rPr>
        <w:t>Caiet de sarcin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4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74e5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5:00Z</dcterms:created>
  <dc:creator>Cristina</dc:creator>
  <dc:description/>
  <dc:language>en-US</dc:language>
  <cp:lastModifiedBy>Cristina</cp:lastModifiedBy>
  <dcterms:modified xsi:type="dcterms:W3CDTF">2020-01-30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