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8"/>
        <w:gridCol w:w="1052"/>
        <w:gridCol w:w="1841"/>
        <w:gridCol w:w="3417"/>
        <w:gridCol w:w="1292"/>
        <w:gridCol w:w="1189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u w:val="single"/>
                <w:lang w:val="en-US"/>
              </w:rPr>
              <w:t>Piese de schimb</w:t>
            </w:r>
            <w:r>
              <w:rPr>
                <w:u w:val="single"/>
                <w:lang w:val="en-US"/>
              </w:rPr>
              <w:t xml:space="preserve"> –  bucșă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sa stabilizator metal.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87020706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7020706001 OEM Isuz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sa stabilizator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87022350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7022350001 OEM Isuz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4472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10-15T11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