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821"/>
        <w:gridCol w:w="1693"/>
        <w:gridCol w:w="1800"/>
        <w:gridCol w:w="2117"/>
        <w:gridCol w:w="2055"/>
        <w:gridCol w:w="1442"/>
      </w:tblGrid>
      <w:tr>
        <w:trPr/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zh-CN" w:eastAsia="ru-RU"/>
              </w:rPr>
            </w:pPr>
            <w:r>
              <w:rPr/>
              <w:t>Denumirea procedurii de achiziție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 2. Procurare si montarea apometre digitale cu citire a datelor on l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ometru cu radiomodul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N 15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DN 8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nsumator casnic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r apă modula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u monojet, cu mecanism numărător complet usca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 în versiun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 un -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diverse lungimi constructive, contorul s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ranspotare si montaj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nstalare Program IT de citire si prelucrare date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IT de citire la distanta pentru calculator static de birou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Echipament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de transmitere si Citire date la Distanța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echipament de transmisie/citire date:Receptor/dispozitive de configurare date;Concentrator de date radio/digitale;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ozitive transmisie/receptie radio date, etc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drawing>
                <wp:inline distT="0" distB="0" distL="0" distR="0">
                  <wp:extent cx="1193800" cy="15538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>User</dc:creator>
  <dc:description/>
  <dc:language>en-US</dc:language>
  <cp:lastModifiedBy>Tatiana Chelmenciuc</cp:lastModifiedBy>
  <dcterms:modified xsi:type="dcterms:W3CDTF">2024-09-25T07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6155AA8444D3B71ED653A921E46A_13</vt:lpwstr>
  </property>
  <property fmtid="{D5CDD505-2E9C-101B-9397-08002B2CF9AE}" pid="3" name="KSOProductBuildVer">
    <vt:lpwstr>1049-12.2.0.18283</vt:lpwstr>
  </property>
</Properties>
</file>