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Reactive și consumabile pentru anul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5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401"/>
        <w:gridCol w:w="851"/>
        <w:gridCol w:w="992"/>
        <w:gridCol w:w="1701"/>
        <w:gridCol w:w="1559"/>
      </w:tblGrid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600000</w:t>
            </w:r>
            <w:r>
              <w:rPr>
                <w:sz w:val="22"/>
                <w:szCs w:val="22"/>
              </w:rPr>
              <w:t>-6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ctive pentru investigaţii biochimice pentru analizatorul  Respons 910 (tip inchis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en-US"/>
              </w:rPr>
              <w:t>eactive pentru Analizatorul Hematologic Advia 120 SIEMENS  Healthcare  Diagnostics  VI DIFF, tip inchis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cuette HOLDEX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en-US"/>
              </w:rPr>
              <w:t>Valoarea estimativă totală</w:t>
            </w:r>
            <w:r>
              <w:rPr>
                <w:b/>
                <w:sz w:val="26"/>
                <w:szCs w:val="26"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16 26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>în decurs de 5 zile de la solicitare,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 (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en-US"/>
        </w:rPr>
        <w:t>Operatorul economic declarat câștigător va depune garanția de bună execuție prin transfer la contul autorității contractante, în cuantum de 15 % din valoarea contractului, conform documentației standar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Serghei DULGHIERI</w:t>
        <w:tab/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 xml:space="preserve">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1"/>
    <w:qFormat/>
    <w:rsid w:val="00b3663c"/>
    <w:pPr>
      <w:spacing w:before="0" w:after="200"/>
      <w:ind w:left="576" w:hanging="0"/>
      <w:jc w:val="both"/>
      <w:outlineLvl w:val="2"/>
    </w:pPr>
    <w:rPr>
      <w:sz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3" w:customStyle="1">
    <w:name w:val="Заголовок 3 Знак"/>
    <w:qFormat/>
    <w:rsid w:val="007b2618"/>
    <w:rPr>
      <w:sz w:val="24"/>
      <w:lang w:val="en-US" w:bidi="ar-SA"/>
    </w:rPr>
  </w:style>
  <w:style w:type="character" w:styleId="31" w:customStyle="1">
    <w:name w:val="Заголовок 3 Знак1"/>
    <w:basedOn w:val="DefaultParagraphFont"/>
    <w:link w:val="Heading3"/>
    <w:qFormat/>
    <w:rsid w:val="00b3663c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A342CC-B7C8-4D88-9702-C674057B5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3</Pages>
  <Words>1065</Words>
  <Characters>6073</Characters>
  <CharactersWithSpaces>712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1-07-13T13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