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76"/>
        <w:gridCol w:w="4280"/>
        <w:gridCol w:w="5123"/>
        <w:gridCol w:w="195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Punte spate pentru  troleibuze</w:t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untea din spate la AKSM-3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untea spate AV 133/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od: 447203749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7:2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ADFF2F9484BFBB8C7E6CDE354BBC3</vt:lpwstr>
  </property>
  <property fmtid="{D5CDD505-2E9C-101B-9397-08002B2CF9AE}" pid="3" name="KSOProductBuildVer">
    <vt:lpwstr>1049-11.2.0.10463</vt:lpwstr>
  </property>
</Properties>
</file>