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5"/>
        <w:gridCol w:w="248"/>
        <w:gridCol w:w="338"/>
        <w:gridCol w:w="1299"/>
        <w:gridCol w:w="923"/>
        <w:gridCol w:w="887"/>
        <w:gridCol w:w="802"/>
        <w:gridCol w:w="5227"/>
        <w:gridCol w:w="2007"/>
        <w:gridCol w:w="142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Frigider mortuar pentru cadavre cu 2 camere separate, pe vertical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serviciilor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rigider mortuar pentru cadavre cu 2 camere separate, pe verticală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Dimensiuni: </w:t>
            </w:r>
            <w:r>
              <w:rPr>
                <w:rFonts w:ascii="Times New Roman" w:hAnsi="Times New Roman"/>
                <w:lang w:val="en-US"/>
              </w:rPr>
              <w:t xml:space="preserve">H </w:t>
            </w:r>
            <w:r>
              <w:rPr>
                <w:rFonts w:ascii="Times New Roman" w:hAnsi="Times New Roman"/>
                <w:b/>
                <w:lang w:val="en-US"/>
              </w:rPr>
              <w:t xml:space="preserve">≤ </w:t>
            </w:r>
            <w:r>
              <w:rPr>
                <w:rFonts w:ascii="Times New Roman" w:hAnsi="Times New Roman"/>
                <w:lang w:val="en-US"/>
              </w:rPr>
              <w:t>2 000 m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 ≤ 1 000 m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L ≤ 2 400 mm;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 – înălțime; l – lățime; L-lungime);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terial confecționare:</w:t>
            </w:r>
            <w:r>
              <w:rPr>
                <w:sz w:val="20"/>
                <w:szCs w:val="20"/>
                <w:lang w:val="en-US"/>
              </w:rPr>
              <w:t xml:space="preserve"> suprafețele confecționate din oțel inoxidabil de clasă înaltă, nu mai jos de clasa 304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ermen de garanție: </w:t>
            </w:r>
            <w:r>
              <w:rPr>
                <w:rFonts w:ascii="Times New Roman" w:hAnsi="Times New Roman"/>
                <w:lang w:val="en-US"/>
              </w:rPr>
              <w:t>min.12 luni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rezența unui Centru autorizat de deservire tehnic</w:t>
            </w:r>
            <w:r>
              <w:rPr>
                <w:rFonts w:ascii="Times New Roman" w:hAnsi="Times New Roman"/>
              </w:rPr>
              <w:t>ă în raza mun. Chișinău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Intervalul de reglare a temperaturii:</w:t>
            </w: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 xml:space="preserve"> -5/+10 C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Putere compresor:</w:t>
            </w: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 xml:space="preserve"> 600-1800 W, în dependență de nr-ul de camere pus în funcțiune: 1-2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 xml:space="preserve">Iluminare: </w:t>
            </w: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corpuri de iluminat rezistente la umiditate, încorporat în tavanul camerelor frigorifice, cu acționare automată la deschiderea portierei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Tehnologie:</w:t>
            </w: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 xml:space="preserve"> Dezghețare automată a camerelor frigorifice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Posibilitatea funcționării în regim: 1-2 camere frigorifice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Ventilare controlată a fluxului de aer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Voltaj: 220-240V AC/50-60 HZ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Indicator luminos de conectare la rețea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Dimensiunile camerei frigorifice: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H ≥ 600 m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l ≥ 600 mm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L ≥ 1950 mm;</w:t>
            </w:r>
          </w:p>
          <w:p>
            <w:pPr>
              <w:pStyle w:val="NoSpacing"/>
              <w:widowControl w:val="false"/>
              <w:rPr>
                <w:rStyle w:val="3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 – înălțime; l – lățime; L-lungime)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Sistema de răcire: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Frigiderul mortuar prevăzut pentru conectare și utilizare imediată, fără careva pregătiri special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Dotat cu o carcasă robustă și izolată, cu emisie redusă de zgomot, echipate cu un compresor de  răcire cu aer, cu un indicator digital de temperatură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Conectarea la rețea prin ștecher cu element de protecție.</w:t>
            </w:r>
          </w:p>
          <w:p>
            <w:pPr>
              <w:pStyle w:val="HTMLPreformatted"/>
              <w:widowControl w:val="false"/>
              <w:shd w:val="clear" w:color="auto" w:fill="F8F9FA"/>
              <w:tabs>
                <w:tab w:val="clear" w:pos="708"/>
                <w:tab w:val="left" w:pos="377" w:leader="none"/>
              </w:tabs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Tip compresor: Ermetic proiectat cu condensator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Putere răcire cel puțin pentru o cameră frigorifică: 700/800 Kcal/h răcire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Conductă de evacuare a apei rezultate din condensare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Termostat digital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Reglare controlată a fluxului de aer ventilat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Capacitatea fluxului de aer: minim 350 m3/h;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Style w:val="3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color w:val="auto"/>
                <w:sz w:val="20"/>
                <w:szCs w:val="20"/>
                <w:lang w:val="en-US"/>
              </w:rPr>
              <w:t>Sistem telescopic cu suporturi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Sistem telescopic, confecționat din oțel inoxidabil și suport din oțel inoxidabil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Suportul nu intră în contact cu suprafața interioară a camerei frigorifi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3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auto"/>
                <w:sz w:val="20"/>
                <w:szCs w:val="20"/>
                <w:lang w:val="en-US"/>
              </w:rPr>
              <w:t>Capacitatea de extragere a sistemului telescopic: minim 3/2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încărcare: până la 200 kg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ări suplimentar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3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nșarea alarmei în caz de fixare a indicatorilor viață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hidere interioară în caz de resuscitare a corpului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căldură a corpului în caz de resuscitare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9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rtieră acționată hidraulic.</w:t>
            </w:r>
          </w:p>
          <w:p>
            <w:pPr>
              <w:pStyle w:val="Normal"/>
              <w:widowControl w:val="false"/>
              <w:ind w:left="-620" w:firstLine="6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ivrarea/instalarea/mentenața pe perioada gar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ției și instruirea personalului</w:t>
            </w:r>
          </w:p>
          <w:p>
            <w:pPr>
              <w:pStyle w:val="Normal"/>
              <w:widowControl w:val="false"/>
              <w:ind w:left="-620" w:firstLine="6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inclusă în costul ofertei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7"/>
              <w:gridCol w:w="299"/>
              <w:gridCol w:w="2160"/>
              <w:gridCol w:w="953"/>
              <w:gridCol w:w="858"/>
              <w:gridCol w:w="1260"/>
              <w:gridCol w:w="1129"/>
              <w:gridCol w:w="1143"/>
              <w:gridCol w:w="968"/>
              <w:gridCol w:w="55"/>
              <w:gridCol w:w="1350"/>
              <w:gridCol w:w="239"/>
              <w:gridCol w:w="89"/>
              <w:gridCol w:w="2382"/>
              <w:gridCol w:w="495"/>
              <w:gridCol w:w="62"/>
              <w:gridCol w:w="36"/>
              <w:gridCol w:w="1072"/>
              <w:gridCol w:w="24"/>
              <w:gridCol w:w="21"/>
              <w:gridCol w:w="256"/>
            </w:tblGrid>
            <w:tr>
              <w:trPr>
                <w:trHeight w:val="361" w:hRule="atLeast"/>
              </w:trPr>
              <w:tc>
                <w:tcPr>
                  <w:tcW w:w="1438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15_” _09   20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38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5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5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Frigider mortuar pentru cadavre cu 2 camere separate, pe verticală</w:t>
                  </w:r>
                  <w:r>
                    <w:rPr/>
                    <w:t xml:space="preserve"> ____________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18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26" w:hanging="0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  <w:lang w:eastAsia="ru-RU"/>
                    </w:rPr>
                    <w:t>33900000-9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</w:rPr>
                    <w:t>Frigider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pentru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pastrarea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cadavrelor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pentru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dou</w:t>
                  </w:r>
                  <w:r>
                    <w:rPr>
                      <w:sz w:val="22"/>
                      <w:lang w:val="en-US"/>
                    </w:rPr>
                    <w:t xml:space="preserve">ă </w:t>
                  </w:r>
                  <w:r>
                    <w:rPr>
                      <w:sz w:val="22"/>
                    </w:rPr>
                    <w:t>locuri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cu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o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singur</w:t>
                  </w:r>
                  <w:r>
                    <w:rPr>
                      <w:sz w:val="22"/>
                      <w:lang w:val="en-US"/>
                    </w:rPr>
                    <w:t xml:space="preserve">ă </w:t>
                  </w:r>
                  <w:r>
                    <w:rPr>
                      <w:sz w:val="22"/>
                    </w:rPr>
                    <w:t>u</w:t>
                  </w:r>
                  <w:r>
                    <w:rPr>
                      <w:sz w:val="22"/>
                      <w:lang w:val="en-US"/>
                    </w:rPr>
                    <w:t>ș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7500.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000.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</w:t>
                  </w:r>
                  <w:r>
                    <w:rPr>
                      <w:sz w:val="20"/>
                      <w:lang w:val="ru-RU"/>
                    </w:rPr>
                    <w:t>41</w:t>
                  </w:r>
                  <w:r>
                    <w:rPr>
                      <w:sz w:val="20"/>
                    </w:rPr>
                    <w:t>TRPCCR518430</w:t>
                  </w:r>
                  <w:r>
                    <w:rPr>
                      <w:sz w:val="20"/>
                      <w:lang w:val="ru-RU"/>
                    </w:rPr>
                    <w:t>С</w:t>
                  </w:r>
                  <w:r>
                    <w:rPr>
                      <w:sz w:val="20"/>
                    </w:rPr>
                    <w:t>00150AA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8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3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73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b14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73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1028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1028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b14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b1467"/>
    <w:rPr>
      <w:rFonts w:ascii="Consolas" w:hAnsi="Consolas" w:eastAsia="Times New Roman" w:cs="Times New Roman"/>
      <w:sz w:val="20"/>
      <w:szCs w:val="20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46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b1467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b14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102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f102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b1467"/>
    <w:pPr/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5b1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b1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b14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749</Words>
  <Characters>4272</Characters>
  <CharactersWithSpaces>5011</CharactersWithSpaces>
  <Paragraphs>10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buhuser</dc:creator>
  <dc:description/>
  <dc:language>en-US</dc:language>
  <cp:lastModifiedBy>buhuser</cp:lastModifiedBy>
  <cp:lastPrinted>2023-10-23T11:36:00Z</cp:lastPrinted>
  <dcterms:modified xsi:type="dcterms:W3CDTF">2023-10-23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