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4"/>
          <w:szCs w:val="24"/>
          <w:lang w:val="en-GB"/>
        </w:rPr>
        <w:t xml:space="preserve">Reagenti si consumabile pentru analizatorul Capillarys si </w:t>
      </w:r>
      <w:r>
        <w:rPr>
          <w:lang w:val="en-GB"/>
        </w:rPr>
        <w:t>analizorul Hidrasys</w:t>
      </w:r>
      <w:r>
        <w:rPr>
          <w:sz w:val="24"/>
          <w:szCs w:val="24"/>
          <w:lang w:val="en-GB"/>
        </w:rPr>
        <w:t xml:space="preserve"> (sistem inchis)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>Reagenti si consumabile pentru analizatorul Capillarys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Capillarys Hb A1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Capillarys  wash solution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.</w:t>
            </w: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Capiclean</w:t>
            </w:r>
          </w:p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ml, 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.</w:t>
            </w: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Calibrator Hb A1 c  1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.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Calibrator  Hb A1 c  2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.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Control  Hb A1 c  1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.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</w:rPr>
            </w:pPr>
            <w:r>
              <w:rPr>
                <w:color w:val="00B050"/>
              </w:rPr>
              <w:t>Control  Hb A1 c   2</w:t>
            </w:r>
          </w:p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flac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atibil cu  analizatorul Capilarys (sistema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B050"/>
                <w:lang w:val="en-US"/>
              </w:rPr>
            </w:pPr>
            <w:r>
              <w:rPr>
                <w:color w:val="00B050"/>
                <w:lang w:val="en-US"/>
              </w:rPr>
              <w:t>Total 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ro-RO"/>
              </w:rPr>
              <w:t>358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agenti si consumabile pentru analizorul Hidras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A UMEDA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15 LIPO+Lp(a)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15 B1-B2</w:t>
            </w:r>
          </w:p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HYPERGAMM  SER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.</w:t>
            </w: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30 B1-B2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.</w:t>
            </w: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30 LIPO+Lp(a)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2.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 DE COLORARE</w:t>
            </w:r>
          </w:p>
          <w:p>
            <w:pPr>
              <w:pStyle w:val="Normal"/>
              <w:widowControl w:val="false"/>
              <w:ind w:right="-118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TIE DE SPALA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SER NORMA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34" w:hanging="0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LIPA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lang w:val="en-GB"/>
              </w:rPr>
              <w:t>Reagenti si consumabile compatibile cu analizorul Hidrasys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 lo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lang w:val="ro-RO"/>
              </w:rPr>
              <w:t>14855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50695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.Termenii și condițiile de livrare/prestare/executare solicitați:in termen de 20 de zile la commanda, 01.06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iCs/>
                <w:kern w:val="0"/>
                <w:lang w:val="en-US" w:bidi="ar-SA"/>
              </w:rPr>
              <w:t xml:space="preserve">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 xml:space="preserve">Declarație pe proprie răspundere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4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Garanţia pentru ofertă 1%</w:t>
            </w:r>
            <w:r>
              <w:rPr>
                <w:color w:val="000000"/>
                <w:kern w:val="0"/>
                <w:sz w:val="21"/>
                <w:szCs w:val="21"/>
                <w:lang w:val="ro-RO" w:bidi="ar-SA"/>
              </w:rPr>
              <w:t>/</w:t>
            </w:r>
            <w:r>
              <w:rPr>
                <w:color w:val="000000" w:themeColor="text1"/>
                <w:kern w:val="0"/>
                <w:sz w:val="22"/>
                <w:szCs w:val="22"/>
                <w:lang w:val="en-GB" w:bidi="ar-SA"/>
              </w:rPr>
              <w:t xml:space="preserve"> Garanţia de bună execuţie a contractului 10% pentru operatorul cîștig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2), (F3.3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1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4.2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Certificat 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copie – confirmată prin semnătura electronice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 w:themeColor="text1"/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cinci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</w:t>
      </w: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</w:t>
      </w:r>
      <w:r>
        <w:rPr>
          <w:b/>
          <w:color w:val="FF0000"/>
          <w:sz w:val="24"/>
          <w:szCs w:val="24"/>
          <w:lang w:val="en-GB"/>
        </w:rPr>
        <w:t>28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kern w:val="0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269F1B-A471-40A0-8307-B2FB09BF0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1629</Words>
  <Characters>9290</Characters>
  <CharactersWithSpaces>1089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23:00Z</dcterms:created>
  <dc:creator>Computer</dc:creator>
  <dc:description/>
  <dc:language>en-US</dc:language>
  <cp:lastModifiedBy>Tatiana</cp:lastModifiedBy>
  <cp:lastPrinted>2019-08-20T15:29:00Z</cp:lastPrinted>
  <dcterms:modified xsi:type="dcterms:W3CDTF">2021-04-27T2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