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Produse alimentare pentru primul trimestru a anului 2020 la grădinite si centru comunitar din com. Sărata Galbena r-ul Hîncești, de la 01.01.2020-31.03.2020,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en-US"/>
        </w:rPr>
        <w:t>Cererea Ofertelor de Preț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Primăria com. S</w:t>
      </w:r>
      <w:r>
        <w:rPr>
          <w:b/>
          <w:sz w:val="24"/>
          <w:szCs w:val="24"/>
          <w:shd w:fill="FFFF00" w:val="clear"/>
          <w:lang w:val="ro-RO"/>
        </w:rPr>
        <w:t>ărata Galbena</w:t>
      </w:r>
      <w:r>
        <w:rPr>
          <w:b/>
          <w:sz w:val="24"/>
          <w:szCs w:val="24"/>
          <w:shd w:fill="FFFF00" w:val="clear"/>
          <w:lang w:val="en-US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</w:t>
      </w:r>
      <w:r>
        <w:rPr>
          <w:b/>
          <w:sz w:val="24"/>
          <w:szCs w:val="24"/>
          <w:u w:val="single"/>
          <w:shd w:fill="FFFF00" w:val="clear"/>
          <w:lang w:val="ro-RO"/>
        </w:rPr>
        <w:t>5969</w:t>
      </w:r>
      <w:r>
        <w:rPr>
          <w:b/>
          <w:sz w:val="24"/>
          <w:szCs w:val="24"/>
          <w:shd w:fill="FFFF00" w:val="clea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highlight w:val="yellow"/>
          <w:u w:val="single"/>
          <w:lang w:val="en-US"/>
        </w:rPr>
        <w:t>r-nul Hîncești, com. Sărata Galbena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6950388/0269502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primsar@mai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27"/>
        <w:gridCol w:w="992"/>
        <w:gridCol w:w="6"/>
        <w:gridCol w:w="2394"/>
        <w:gridCol w:w="9"/>
        <w:gridCol w:w="1164"/>
        <w:gridCol w:w="56"/>
        <w:gridCol w:w="908"/>
        <w:gridCol w:w="22"/>
        <w:gridCol w:w="2699"/>
        <w:gridCol w:w="1261"/>
      </w:tblGrid>
      <w:tr>
        <w:trPr>
          <w:trHeight w:val="10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tbRl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/>
            </w:pPr>
            <w:r>
              <w:rPr/>
              <w:t>15800000-8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NR: 1  Produse lactat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Lapte 2.5%, 1 lit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45</w:t>
            </w:r>
            <w:r>
              <w:rPr/>
              <w:t>pac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pte 2,5%,ambalaj 1 l.se livrează cu transport 2 ori-saptamina;HG 6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pt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60 litr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Pasterizat 2,5% </w:t>
            </w:r>
            <w:r>
              <w:rPr>
                <w:lang w:val="ro-RO"/>
              </w:rPr>
              <w:t>în tetrapak 0,5l ; se livrează cu transport 2 ori-saptamina;HG 6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aurt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9 litr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ăsimea 1,5%căpușună,caise, ambalaj de sticșă 0,500 kg. Se livrează cu transport care necesită regim termic special 2/săptămînă de la ora 07:00 - 09:00 dimineaţă  H.G.nr 611 din 05.07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rînză </w:t>
            </w:r>
            <w:r>
              <w:rPr>
                <w:lang w:val="ro-RO"/>
              </w:rPr>
              <w:t>5</w:t>
            </w:r>
            <w:r>
              <w:rPr/>
              <w:t xml:space="preserve"> % 0.5 kg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88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aspătă de vaci, 5%, ambalaj de 0,5 kg. Se livrează cu transport care necesită regim termic special 2/săptămînă de la ora 07:00 - 09:00 H.G.nr 611 din 05.07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Smîntînă 15 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7,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ăsime 15%, ambalaj de 0.4 kg. Se livrează cu transport regim termic speci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Unt 72 % 0.2 g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2%, ambalaj 0,2kg. Se livrează cu transport regim termic special 2 ori pe 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Brînză tare (cașcaval) kg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3,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0% grăsime,  fără adaos de grăsimi vegetale,Se livrează cu transport regim termic specia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/săptămînă de la ora 07:00 - 09: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.G.nr 611 din 05.07.2010.2009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luat Foetaj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t 800gr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8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 nr1.76328.98 - 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8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.  2 Car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ne de porc degresată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frigerate</w:t>
            </w:r>
            <w:r>
              <w:rPr>
                <w:lang w:val="ro-RO"/>
              </w:rPr>
              <w:t>, Dezosată</w:t>
            </w:r>
            <w:r>
              <w:rPr>
                <w:lang w:val="en-US"/>
              </w:rPr>
              <w:t>/ 1 saptamina HG 696din 04.08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e de găină refrigerat 1kg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n piept de pui, refrigerat, făra os, calitate superioară ambalat în pachet de 1 kg Se livrează cu transport termic special 1/săptămînă, în baza HG 696 din 04.08.2010.1/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e de găină congelată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n piept de pui, congelată, făra os, calitate superioară ambalat în pachet de 1 kg Se livrează cu transport termic special 1/săptămînă, în baza HG 696 din 04.08.2010.1/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ne de vită calitatea superioara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 Macră, În atmosfeă controlată ATC Standart:H.G. NR.6961/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Fileu de curcan refrigerat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frigerat , se livreaza cu transport termic special odată pe 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Total lot nr. 2. 86890 </w:t>
            </w:r>
            <w:r>
              <w:rPr>
                <w:b/>
                <w:lang w:val="ro-RO"/>
              </w:rPr>
              <w:t xml:space="preserve"> -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. 3 Pes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ște hec ( fără cap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gelat, fără capGos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7-96 1/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Total lot nr. 3 </w:t>
            </w:r>
            <w:r>
              <w:rPr>
                <w:b/>
                <w:lang w:val="ro-RO"/>
              </w:rPr>
              <w:t xml:space="preserve"> 20251.68-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otul nr. 4 Ou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uă dietic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ietice, cu greutatede nu mai puţin de 63gr/buc.Se livrează de 2 ori 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Total lot nr. 4 8295.0-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: 5Crup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e făinoase 1kg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litate superioară, Clasa I, grupa B, GOST 875-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ăițeii pentru zeamă 400gr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litate superioară, 400gr, GOST 875-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rez 1kg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otund, şlefuit, calitatea I, ambalat în pachet de 1kg. Grafic de livrare 1/ lună, conform H.G.291 din 22.04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Fulgi </w:t>
            </w:r>
            <w:r>
              <w:rPr>
                <w:lang w:val="ro-RO"/>
              </w:rPr>
              <w:t>cu component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t în pachet de 0,5 kg, Grafic de livrare 1/ lună, H.G.520 din 22.06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rupe de mei  1kg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j cîte 1kg, 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Hrișcă 1kg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în pachete de 1 kgGOST 5550-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rupe de arpacaș 1kg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j cîte 1kg. 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rupe de porumb 1kg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în pachet de 1kg. Grafic confor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OST 6002-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rupe de griș 1kg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t în pachet de 1kg. H.G.nr.68 din29.01.2009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rnăutcă 1kg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j cîte 1kg.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1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rupe de orz 1kg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ambalaj cîte 1kg. Calitate superioara. </w:t>
            </w:r>
            <w:r>
              <w:rPr/>
              <w:t>GOST 5784-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ăina de grîu(cal.superioară, 1 pachet -1 kg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litate superioară, ambalat pachet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 cite 1 kg. Grafic de livrare 2/ lună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orm comenzilor administrati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adinit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3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Zahăr tos 1 kg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t în pachet 1kg.-5 kg Grafic d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ivrare 1/ lună GOST 13830+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4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Sare iodată 1kg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t în pachet 1kg. Grafic de livrare 1/ lună GOST 13830+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azăre uscată 1kg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Întreagă, ambalată în pachet de 1kg.Grafic de livrare 1/ lună, H.G.nr.205 din 11.03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6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azăre verd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litate superioara Borcane 0,700kg. Grafic de livrare 1/ lună GOS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201-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fl. soarelui 1lit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finat, dezodorizat, ambalaj 1litru, graficul de livrare odata în 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af de copt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țet 9</w:t>
            </w:r>
            <w:r>
              <w:rPr/>
              <w:t>%</w:t>
            </w:r>
            <w:r>
              <w:rPr>
                <w:lang w:val="ro-RO"/>
              </w:rPr>
              <w:t xml:space="preserve"> sticl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icle 1 litr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upe de grâu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alaj cîte 1kg. Calitate superioara. GOST 276-60,c/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etea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. 250gr de fruc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Zahăr Vanilat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 0,008 g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Zahăr pudră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. 150 g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rș acru lichid de casă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elie de 1L GOST 1129-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2</w:t>
            </w:r>
            <w:r>
              <w:rPr>
                <w:lang w:val="ro-RO"/>
              </w:rPr>
              <w:t>5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orumb conservat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mbala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otal lot nr. 5. 24766.7 -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: 6 Băutu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c cu miez din fructe 1 lit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j cîte 1l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cao (100g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litate superioară, ambal</w:t>
            </w:r>
            <w:r>
              <w:rPr/>
              <w:t>aj 100 g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eai natural</w:t>
            </w:r>
            <w:r>
              <w:rPr>
                <w:lang w:val="ro-RO"/>
              </w:rPr>
              <w:t xml:space="preserve"> negru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ai calitate superioară. Ambalaj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de 100 gr. </w:t>
            </w:r>
            <w:r>
              <w:rPr/>
              <w:t>Grafic de livrare 1/ lun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ai cu adaus de fruct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ai, c/s, amb. 100gr Grafic de livrare 1/lu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Total lot nr. 6. 4264.95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en-US"/>
              </w:rPr>
              <w:t>lei–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. 7 Produse de patiseri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scuiți simpli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eți,ambalaj în cutii de carton a cîte 2-5kg.(fără ulei de palmier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vrigei cu mac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 făină calitate superioară, livrare ambalat 0,250gr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dată însăptămînă, GOST 303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scuiți de ovăz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aspeți,ambalaj în cutii de carton a cîte 2-5kg.(fără ulei de palmier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smeți cu stafid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t 2-3kg GOST8494-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Total lot nr. 7.4159.75</w:t>
            </w: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ro-R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. 8 Fructe și Legum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fid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Fară seminte</w:t>
            </w:r>
            <w:r>
              <w:rPr>
                <w:lang w:val="ro-RO"/>
              </w:rPr>
              <w:t>, ambalat 200g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r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aspete, Curate, neatacate d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atamatori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ara lovituri si deteriorari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Ambalate in lazi. </w:t>
            </w:r>
            <w:r>
              <w:rPr/>
              <w:t>1/saptamina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G nr. 929 din 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Lamîi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Fructe uscate asorti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3,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mere, pere, pru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Banan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lemantin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agiun de fructe 860gr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,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giun din fructe sterilezat,calitatea 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orcane 0,860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Tomate în s</w:t>
            </w:r>
            <w:r>
              <w:rPr>
                <w:lang w:val="ro-RO"/>
              </w:rPr>
              <w:t>uc propriu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orcan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calitate superioara</w:t>
            </w:r>
            <w:r>
              <w:rPr>
                <w:lang w:val="ro-RO"/>
              </w:rPr>
              <w:t xml:space="preserve"> Borcan 700 g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artofi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oaspeți. Întregi, curaţi,neatăcaţ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ro-RO"/>
              </w:rPr>
              <w:t xml:space="preserve">de vătămători. </w:t>
            </w:r>
            <w:r>
              <w:rPr>
                <w:lang w:val="en-US"/>
              </w:rPr>
              <w:t>Cu diametru nu ma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ic de 8 cm.ambalţi în saci calitativi de mărime medie. Grafi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 livrare 1/ săptămînă, conform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.G. nr 929 din 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1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Varză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"proaspătă, Întregă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ănătoasă,curată , neatăcată de vătămători, necrăpată, fără oric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el de materii străine vizbile,fără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vituri cu căpăţina nu mai mică d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kg în saci calitativi de mărim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edie. Grafic de livrare 1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ăptămînă, H.G. nr 929 di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1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orcov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aspeți, în saci calitativi d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ărime medie. Grafic de livrare 1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ăptămînă, conform H.G. nr 929 di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Sfeclă roși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oaspătă, Întreagă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ănătoasă,curată , neatăcată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 vătămători, cu diametru de 8-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m ambaltă în saci calitativi d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ărime medie. Grafic de livrare 1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ăptămînă, conform H.G. nr 929 di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3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eapă uscată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oaspătă, Uscată fără colet,curată,netăcată de vătămători,fără lovituri şi deteriorări cu diametru de 5-6 cm,ambalţă în saci calitativi de mărim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edie. Grafic de livrare 1/săptămînă, H.G. nr 929 di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Fasole uscată 1kg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en-US"/>
              </w:rPr>
              <w:t>calitate superioara</w:t>
            </w:r>
            <w:r>
              <w:rPr>
                <w:lang w:val="ro-RO"/>
              </w:rPr>
              <w:t xml:space="preserve"> amb. 1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ădăcină de țelină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roaspăta, neatacati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ărar verd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roaspăta, neatacati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onopidă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roaspata , neatacata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rdei Dulci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eti neatacati de vatamatori, min. 5 c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astraveți murați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Abalaj nedeterior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rză murată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Abalaj nedeterior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oșii murați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Abalaj nedeterior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lot nr. 8.  58902.90- </w:t>
            </w:r>
            <w:r>
              <w:rPr>
                <w:b/>
                <w:lang w:val="ro-RO"/>
              </w:rPr>
              <w:t xml:space="preserve">  -</w:t>
            </w:r>
            <w:r>
              <w:rPr>
                <w:b/>
                <w:lang w:val="en-US"/>
              </w:rPr>
              <w:t xml:space="preserve"> 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 9 Produse de panificaț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âine de secară feliat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mbalata/feli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âine albă feliat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36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mbalată/feli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hifle magiun/vamilie/mac/ciocolat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9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OST 875-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lot nr. 9. 20765.0 - 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tru un singu</w:t>
      </w:r>
      <w:r>
        <w:rPr>
          <w:sz w:val="24"/>
          <w:szCs w:val="24"/>
        </w:rPr>
        <w:t>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________Nu se admite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01.01.2020-31.03.2020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>_______31.06.2020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_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__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827"/>
        <w:gridCol w:w="2407"/>
        <w:gridCol w:w="2406"/>
      </w:tblGrid>
      <w:tr>
        <w:trPr/>
        <w:tc>
          <w:tcPr>
            <w:tcW w:w="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24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95" w:hRule="atLeast"/>
        </w:trPr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și ștampilat de către operatorul economic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4.1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4.2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intreprinderii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mis de Camera Înregistrării de Stat Copi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 din registrul de stat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tia de conformitate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iberat de organismal de certificare acreditat în sistemul Național de Acreditar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tia sanitar veterinara de functionare a agentului economic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tie sanitar veterinara  pentru unitatea de transport cu regim termic special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0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ltimul raport financiar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detinere a abatorului sau contract cu asemenea abator la pozitiile carne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privind lipsa datoriilor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eliberat de catre aInspectoratul Fiscal de Stat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u w:val="single"/>
          <w:shd w:fill="FFFF00" w:val="clear"/>
          <w:lang w:val="en-US"/>
        </w:rPr>
        <w:t>_____nu se aplică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se folosește licitație electronica: pasul minim 0,1; număr de runde 3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ț pe fiecare lot și poziție în parte și îndeplinirea tuturor cerințelor de calificare</w:t>
      </w:r>
      <w:r>
        <w:rPr>
          <w:b/>
          <w:sz w:val="24"/>
          <w:szCs w:val="24"/>
          <w:shd w:fill="FFFF00" w:val="clear"/>
          <w:lang w:val="en-US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 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______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SIA RSAP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limba română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b/>
          <w:sz w:val="24"/>
          <w:szCs w:val="24"/>
          <w:u w:val="single"/>
          <w:shd w:fill="FFFF00" w:val="clear"/>
          <w:lang w:val="en-US"/>
        </w:rPr>
        <w:t>nu a fost publicat un anunț de intenție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>16.12.2019</w:t>
      </w:r>
      <w:r>
        <w:rPr>
          <w:b/>
          <w:sz w:val="24"/>
          <w:szCs w:val="24"/>
          <w:shd w:fill="FFFF00" w:val="clear"/>
          <w:lang w:val="en-US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Lozovoi Mihail_______________</w:t>
      </w:r>
      <w:r>
        <w:rPr>
          <w:b/>
          <w:sz w:val="24"/>
          <w:szCs w:val="24"/>
          <w:lang w:val="en-US"/>
        </w:rPr>
        <w:t xml:space="preserve">                L.Ș.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0566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sa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FBE7DE-43F5-4405-897E-E48AB69F6D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8</Pages>
  <Words>2265</Words>
  <Characters>12916</Characters>
  <CharactersWithSpaces>15151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31:00Z</dcterms:created>
  <dc:creator>Computer</dc:creator>
  <dc:description/>
  <dc:language>en-US</dc:language>
  <cp:lastModifiedBy>User</cp:lastModifiedBy>
  <cp:lastPrinted>2019-12-16T07:52:00Z</cp:lastPrinted>
  <dcterms:modified xsi:type="dcterms:W3CDTF">2019-12-16T08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