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 w:themeColor="text1"/>
          <w:u w:val="single"/>
          <w:lang w:val="ro-MD"/>
        </w:rPr>
      </w:pPr>
      <w:r>
        <w:rPr>
          <w:b/>
          <w:bCs/>
          <w:i/>
          <w:iCs/>
          <w:color w:val="000000" w:themeColor="text1"/>
          <w:u w:val="single"/>
          <w:lang w:val="ro-MD"/>
        </w:rPr>
        <w:t>Anexă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/>
          <w:bCs/>
          <w:color w:val="000000" w:themeColor="text1"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/>
          <w:bCs/>
          <w:color w:val="000000" w:themeColor="text1"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bCs/>
          <w:color w:val="000000" w:themeColor="text1"/>
          <w:sz w:val="24"/>
          <w:szCs w:val="24"/>
          <w:lang w:val="ro-MD"/>
        </w:rPr>
        <w:t>pentru cererea ofertei de preț privind</w:t>
      </w:r>
      <w:r>
        <w:rPr>
          <w:b/>
          <w:sz w:val="24"/>
          <w:szCs w:val="24"/>
          <w:lang w:val="ro-MD"/>
        </w:rPr>
        <w:t xml:space="preserve"> lucrările de reparație curentă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 acoperișului clădirii din str. Sfatul Țării, 37, mun.Chișinău</w:t>
      </w:r>
    </w:p>
    <w:p>
      <w:pPr>
        <w:pStyle w:val="Normal"/>
        <w:jc w:val="center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379"/>
        <w:gridCol w:w="993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MD"/>
              </w:rPr>
            </w:pPr>
            <w:bookmarkStart w:id="0" w:name="_Hlk142052959"/>
            <w:bookmarkEnd w:id="0"/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Simbol norme 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lang w:val="ro-MD"/>
              </w:rPr>
              <w:t>și cod  resurse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Denumirea lucrărilor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Unitatea de măsură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  <w:bookmarkStart w:id="1" w:name="_Hlk142052959"/>
            <w:bookmarkStart w:id="2" w:name="_Hlk142052959"/>
            <w:bookmarkEnd w:id="2"/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379"/>
        <w:gridCol w:w="993"/>
        <w:gridCol w:w="1134"/>
      </w:tblGrid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3" w:name="_Hlk142052988"/>
            <w:r>
              <w:rPr>
                <w:b/>
                <w:bCs/>
                <w:sz w:val="22"/>
                <w:szCs w:val="22"/>
                <w:lang w:val="ro-MD"/>
              </w:rPr>
              <w:t>Capitolul 1. Demontă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tarea elementelor de acoperiș – membrane bituminoase în mai multe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tarea elementelor de acoperiș – jgheab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tarea elementelor de acoperiș – bur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22C2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ransportarea materialelor cu greutatea de până la 0,5 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macara de tip „fereastră”;  înălțimea de ridicare – 6-1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05A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nsportarea, prin purtare directă, a materialelor comode, cu greutatea de până la 25 kg, pe o distanță de 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B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nsportarea pământului cu autobasculanta de 5 t la distanță  de până la 1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7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 Lucrări pregătit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E29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liculă din polimeri pentru protejarea terasei pe timp ploios, pe durata refacerii / se exclude: manele de rășinoase L=2 - 6 m D=7-11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8,32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 Tâmpl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2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 confecționate din profiluri de mase plastice, inclusiv, armaturile și accesoriile necesare ușilor montate în zidărie de orice natura la construcţii cu înălțimea de până la 35 m, inclusiv, într-un canat cu suprafața tocului de până la 7 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sz w:val="22"/>
                <w:szCs w:val="22"/>
                <w:lang w:val="ro-MD"/>
              </w:rPr>
              <w:t xml:space="preserve"> / Ușă din metaloplastic PVC; U1 1000x1200(h) – 1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4. Acoperiș plat no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plase sudate la înălțimi mai mici sau egale cu 35 m, la placi / Plasă de tip VRF4 150x150 mm (1,29 kg/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sz w:val="22"/>
                <w:szCs w:val="22"/>
                <w:lang w:val="ro-MD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9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0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suport pentru pardoseli, executat din mortar din ciment de tip „M 100-T” de 3 cm grosime, cu fata drișcuita 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01A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suport pentru pardoseli executat din mortar de ciment de tip „M 100-T” de 3 cm grosime cu fața drișcuita fin. Diferența în plus sau în minus pentru fiecare 0,5 cm de strat suport din mortar „M 100-T”,  se adaugă sau se scade / k=4 la materiale și utilaj pentru grosimea finala a statului d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orsarea suprafețelor pentru aplicarea stratului de difuzie, a barierei contra vaporilor, a termoizolației sau a hidroizolației pe suprafețe orizontale, inclinate sau verticale, cu suspensie de bitum filerizat (subif), într-un s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13A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velitori la acoperișuri cu membrane bituminoase modificate, lipite cu flacăra în sistem bistrat, pe suprafețe orizontale, montate pe suport continuu/ membrană de tip „Tehnoelast” EPP si EKP sau ana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SB4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aeratoarelor din polipropilenă pentru acoper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,00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5. Parapet si hidroizolare vertic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3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plase sudate la înălțimi mai mici sau egale cu 35 m, la pereți și diafragme, cu greutatea plaselor de până la 3 kg/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sz w:val="22"/>
                <w:szCs w:val="22"/>
                <w:lang w:val="ro-MD"/>
              </w:rPr>
              <w:t xml:space="preserve"> / Plasă de tip VRF3 100x100mm (1,13 kg/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sz w:val="22"/>
                <w:szCs w:val="22"/>
                <w:lang w:val="ro-MD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cuieli interioare și exterioare sclivisite, executate manual, cu mortar de ciment de tip „M 100-T” de 2 cm grosime medie, la pereti din beton sau caramida, cu suprafete p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7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verse lucrări: diferență de grosime ± 5 mm la stratul de grund aplicat la pereți, executat cu mortar de tip „M 100-T”/ k=2 la materiale și utilaj pentru grosimea finală a stratului de 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2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inte orizontale de conexiune planșeu-perete, cu dimensiuni de 10x10 cm, turnate pe loc, din mortar de ciment de tip „M 100-T”, în încăperi cu suprafețe mai mari de 16 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orsarea suprafețelor pentru aplicarea stratului de difuzie, a barierei contra vaporilor, a termoizolației sau a hidroizolației pe suprafețe orizontale, inclinate sau verticale, cu suspensie de bitum filerizat (subif) într-un s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13A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velitori la acoperișuri cu membrane bituminoase modificate, lipite cu flacăra în sistem bistrat, pe suprafețe orizontale, montate pe suport continuu/ membrană de tip „Tehnoelast” EPP si EKP sau ana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26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lafuri din aluminiu 25х7,5х1,8mm / (Рейка краевая алюминиевая для примыкания к парап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tanșarea suplimentara pe contur, la străpungeri sau rosturi cu chituri sau masticuri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06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inte din lemn de stejar sau fag, curățate și montate pe dibluri din lemn fixate cu șuruburi din alamă în încăperi cu suprafețe mai mari de 16 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sz w:val="22"/>
                <w:szCs w:val="22"/>
                <w:lang w:val="ro-MD"/>
              </w:rPr>
              <w:t>, plinte orizontale cu înălțimea maximă de 15 cm la pereți (aplicativ) / Scândura 150x50, fixata sub picură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0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tament ignifug al lemnăriei; carcase, estac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tamentul antiseptic al lemnăriei, pe suprafețe ascunse cu paste antiseptice: carcase din cheres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3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lafuri și copertine din tablă zincată de 0,5 mm grosime pe un strat de carton bitumat, montate pe o șapă de egalizare din mortar de ciment de tip „M 100-T”, fixate pe zidărie de cărămidă, pentru lungimi mai mari de 2 m, cu lățimea desfășurata între 51-1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3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lafuri și copertine din tablă zincată de 0,5 mm grosime pe un strat de carton bitumat montate pe o șapă de egalizare din mortar de ciment de tip „M 100-T”, fixate pe zidărie de cărămidă, pentru lungimi mai mari de 2 m, cu lățimea desfășurata între 31-50 cm / Picură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0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e de jgheaburi tip „brass” din tablă protejată anticoroziv ф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e de burlane tip „brass” din tablă protejată anticoroziv ф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4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licarea manuală a grundului cu cuarț de tip „Gleta” într-un strat, la pereții exteriori ș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30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cuieli exterioare de 2-3 mm grosime, executate manual cu amestec de tip „TINC” la pere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7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verse lucrări – adaos de colo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70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6. Coșuri de ventil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2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inte orizontale de conexiune planșeu-perete cu dimensiuni de 10x10 cm, turnate pe loc, din mortar de ciment de tip „M 100-T”, în încăperi cu suprafețe mai mari de 16 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orsarea suprafețelor pentru aplicarea stratului de difuzie, a barierei contra vaporilor, a termoizolației sau a hidroizolației pe suprafețe orizontale, înclinate sau verticale, cu suspensie de bitum filerizat (subif) într-un s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13A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velitori la acoperișuri cu membrane bituminoase modificate, lipite cu flacăra, în sistem bistrat, pe suprafețe orizontale, montate pe suport continuu/ membrană de tip „Tehnoelast” EPP si EKP sau ana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2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urgeri din tablă zincată, montate pe zidărie de cărămidă, la clădiri existente, din tablă de 0,55 mm grosime, cu lățimea desfășurata de până la 30 cm inclusiv / se exclude carton bitumat, platforma telescop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tanșarea suplimentară pe contur, la străpungeri sau rosturi cu chituri sau masticuri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4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ăciulă din tablă zincată de 0,5 mm grosime, pentru acoperirea fumurilor, la coșuri și tuburi de ventilație la acoperiș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00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7. Rost deformați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D50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idărie din cărămidă simplă, format 250 x 120 x 65 la pereți exteriori cu înălțimea de până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cuieli interioare si exterioare sclivisite, executate manual, cu mortar de ciment de tip „M 100-T”de 2 cm grosime medie, la pereți din beton sau cărămidă, cu suprafețe p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2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inte orizontale de conexiune planșeu-perete cu dimensiune 10x10 cm, turnate pe loc, din mortar de ciment de tip „M 100-T”, în încăperi cu suprafețe mai mari de 16 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orsarea suprafețelor pentru aplicarea stratului de difuzie, a barierei contra vaporilor, a termoizolației sau a hidroizolației pe suprafețe orizontale, înclinate sau verticale, cu suspensie de bitum filerizat (subif) într-un s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13A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velitori la acoperișuri cu membrane bituminoase modificate, lipite cu flacăra, în sistem bistrat, pe suprafețe orizontale, montate pe suport continuu/ membrană de tip „Tehnoelast” EPP si EKP sau ana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E18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tanșarea rosturilor de dilatare la terase, planșee, pereți și schelet din beton armat, prin umplerea parțială a golurilor, atât spre interior, cât și spre exterior, cu plăci semirigide de vată minerală de 2 cm grosime, în fâșii de 10 cm lățime, lipite cu mastic de bitum / aplicativ, amortizor din vata minerala л=0,038, cu rezistență la compresiune de min. 20 kPa gr. 50-80 mm, consum vată minerală = 0,2266 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sz w:val="22"/>
                <w:szCs w:val="22"/>
                <w:lang w:val="ro-MD"/>
              </w:rPr>
              <w:t>/m, se exclude: bitum, benzină, combustibil, filer de calcar, topitor de 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E3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tanșarea rosturilor verticale sau orizontale la panouri cu material elastic de tip „VILATERM” sau analog ф60 mm și ecran de mastic de tip „Izofol Dach” sau ana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3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lafuri și copertine din tablă zincată de 0,5 mm grosime pe un strat de carton bitumat, montate pe o șapă de egalizare din mortar de ciment de tip „M 100-T”, fixate pe zidărie de cărămidă, pentru lungimi mai mari de 2 m, cu lățimea desfășurata între 51-1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,65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8. Reparatii curente acoperis sarpa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0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parații la învelitori de țigle profilate (cu jgheaburi) cu țigle și coame din argilă arsă, la acoperișuri fără astereala pe șipci, se exclude: țigla și co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H0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locuirea elementelor de șarpantă deteriorate, cu altele noi – căpriori prin dublare între 2 reazeme din rig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ro-MD"/>
              </w:rPr>
            </w:pPr>
            <w:bookmarkStart w:id="4" w:name="_Hlk142052988"/>
            <w:r>
              <w:rPr>
                <w:sz w:val="22"/>
                <w:szCs w:val="22"/>
                <w:lang w:val="ro-MD"/>
              </w:rPr>
              <w:t>6,00</w:t>
            </w:r>
            <w:bookmarkEnd w:id="4"/>
          </w:p>
        </w:tc>
      </w:tr>
    </w:tbl>
    <w:p>
      <w:pPr>
        <w:pStyle w:val="Normal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54</Words>
  <Characters>7855</Characters>
  <CharactersWithSpaces>91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4:00Z</dcterms:created>
  <dc:creator>Windows User</dc:creator>
  <dc:description/>
  <dc:language>en-US</dc:language>
  <cp:lastModifiedBy>Valentin Begliță</cp:lastModifiedBy>
  <dcterms:modified xsi:type="dcterms:W3CDTF">2023-08-04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