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8"/>
          <w:szCs w:val="28"/>
          <w:lang w:val="en-US"/>
        </w:rPr>
        <w:t xml:space="preserve">    Iventar gospodăresc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bookmarkStart w:id="0" w:name="_GoBack"/>
            <w:r>
              <w:rPr>
                <w:b/>
                <w:sz w:val="28"/>
                <w:szCs w:val="28"/>
              </w:rPr>
              <w:t>Iventar gospodăresc 2021</w:t>
            </w:r>
            <w:bookmarkEnd w:id="0"/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iul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pPr w:bottomFromText="0" w:horzAnchor="text" w:leftFromText="181" w:rightFromText="181" w:tblpX="0" w:tblpY="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, F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fondatorilor operatorilor economici – nume, prenume, cod pers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e de funcţ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erat de organul abilitat, pe numele Participantului -  semnata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a regulate a plății impozi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a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60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80"/>
        <w:gridCol w:w="5529"/>
        <w:gridCol w:w="1134"/>
        <w:gridCol w:w="1416"/>
      </w:tblGrid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3" w:hanging="263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firstLine="8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nitatea de masu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ăldare de m/plastică 10 kg(albastr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ș de  deseuri p/u birou 10l neg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zator din plastic p/u săpun licid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ort p/u hîrtie igienică WC din plastic.al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a pu ceai,sticlă rezist. la temp. ridicate 60*C,200 ml,transp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glindă p/u bae/cabinet 40 x 5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tou p/u tăierea pîinii 30 x50 cm(plast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tou p/u bucătărie 30 x20 cm(plast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mop plat microfibra + rezer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furie pu supă adanca alba/ din ceramica 15x23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furie plată de ceramică 2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nguri pu supă din inox 12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iner alimentar 30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merase din metal/inox pu haine 38cm x 21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sama, material unicolor albastru/verde b- 140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atiță inox alimentar 2 l , (fund dublu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ainic  pu infuzie de ceai din inox  1,5- 2 l,(fund dubl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ghean rotund, capacitate 15L, (albastră,  plastic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țit de tăiat piine,L=371 mm,Lama  ino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ort pentru tacîmuri  din plastic( linguri si furculi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ară din aluminiu dublă -2 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îlnie (leică) din plastic 250-3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trie (lucrări construcții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atiță  din inox 4 l.(fund dubl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ăvor (Șpingaletr) p/u uși l-60-8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olă p/u lacăt 60mm-10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ete suprafeț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ănuși pentru bucătărie (p/u vase ferbinți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ătură mal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ie  aspră  p/u spalarea podel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ainer din propilen  cu capac/ 5.0 L.dreptunghiu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idon 50 l alb cu manere (plastic) pentru a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idon 35 l alb cu manere (plastic) pentru a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perie WC cu suport plas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dare plastic 5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ănuși pentru lucrări sanitare si gospodărest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faras+matura cu maner lung 80, 24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24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căt cu miniere si ială 60-9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ort pu uscarea rufelor din aluminiu,cu L= firelor  2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ătură p/u ogradă  din fibre de polipropi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ainic  emailat 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tainer  pu dezinfectarea termometrilor 110x170  mm vol. 0.8l. Masa 0.2kg material rezistent la lovit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ătitor pu masină de spă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ac p/u WC din polipropilen   (fără capa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ac p/u WC din polipropilen   (cu capa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p perie (coadă me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ș p/u deseuri cu capac si pedală min100l (galb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alator geamuri cu coada telescop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nuși din plastic pu bucatrie ,nr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ier haine picor cu 7-9 agatători, neg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lie de aluminiu(rulon 300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îrtie de pergament pentru copt.(rulon 300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iculă alimentară. (pulon 300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gae pentru clătite d-25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gă  2-3kg (1000bu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ldare de inox 10 k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967fdc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967fdc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967f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1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967fd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Tahoma65pt" w:customStyle="1">
    <w:name w:val="Основной текст (2) + Tahoma;6;5 pt;Полужирный"/>
    <w:basedOn w:val="21"/>
    <w:qFormat/>
    <w:rsid w:val="00967fdc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1"/>
    <w:qFormat/>
    <w:rsid w:val="00967fd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967fdc"/>
    <w:rPr>
      <w:b/>
      <w:bCs/>
    </w:rPr>
  </w:style>
  <w:style w:type="character" w:styleId="Spelle" w:customStyle="1">
    <w:name w:val="spelle"/>
    <w:basedOn w:val="DefaultParagraphFont"/>
    <w:qFormat/>
    <w:rsid w:val="00967fdc"/>
    <w:rPr/>
  </w:style>
  <w:style w:type="character" w:styleId="InternetLink">
    <w:name w:val="Hyperlink"/>
    <w:basedOn w:val="DefaultParagraphFont"/>
    <w:uiPriority w:val="99"/>
    <w:semiHidden/>
    <w:unhideWhenUsed/>
    <w:rsid w:val="00d659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1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1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4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0625b3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062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Style15"/>
    <w:qFormat/>
    <w:rsid w:val="00967fdc"/>
    <w:pPr>
      <w:jc w:val="center"/>
    </w:pPr>
    <w:rPr>
      <w:b/>
      <w:sz w:val="32"/>
      <w:lang w:val="en-US"/>
    </w:rPr>
  </w:style>
  <w:style w:type="paragraph" w:styleId="SectionIXHeader" w:customStyle="1">
    <w:name w:val="Section IX Header"/>
    <w:basedOn w:val="Normal"/>
    <w:qFormat/>
    <w:rsid w:val="00967fdc"/>
    <w:pPr>
      <w:spacing w:before="240" w:after="240"/>
      <w:jc w:val="center"/>
    </w:pPr>
    <w:rPr>
      <w:rFonts w:ascii="Times New Roman Bold" w:hAnsi="Times New Roman Bold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E253A-6F50-45D3-891E-6C6B7C657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55</Words>
  <Characters>4880</Characters>
  <CharactersWithSpaces>572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6:00Z</dcterms:created>
  <dc:creator>Computer</dc:creator>
  <dc:description/>
  <dc:language>en-US</dc:language>
  <cp:lastModifiedBy>Inna</cp:lastModifiedBy>
  <cp:lastPrinted>2016-04-27T12:10:00Z</cp:lastPrinted>
  <dcterms:modified xsi:type="dcterms:W3CDTF">2021-06-1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