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709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spacing w:before="0" w:after="0"/>
        <w:ind w:left="-426" w:firstLine="709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426" w:firstLine="709"/>
        <w:jc w:val="both"/>
        <w:rPr/>
      </w:pPr>
      <w:r>
        <w:rPr/>
        <w:t xml:space="preserve">Фундамент опорных точек металлического силового каркаса должен быть выполнен из монолитного армированного железобетона. Залегание фундаментной подушки должно быть не менее 800 мм от уровня тротуарной плитки пола остановки. 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t xml:space="preserve">Силовой каркас будет имеет сборную металлическую конструкцию из цельносварных элементов, закрепленных к закладным деталям фундаментных подушек. </w:t>
      </w:r>
      <w:bookmarkStart w:id="2" w:name="_Hlk173335759"/>
      <w:r>
        <w:rPr/>
        <w:t>Габаритные размеры остановки (мм) - открытый блок 4500*1800*2755(h)мм</w:t>
      </w:r>
      <w:bookmarkEnd w:id="2"/>
      <w:r>
        <w:rPr/>
        <w:t xml:space="preserve">.  Основной материал силового каркаса это стальные профильные трубы, профилированный аллюминий. Стальной каркас остановочного комплекса должен быть обработан противокоррозионным составом и покрашен полимерно-порошковой краской RAL (палитра по согласованию с заказчиком). Силовой каркас должен иметь грунтовочную обработку и покраску, обеспечивающую долгосрочную защиту от коррозии. 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t>Крыша должна обеспечивать нормативные: эксплуатационную, снеговую и ветровую, нагрузки, а так же ветровые нагрузки с учетом снятия эффекта парусности за счет конструктивных зазоров между вертикальной задней панелью и самой крышей. Кровля остановки должны быть выполнены из корозийно устойчивого профнастила С18, цвет – RAL, (палитра по согласованию с заказчиком). Панель обрамления крыши, (фриз), должна быть выполнена из алюминиевого композитного материала. Подшивка остановки  будет выполнена в виде софита стального, с перфорацией.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t>Боковые панели должны быть выполнены в виде двухсторонних световых рекламных шкафов, (лайтбоксов). Габаритные размеры (мм) - открытый блок 1250*175*1750(h) мм. Короб боковой панели будет состоять из металлической рамы и светопропускающего материала такого как: акрил или стекло, который укладывается изнутри на влагоустойчивом уплотнителе. Короб подсвечивается изнутри.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t xml:space="preserve">Ограждение, (задняя панель), остановки должна быть из корозийно устойчивой стали, толщиной не менее </w:t>
      </w:r>
      <w:r>
        <w:rPr>
          <w:rFonts w:cs="Times New Roman"/>
        </w:rPr>
        <w:t>δ</w:t>
      </w:r>
      <w:r>
        <w:rPr/>
        <w:t xml:space="preserve">=1,5мм, RAL (палитра по согласованию с заказчиком). 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t>Лавочки: каркас из стальных профильных труб с настилом из брусков хвойных пород высокого качества, загущенные со всех сторон, сечением не менее 50х30(h) мм.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t>Водосточная система - сталь толщиной 0,45мм RAL (палитра по согласованию с заказчиком).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t>Освещение должно быть выполнено светодиодными светильниками. Включение подсветки должно осуществляется автоматически, при наступлении темного времени суток.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t xml:space="preserve">Парковые малые формы: На остановке устанавливается городская мусорная урна, современного дизайна, по эскизу согласованному в проекте. 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t>Дизайн остановки общественного транспорта должен быть выполнен в рамках национального бренда «Древа жизни».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i/>
          <w:iCs/>
        </w:rPr>
        <w:t>Примечание:</w:t>
      </w:r>
      <w:r>
        <w:rPr/>
        <w:t xml:space="preserve"> Общий вид и конструкцию предполагаемой остановки смотрите фото - Приложение № 1.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ложение № 1.</w:t>
      </w:r>
    </w:p>
    <w:p>
      <w:pPr>
        <w:pStyle w:val="Normal"/>
        <w:spacing w:before="0" w:after="0"/>
        <w:ind w:left="-426" w:firstLine="709"/>
        <w:jc w:val="both"/>
        <w:rPr/>
      </w:pPr>
      <w:r>
        <w:rPr/>
        <w:drawing>
          <wp:inline distT="0" distB="0" distL="0" distR="0">
            <wp:extent cx="9339580" cy="5810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p>
      <w:pPr>
        <w:pStyle w:val="Normal"/>
        <w:spacing w:before="0" w:after="0"/>
        <w:ind w:left="-426"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6:00Z</dcterms:created>
  <dc:creator>DOXYTERRA</dc:creator>
  <dc:description/>
  <dc:language>en-US</dc:language>
  <cp:lastModifiedBy>User</cp:lastModifiedBy>
  <cp:lastPrinted>2024-07-31T13:53:00Z</cp:lastPrinted>
  <dcterms:modified xsi:type="dcterms:W3CDTF">2024-08-05T16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