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novarea sondelor arteziene existente, constructia castelelor de inmagazinare a apei noi inclusiv reconectarea la sistemul de apeduct existent in satele Ghetlova si Noroceni, r-ul Orh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2-24-AE.S-2-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Reteaua 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in depozit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latime, executata fara sprijiniri, cu taluz inclinat la fundatii, canale, etc., teren de coeziune mijlocie sau foarte coeziv, pina la 1,5 m adincime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Umpluturi in santuri la conductele de alimentare cu apa sau canalizare, ca substrat, strat de protectie, strat de izolare sau strat filtrant la tuburile de drenaj, executate cu nisi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Tevi si armatu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 indicatoare montata la camine, rezervoare sau alte constructii si instalatii pentru alimentare cu apa si canalizare  Indicator Hidrant antiincendiar 710*5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Vana din fonta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Vana din fonta  D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Vana din fonta  D6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Cruce cu flanse  D 100 x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Teu cu flanse D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suport cu flanse pentri HI D 100 mm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Reductie cu flansa din fonta 100*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Reductie cu flansa din fonta 100*6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110 mm. Capat flansa D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prin sudura cap la cap a fitingurilor din polietilena, cu diametrul de 75 mm, pentru adoptoare pe flansa, capace bombate, fitinguri de tranzitie si capete de bransament (si pentru ramura perpendiculara a teului) Capat flansa D 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trecere etansa prin pereti a conductelor, avind greutatea de pina la 50 kg Tub de protectie 219x4.5 L=200 mm 8buc * 4.76 =  38.08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110 mm. Cot PE D110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ot PE D63 mm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Suport sub armaturi in camine de vizitare (Teava otel 100*100*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sau exterioare cu  vopsele pe baza de ulei aplicate pe timplarie metalica in 3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Mufa PE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ntru conducte de alimentare cu apa montata in sant, cu diametrul de 110 mm. PE100, SDR17 PN10 D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ntru conducte de alimentare cu apa montata in sant, cu diametrul de 90 mm.PE100, SDR17 PN10 D9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ntru conducte de alimentare cu apa montata in sant, cu diametrul de 63 mm. PE 100 SDR17 P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tevilor din PVC, fonta, azbociment, polietilena etc 80-110 mm,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tevilor din PVC, fonta, azbociment, polietilena etc 20-75 mm,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roba de presiune a conductelor din polietilena montate in transee pentru retelele de alimentare cu apa si canalizare, cu diametru  pina la 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raversare prin metada inchisa 3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3.1. Устройство котлована под установку для прокола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in depozit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de mina a umpluturilor executate in sapaturi orizontale sau inclinate la 1/4, inclusiv udarea fiecarui strat de pamint in parte, avind 10 cm grosime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Монтаж футляров</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6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demontarea instalatiei de foraj, a sapelor si a largitoarelor, pentru conducte avind diametrul de 161-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6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demontarea instalatiei de foraj, a sapelor si a largitoarelor, pentru conducte avind diametrul de 126-1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ozarea conductei de protectie, prin foraj orizontal dirijat (FOD), executat in teren normal, pentru conducte avind diametrul pina la 161-250 mm Tiava din otel D 219*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ozarea conductei de protectie, prin foraj orizontal dirijat (FOD), executat in teren normal, pentru conducte avind diametrul pina la 126-160 mm Tiava din otel D 159*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onstructia camin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in depozit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taluzuri, la deblee sapate cu excavator sau screper, pentru completarea sapaturii la profilul taluzului, 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xecutarea caminelor de vane din elemente de beton armat prefabricat, pentru alimentare cu apa circulare (inelare) cu diametrul 1,5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Д-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15-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П2-15-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de reazem КЦО-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caminelor de vane din elemente de beton armat prefabricat, pentru alimentare cu apa circulare (inelare) cu diametrul 2,0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Д-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20-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2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П1-2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de reazem КЦО-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7-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a cu vanguri din otel lat de 50x10 mm si trepte din otel-beton cu Dn=20 mm, pentru acces in camine din tuburi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miniu de plumb,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ulei in 2 straturi,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e din fonta la caminele de vizitare ale instalatiilor de alimentare cu apa si canalizare, carosabil tip 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ulei in 2 straturi, executate din profile, cu grosimi pina la 8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8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rea manuala si turnarea cu mijloace clasice beton clasa C 10/8 (Bc 10/B 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hidrantilor de incendiu D 100 H=1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stul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ant D100 H=1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topompa МП 800 (depo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5:00Z</dcterms:created>
  <dc:creator>User</dc:creator>
  <dc:description/>
  <cp:keywords/>
  <dc:language>en-US</dc:language>
  <cp:lastModifiedBy>Admin</cp:lastModifiedBy>
  <dcterms:modified xsi:type="dcterms:W3CDTF">2024-10-29T13:55:00Z</dcterms:modified>
  <cp:revision>2</cp:revision>
  <dc:subject/>
  <dc:title/>
</cp:coreProperties>
</file>