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7484"/>
      </w:tblGrid>
      <w:tr>
        <w:trPr/>
        <w:tc>
          <w:tcPr>
            <w:tcW w:w="7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nexa nr.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 Documentaţ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n "____"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valabilitatea oferte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ătre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 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 w:eastAsia="ru-RU"/>
              </w:rPr>
              <w:t>denumirea autorităţii contractante şi adresa complet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timaţi domni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e angajăm să menţinem oferta valabilă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                          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(se indică obiectul achiziţiei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ntru o durată de _____________ zile, (durata în litere şi cifre), respectiv până la data de ___________________ (ziua/luna/anul), şi ea va rămâne obligatorie pentru noi şi poate fi acceptată oricând înainte de expirarea perioadei de valabilitat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ta completării . . . . . . . . . . . . . Cu stimă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fertant/candid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. . . . . . . . . . . . . . . . . .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semnătura autorizată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  <Company>Zver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9:00Z</dcterms:created>
  <dc:creator>Zver</dc:creator>
  <dc:description/>
  <dc:language>en-US</dc:language>
  <cp:lastModifiedBy>Zver</cp:lastModifiedBy>
  <dcterms:modified xsi:type="dcterms:W3CDTF">2022-10-0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