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1"/>
        <w:gridCol w:w="4819"/>
      </w:tblGrid>
      <w:tr>
        <w:trPr/>
        <w:tc>
          <w:tcPr>
            <w:tcW w:w="52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Statie de epurare, statie de pompare, retea de canalizare cu lungimea aproximativ=7km de terenurile APL I Nrusova, situat in intravilan, extravilan, s. Chetroasa, s. Ciopleni, com. Hrusova, r-ul Criuleni (Nr.Ob.7/2023-B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4-2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ostul generatorului diesel .  Statia de epurare biologica 2x300S (Marca AEE)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Utilaj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0011-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insonorizat  "GEKO"  , 30kW, 400V, 50Hz (925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46:00Z</dcterms:created>
  <dc:creator>Tamara</dc:creator>
  <dc:description/>
  <dc:language>en-US</dc:language>
  <cp:lastModifiedBy>Пользователь Asus</cp:lastModifiedBy>
  <dcterms:modified xsi:type="dcterms:W3CDTF">2024-10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