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</w:t>
            </w:r>
            <w:r>
              <w:rPr>
                <w:color w:val="333333"/>
                <w:shd w:fill="FFFFFF" w:val="clear"/>
              </w:rPr>
              <w:t>ocds-b3wdp1-MD-1691664196113</w:t>
            </w:r>
            <w:r>
              <w:rPr/>
              <w:t xml:space="preserve"> din</w:t>
            </w:r>
            <w:bookmarkStart w:id="7" w:name="_GoBack"/>
            <w:bookmarkEnd w:id="7"/>
            <w:r>
              <w:rPr/>
              <w:t>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8" w:name="_Hlk113627223"/>
            <w:bookmarkStart w:id="9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9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3, repetat 4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8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 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livrare: </w:t>
            </w:r>
            <w:r>
              <w:rPr>
                <w:rFonts w:eastAsia="Calibri"/>
                <w:sz w:val="22"/>
                <w:szCs w:val="22"/>
              </w:rPr>
              <w:t>I tranșă:</w:t>
              <w:br/>
              <w:t>Septembrie – Octombrie 2023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TC B05BB01. Forma farmaceutica Solutie perfuzabila. Mod de administrare i/v. Unitatea de masura flacon.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 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11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P01BC01. Forma farmaceutică: Soluție injectabilă. Mod de administrare: i/v. Unitatea de măsură: fiolă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2e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739</Words>
  <Characters>4218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3-08-10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