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>ANUNȚ DE PARTICIP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RO"/>
        </w:rPr>
        <w:t xml:space="preserve"> Lucrări de reparație la Grădinița nr.8; Grădinița nr.125; Grădinița nr.226; Grădinița nr.227; Gimnaziul nr.53; Gimnaziul internat nr.3, instituții subordonate  DETS sec. Centru ____________________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   </w:t>
        <w:br/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                                                    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br/>
        <w:t>prin procedura de achiziție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__Cererea Ofertelor de Preț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_________</w:t>
        <w:br/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                                                     (tipul procedurii de achiziți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Direcția  Educație Tineret și Sport sec.Centru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Strada Bulgară, 41A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069751468, 022271022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pagina web oficială a autorității contractant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dets_contract@mail.r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1304"/>
        <w:gridCol w:w="2088"/>
        <w:gridCol w:w="989"/>
        <w:gridCol w:w="1170"/>
        <w:gridCol w:w="2671"/>
        <w:gridCol w:w="1289"/>
      </w:tblGrid>
      <w:tr>
        <w:trPr>
          <w:trHeight w:val="11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Denumirea 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Specificarea tehnică deplină solicitată, Standarde de referinț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Lotul 1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45000000-7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ucrari de reparatie generala la galireie la Grădinița nr.8 din str. Gh. Asahi, nr.64/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Proiect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onform caietului de sarcini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Termen de executare a lucrărilor 1 lună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25833,33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Lotul 2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45000000-7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ucrari de reparatie generala la casa scariila Grădinița nr.125 din str. Ialoveni, 9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Proiect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onform caietului de sarcini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ermen de executare a lucrărilor 1 lun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5025,00</w:t>
            </w:r>
          </w:p>
        </w:tc>
      </w:tr>
      <w:tr>
        <w:trPr>
          <w:trHeight w:val="397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en-US"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18"/>
                <w:lang w:val="en-US" w:eastAsia="ru-RU"/>
              </w:rPr>
              <w:t>Lotul 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45000000-7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ucrari de schimarea sistemei de canalizare si apeduct in subsol Grădinița nr.226 din str. Drumul Viilor, nr.38/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Proiect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onform caietului de sarcini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ermen de executare a lucrărilor 1 lun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63250,00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Lotul 4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45000000-7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ucrari de schimbarea timplariei in gr. nr. 8, 10, 11, 12 si 2 usi la intrare la Grădinița nr.227 din str.Docuceaev, nr.3/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Proiect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onform caietului de sarcini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ermen de executare a lucrărilor 1 lun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45025,00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Lotul 5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45000000-7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ucrari de reparatia bloculurilor sanitare et I la  Gimnaziul internat nr.3 din str. Gh. Casu, nr.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Proi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onform caietului de sarcini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ermen de executare a lucrărilor 2 lun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50000,00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Lotul 6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5000000-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ucrari de reparatia acoperisului si blocului sanitar la Gimnaziul nr.53 din atr.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tr. Cheltuiala, 4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Proiect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onform caietului de sarcini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ermen de executare a lucrărilor 2 lun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10425,00</w:t>
            </w:r>
          </w:p>
        </w:tc>
      </w:tr>
      <w:tr>
        <w:trPr>
          <w:trHeight w:val="397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Valoarea estimativă totală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:       1 439 558,3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procedurilor de preselecție se indică numărul minim al candidaţilor şi, dacă este cazul, numărul maxim al acestora.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u se admit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6206" w:hanging="0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ii și condițiile de prestare/executare solicitați: __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u w:val="single"/>
          <w:lang w:val="ro-MD" w:eastAsia="ru-RU"/>
        </w:rPr>
        <w:t>Lucrările se vor executa în termen de 1-2 luni de la înregistrarea contractului la trezorărie și semnarea procesului verbal de începere a lucrărilor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contractului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31.12.2022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tract de achiziție rezervat atelierelor protejate sau că acesta poate fi executat numai în cadrul unor programe de angajare protejată (după caz): 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Nu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estarea serviciului este rezervată unei anumite profesii în temeiul unor legisau al unor acte administrative (după caz):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u se aplică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7"/>
        <w:gridCol w:w="3361"/>
        <w:gridCol w:w="3629"/>
        <w:gridCol w:w="1797"/>
      </w:tblGrid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 xml:space="preserve">DUAE 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Confirmat prin aplicarea semnăturii electronice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 xml:space="preserve">Obligatoriu 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2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Formularele nr. 3, 5, 7 cu specificatia parametrilor tehnici solicitati in caietul de sarcini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Confirmat prin aplicarea semnăturii electronice și elaborot ăn conformitate cu normele învigoare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3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Garanţia pentru ofertă 1 %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Scrisoare  de  garanţie  bancară (anexa nr. 9) confirmată prin semnătura şi ştampila a băncii sau transfer bancar la contul autorităţii contractante, conform următoarelor date bancare: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Beneficiarul plăţii: DETS sect. Centru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 xml:space="preserve">Denumirea Băncii: Ministerul Finantelor – Trezoreria de Stat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Codul fiscal: 1018600027807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IBAN: MD13TRPCDV518410A00831AA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cu nota ,,Garanția pentru ofertă’’; Termenul de valabilitate al garanţiei să fie egal cu termenul de valabilitate al ofertei (60 zile). original  -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 xml:space="preserve">Obligatoriu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4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Declaraţie privind valabilitatea ofertei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riginal conform anexei nr.8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5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Graficul de executare a lucrărilor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riginal conform anexei nr.10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6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Declarație privind experiența similară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riginal conform anexei nr.12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7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Declarație privind lista principalelor lucrări executate în ultimul an de activitate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riginal conform anexei nr.13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8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Declarație privind dotările specifice, utilajul şi echipamentul necesar pentru îndeplinirea corespunzătoare a contractului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riginal conform anexei nr.14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9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riginal conform anexei nr.15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0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Lista subcontractanților și partea/părțile din contract care sunt îndeplinite de către aceștia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riginal conform anexei nr.16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1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Informații privind asocierea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riginal conform anexei nr.17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2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Aviz pentru participare la licitațiile publice de lucrări din domeniul construcțiilor și instalațiilor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riginal conform anexei nr.22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3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Certificat/decizie de înregistrare a întreprinderii şi EXTRAS din Registrul de Stat al persoanelor juridice - original, 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4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Certificat de atribuire a contului bancar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riginal/copia – eliberată de banca deţinătoare de cont -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5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Certificat de la organele Inspectoratului Fiscal de stat privind lipsa datoriilor la Bugetul Public Național (Valabil la momentul deschiderii ofertelor)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riginal/ copia valabilă a Certificatului de tip CC 04 AE eliberat de Serviciul Fiscal de Stat, cu semnătura electronică a OE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6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 xml:space="preserve">Raport financiar pe baza datelor a ultimului bilanț contabil 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 xml:space="preserve">original – cu semnătura electronică a OE 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7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Manualul calității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Confirmat prin original/ copia,  cu semnătura electronică a OE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8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DECLARAŢ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APROBAT  prin Ordinu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Ministrului Finanțelor                                                nr. 145  din 24 noiembrie 20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La semnarea contractulu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 xml:space="preserve">                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E desemnat cîștigător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 xml:space="preserve">Obligatoriu, la semnarea contractului 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9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Garanția de buna execuție 5% din suna contractului cu TVA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a)Garanția de buna execuție (emisă  de o bancă comercială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b)Garanția de buna execuție prin transfer la contul autorităţii contractante, conform următoarelor date bancar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Beneficiarul plăţii: DETS sect. Centr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 xml:space="preserve">Denumirea Băncii: Ministerul Finantelor – Trezoreria de Sta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Codul fiscal: 101860002780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IBAN: MD37TRPCDV518440A00831A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, la semnarea contractului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Garanția pentru ofertă,  DA</w:t>
      </w: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antumul 1 % din suma totală a ofertei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garanție a lucrărilor sau serviciilor de proiectare și de lucrări 5 ani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Garanția de bună execuție a contractului, DA, cuantumul 5% din suma totală a contractului cu TVA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Motivul recurgerii la procedura accelerată (în cazul licitației deschise, restrânse și a procedurii negociate), după caz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Nu se aplică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 xml:space="preserve">Nu se aplică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bookmarkStart w:id="2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Ofertele se prezintă în </w:t>
      </w:r>
      <w:bookmarkEnd w:id="2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valută națională (lei MD)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Prețul cel mai scăzut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form SIA RSAP /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u w:val="single"/>
          <w:lang w:val="en-US" w:eastAsia="ru-RU"/>
        </w:rPr>
        <w:t>Informația o găsiț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u w:val="single"/>
          <w:lang w:val="en-US" w:eastAsia="ru-RU"/>
        </w:rPr>
        <w:t>Informația o găsiț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60 zile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en-US" w:eastAsia="ru-RU"/>
        </w:rPr>
        <w:t xml:space="preserve"> Informația o găsiț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24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anții sau reprezentanții acestora au dreptul să participe la deschiderea ofertelor, cu excepția cazului câ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Limba sau limbile în care trebuie redactate ofertele sau cererile de participare: 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Limba Român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e specifică denumireaproiectului și/sau programului)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(datele) șireferința (referințele) publicărilor anterioare în Jurnalul Oficial al Uniunii Europene privind contractul (contractele) la care se referă anunțul respectiv (dacă este cazul):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________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: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____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anunţ: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Nu se aplică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____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va utiliza</w:t>
            </w:r>
          </w:p>
        </w:tc>
      </w:tr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 se utilizează</w:t>
            </w:r>
          </w:p>
        </w:tc>
      </w:tr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va utiliza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 se utilizează</w:t>
            </w:r>
          </w:p>
        </w:tc>
      </w:tr>
    </w:tbl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u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96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e specifică da sau nu)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___________________________________________________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Strajesco Natalia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 ___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  <w:t>.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M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6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51b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581cd6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581cd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6</Pages>
  <Words>1959</Words>
  <Characters>11170</Characters>
  <CharactersWithSpaces>13103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43:00Z</dcterms:created>
  <dc:creator>User</dc:creator>
  <dc:description/>
  <dc:language>en-US</dc:language>
  <cp:lastModifiedBy>User</cp:lastModifiedBy>
  <dcterms:modified xsi:type="dcterms:W3CDTF">2022-03-28T07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