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ListParagraph"/>
        <w:numPr>
          <w:ilvl w:val="0"/>
          <w:numId w:val="1"/>
        </w:numPr>
        <w:rPr>
          <w:rFonts w:ascii="PermianSansTypeface" w:hAnsi="PermianSans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eastAsia="ru-RU"/>
        </w:rPr>
        <w:t>Servicii de reparație și piese pentru utilaje de filtrare a ap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Cs/>
          <w:i/>
          <w:i/>
          <w:iCs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eastAsia="ru-RU"/>
        </w:rPr>
        <w:t>50000000-5; 42955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rezenta invitație de participare este întocmită în scopul achiziționării serviciilor de reparație și piese pentru utilaje de filtrare a apei, conform necesităților Băncii Naționale a Moldovei 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681"/>
        <w:gridCol w:w="2566"/>
        <w:gridCol w:w="1058"/>
        <w:gridCol w:w="629"/>
        <w:gridCol w:w="142"/>
        <w:gridCol w:w="3233"/>
        <w:gridCol w:w="7"/>
        <w:gridCol w:w="18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/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Consumabil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t din 4 elemente filtrante p/u 10 dozatoare-purificatoare de ap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ă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 tip COLUMBIA, model FC-2203 LD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t din 4 elemente filtrante p/u 10 dozatoare-purificatoare de ap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ă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 tip COLUMBIA, model FC-2203 LDP cu 5 trepte de filtrare. </w:t>
            </w:r>
            <w:r>
              <w:rPr>
                <w:rFonts w:ascii="PermianSerifTypeface" w:hAnsi="PermianSerifTypeface"/>
                <w:b/>
                <w:bCs/>
                <w:sz w:val="22"/>
              </w:rPr>
              <w:t>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Membrană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pentru dozator-purificator tip COLUMBIA, model FC-2203 LDP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Membrană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/u dozator-purificator  tip COLUMBIA, model FC-2203 LD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membrana</w:t>
            </w:r>
            <w:r>
              <w:rPr>
                <w:rFonts w:ascii="PermianSerifTypeface" w:hAnsi="PermianSerifTypeface"/>
                <w:bCs/>
                <w:sz w:val="22"/>
              </w:rPr>
              <w:t xml:space="preserve"> se instalează o data la 9 luni din data semnării contractului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la toate 10 dozatoarele-purificatoare de apă. *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t din 3 elemente  pentru filtru de apă tip FP3-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Big Blue/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t din 3 elemente filtrante p/u filtru apă cantină tip FP3-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Big Blue/20 (de 20 microni, 5 microni și carbon bloc, inclusiv cu inele). </w:t>
            </w:r>
            <w:r>
              <w:rPr>
                <w:rFonts w:ascii="PermianSerifTypeface" w:hAnsi="PermianSerifTypeface"/>
                <w:b/>
                <w:bCs/>
                <w:sz w:val="22"/>
                <w:lang w:eastAsia="ar-SA"/>
              </w:rPr>
              <w:t>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Elemente filtrante pentru sistem de purificare a apei tip RO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</w:rPr>
              <w:t>Set din 3 elemente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filtrante pentru sistem de purificare a apei tip RO-5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(de 5 microni, 1 micron și carbon bloc, inclusiv cu inele)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. 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.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hanging="0"/>
              <w:jc w:val="center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Cartuș remineralizare pentru osmoza inversă tip RO-5</w:t>
            </w:r>
            <w:r>
              <w:rPr>
                <w:rFonts w:ascii="PermianSerifTypeface" w:hAnsi="PermianSerifTypeface"/>
                <w:sz w:val="22"/>
                <w:lang w:val="en-US" w:eastAsia="ar-SA"/>
              </w:rPr>
              <w:t>.</w:t>
            </w:r>
            <w:r>
              <w:rPr>
                <w:rFonts w:ascii="PermianSerifTypeface" w:hAnsi="PermianSerifTypeface"/>
                <w:sz w:val="22"/>
                <w:lang w:eastAsia="ar-SA"/>
              </w:rPr>
              <w:t xml:space="preserve"> </w:t>
            </w:r>
            <w:r>
              <w:rPr>
                <w:rFonts w:ascii="PermianSerifTypeface" w:hAnsi="PermianSerifTypeface"/>
                <w:b/>
                <w:bCs/>
                <w:sz w:val="22"/>
              </w:rPr>
              <w:t>*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.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hanging="0"/>
              <w:jc w:val="center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 xml:space="preserve">Membrana pentru osmoza inversă tip RO-5. </w:t>
            </w:r>
            <w:r>
              <w:rPr>
                <w:rFonts w:ascii="PermianSerifTypeface" w:hAnsi="PermianSerifTypeface"/>
                <w:b/>
                <w:bCs/>
                <w:sz w:val="22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Piese de schimb la necesitate ****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Robinet apă rece-caldă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pentru dozatoare-purificatoare de apă tip COLUMBIA, model FC-2203 LDP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Robinet apă rece-caldă, tip COLUMBIA, model FC-2203 LDP cu 5 trepte de filtrare, se schimbă la necesitate,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Cap de pompă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 pentru dozatoare-purificatoare de apă, tip RO-PUMP (M1207515_K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tip COLUMBIA, model FC-2203 LDP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Cap de pompă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 tip RO-PUMP (M1207515_K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COLUMBIA, model FC-2203 LDP cu 5 trepte de filtr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se schimbă la necesitate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o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mpă de ridicare a presiunii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pentru  dozatoare-purificatoare de apă  tip RO-PUMP (M1207515_K); tip COLUMBIA, model FC-2203 LD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o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mpă ridicare presiune, tip RO-PUMP (M1207515_K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COLUMBIA, model FC-2203 LDP cu 5 trepte de filtr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se schimbă la necesitate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Furtun conectare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pentru dozatoare-purificatoare de apă 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tip KTPE;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COLUMBIA, model FC-2203 LD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Furtun conectare sistem filtrare apă, tip KTP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COLUMBIA, model FC-2203 LDP, cu 5 trepte de filtr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se schimbă la necesitate,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sz w:val="22"/>
                <w:lang w:eastAsia="ar-SA"/>
              </w:rPr>
              <w:t>42955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Racord dreptunghiular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entru dozatoare-purificatoare de apă  AQ-A4ME4-W koleno ¼ NPT x1/4 QUIC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Racord dreptunghiular de tip AQ-A4ME4-W koleno ¼ NPT x1/4 QUIC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tip COLUMBIA, model FC-2203 LDP, cu 5 trepte de filtr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 schimbă la necesitate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Servicii de deservire tehnic</w:t>
            </w:r>
            <w:r>
              <w:rPr>
                <w:rFonts w:ascii="PermianSerifTypeface" w:hAnsi="PermianSerifTypeface"/>
                <w:b/>
                <w:sz w:val="22"/>
                <w:lang w:val="ro-MD"/>
              </w:rPr>
              <w:t xml:space="preserve">ă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 a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ozatoarelor -purificatoare de apă  tip COLUMBIA, model FC-2203 LD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 a 10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dozatoare-purificatoare de apă,  tip COLUMBIA, model FC-2203 LDP, cu 5 trepte de filtrare. Deservirea tehnică, include verificarea și adaptarea la parametrii nominali, curățarea și schimbarea a 10 elemente  filtrante în cadrul unei deserviri. 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  pentru schimbarea  membranelor tip COLUMBIA, model FC-2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  pentru schimbarea  membranelor la  10 dozatoare-purificatoare de apă  tip COLUMBIA, model FC-2203 LDP cu 5 trepte de filt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Deservirea tehnică,  include verificarea și adaptarea la parametrii nominali, curățarea și schimbarea a 10 membrane în cadrul unei deserviri. </w:t>
            </w:r>
            <w:r>
              <w:rPr>
                <w:rFonts w:ascii="PermianSerifTypeface" w:hAnsi="PermianSerifTypeface"/>
                <w:b/>
                <w:bCs/>
                <w:sz w:val="22"/>
              </w:rPr>
              <w:t>*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a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filtrului de apă tip FP3-Big Blue/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a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filtrului de apă din cantină cu 3 trepte filtrante tip FP3-Big Blue/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Deservirea tehnică, inclusiv  schimbarea  a 3 elemente filtrante de tip FP3- Big Blue/20 în cadrul unei deserviri. </w:t>
            </w:r>
            <w:r>
              <w:rPr>
                <w:rFonts w:ascii="PermianSerifTypeface" w:hAnsi="PermianSerifTypeface"/>
                <w:b/>
                <w:bCs/>
                <w:sz w:val="22"/>
                <w:lang w:eastAsia="ar-SA"/>
              </w:rPr>
              <w:t>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3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a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istemului  de purificare a apei tip RO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a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istemului  de purificare a apei cu 5 trepte de filtrare, tip RO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În cadrul deservirii tehnice  se schimbă 3 elemente filtrante. </w:t>
            </w:r>
            <w:r>
              <w:rPr>
                <w:rFonts w:ascii="PermianSerifTypeface" w:hAnsi="PermianSerifTypeface"/>
                <w:b/>
                <w:bCs/>
                <w:sz w:val="22"/>
                <w:lang w:eastAsia="ar-SA"/>
              </w:rPr>
              <w:t>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3.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hanging="0"/>
              <w:jc w:val="center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</w:rPr>
              <w:t xml:space="preserve">În cadrul deservirii tehnice  se schimbă membrana și remineralizatorul. </w:t>
            </w:r>
            <w:r>
              <w:rPr>
                <w:rFonts w:ascii="PermianSerifTypeface" w:hAnsi="PermianSerifTypeface"/>
                <w:b/>
                <w:bCs/>
                <w:sz w:val="22"/>
              </w:rPr>
              <w:t>***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 xml:space="preserve">Serviciu de înlăturare a defecțiunilor tehnice (la necesitate) </w:t>
            </w:r>
            <w:r>
              <w:rPr>
                <w:rFonts w:ascii="PermianSerifTypeface" w:hAnsi="PermianSerifTypeface"/>
                <w:sz w:val="22"/>
              </w:rPr>
              <w:t>****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 de schimbare a robinetului apă rece-cald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l se efectuează la necesitate conform solicitării beneficiarulu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Serviciu de schimbare a capului de pompă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RO-PUMP (M1207515_K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Serviciul de schimbare a capului de pompă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RO-PUMP (M1207515_K)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se efectuează la necesitate conform solicitării beneficiarulu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Serviciu de schimbare a pompei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RO-PUMP (M1207515_K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Serviciul de schimbare a unei pompe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RO-PUMP (M1207515_K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se efectuează la necesitate conform solicitării beneficiarulu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 de schimbare a furtunului pe trase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l se efectuează la necesitate conform solicitării beneficiarulu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0000000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 de curățare a purificatoarelor de ap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l de curățare a purificatoarelor de apă cu soluție de clor sau acid citric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 efectuează la necesitate conform solicitării beneficiarulu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*-se instalează o dată la 4 luni pentru toate 10 dozatoare-purificatoare de apă</w:t>
      </w:r>
    </w:p>
    <w:p>
      <w:pPr>
        <w:pStyle w:val="Normal"/>
        <w:ind w:left="360" w:hanging="3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**-se instaleaz</w:t>
      </w:r>
      <w:r>
        <w:rPr>
          <w:rFonts w:ascii="PermianSerifTypeface" w:hAnsi="PermianSerifTypeface"/>
          <w:b/>
          <w:bCs/>
          <w:sz w:val="22"/>
          <w:lang w:val="ro-MD"/>
        </w:rPr>
        <w:t>ă</w:t>
      </w:r>
      <w:r>
        <w:rPr>
          <w:rFonts w:ascii="PermianSerifTypeface" w:hAnsi="PermianSerifTypeface"/>
          <w:b/>
          <w:bCs/>
          <w:sz w:val="22"/>
        </w:rPr>
        <w:t xml:space="preserve"> o dată la 6 luni</w:t>
      </w:r>
    </w:p>
    <w:p>
      <w:pPr>
        <w:pStyle w:val="Normal"/>
        <w:ind w:left="360" w:hanging="3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***-se instalează o dată la 9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ascii="PermianSerifTypeface" w:hAnsi="PermianSerifTypeface"/>
          <w:b/>
          <w:bCs/>
          <w:sz w:val="22"/>
        </w:rPr>
        <w:t>****-se instalalează la necesitate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/Livrarea serviciilor/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Prestator/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perioada 01.01.2022 – 31.12.2022,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baza contract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/Bunurile prestate/livrate de Prestator/Vânzător și recepționate de către Beneficiar/Cumpărător se efectuează în baza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actului și a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factu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fiscale prezentate de către Prestator/Vânzător, în termen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de 10 zile lucrătoare din data recepționării și acceptării acestora de către Beneficiar/Cumpărăt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.</w:t>
      </w:r>
    </w:p>
    <w:p>
      <w:pPr>
        <w:pStyle w:val="Normal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 xml:space="preserve">Oferta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2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188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 Oxana B</w:t>
      </w:r>
      <w:r>
        <w:rPr>
          <w:rFonts w:ascii="PermianSansTypeface" w:hAnsi="PermianSansTypeface"/>
          <w:i/>
          <w:sz w:val="22"/>
          <w:lang w:val="ro-MD"/>
        </w:rPr>
        <w:t xml:space="preserve">ătrînu sau </w:t>
      </w:r>
      <w:r>
        <w:rPr>
          <w:rFonts w:ascii="PermianSansTypeface" w:hAnsi="PermianSansTypeface"/>
          <w:i/>
          <w:sz w:val="22"/>
        </w:rPr>
        <w:t>Alexandru Flore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  <w:t xml:space="preserve">10. 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11. 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i/>
          <w:i/>
          <w:sz w:val="22"/>
          <w:u w:val="single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Cs/>
          <w:i/>
          <w:iCs/>
          <w:sz w:val="22"/>
          <w:lang w:val="ro-RO"/>
        </w:rPr>
        <w:t>ora 11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pe data de: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bCs/>
          <w:i/>
          <w:sz w:val="22"/>
          <w:lang w:eastAsia="ru-RU"/>
        </w:rPr>
        <w:t>06.12.2021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2.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rețul cel mai scăzut</w:t>
      </w:r>
      <w:r>
        <w:rPr>
          <w:rFonts w:eastAsia="Times New Roman" w:cs="Times New Roman" w:ascii="PermianSansTypeface" w:hAnsi="PermianSansTypeface"/>
          <w:i/>
          <w:sz w:val="22"/>
          <w:lang w:val="ro-MD" w:eastAsia="ru-RU"/>
        </w:rPr>
        <w:t>,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 fără TV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3.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14.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  <w:b/>
          <w:sz w:val="22"/>
        </w:rPr>
        <w:t>15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6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  <w:t>*</w:t>
      </w:r>
      <w:r>
        <w:rPr>
          <w:rFonts w:ascii="PermianSansTypeface" w:hAnsi="PermianSansTypeface"/>
          <w:bCs/>
          <w:i/>
          <w:sz w:val="22"/>
        </w:rPr>
        <w:t>O</w:t>
      </w:r>
      <w:r>
        <w:rPr>
          <w:rFonts w:ascii="PermianSansTypeface" w:hAnsi="PermianSansTypeface"/>
          <w:i/>
          <w:sz w:val="22"/>
        </w:rPr>
        <w:t xml:space="preserve">peratorul economic desemnat câștigător, la contractare va prezenta în mod obligatoriu </w:t>
      </w:r>
      <w:r>
        <w:rPr>
          <w:rFonts w:ascii="PermianSansTypeface" w:hAnsi="PermianSansTypeface"/>
          <w:b/>
          <w:i/>
          <w:sz w:val="22"/>
        </w:rPr>
        <w:t>,,Chestionarul pentru Prestator/Furnizor”,</w:t>
      </w:r>
      <w:r>
        <w:rPr>
          <w:rFonts w:eastAsia="SimSun" w:ascii="PermianSansTypeface" w:hAnsi="PermianSansTypeface"/>
          <w:i/>
          <w:sz w:val="22"/>
        </w:rPr>
        <w:t xml:space="preserve"> conform modelului din Anexa nr.3,  </w:t>
      </w:r>
      <w:r>
        <w:rPr>
          <w:rFonts w:ascii="PermianSansTypeface" w:hAnsi="PermianSans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**În conformitate cu prevederile art.117 alin. (1</w:t>
      </w:r>
      <w:r>
        <w:rPr>
          <w:rFonts w:ascii="PermianSansTypeface" w:hAnsi="PermianSansTypeface"/>
          <w:i/>
          <w:sz w:val="22"/>
          <w:vertAlign w:val="superscript"/>
        </w:rPr>
        <w:t>2</w:t>
      </w:r>
      <w:r>
        <w:rPr>
          <w:rFonts w:ascii="PermianSansTypeface" w:hAnsi="PermianSansTypeface"/>
          <w:i/>
          <w:sz w:val="22"/>
        </w:rPr>
        <w:t>) din Codul Fiscal, începând cu  01.01.2021,  facturile fiscale electronice urmează a fi emise de către furnizorii rezidenți, prin SIA e-Factura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709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ansTypeface" w:hAnsi="PermianSansTypeface" w:eastAsia="Calibri" w:cs="Times New Roman"/>
          <w:b/>
          <w:b/>
          <w:sz w:val="22"/>
        </w:rPr>
      </w:pPr>
      <w:r>
        <w:rPr>
          <w:rFonts w:eastAsia="Calibri" w:cs="Times New Roman" w:ascii="PermianSansTypeface" w:hAnsi="PermianSans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Arial"/>
          <w:sz w:val="22"/>
        </w:rPr>
      </w:pPr>
      <w:r>
        <w:rPr>
          <w:rFonts w:eastAsia="Times New Roman" w:cs="Arial" w:ascii="PermianSansTypeface" w:hAnsi="PermianSansTypeface"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Arial"/>
          <w:b/>
          <w:b/>
          <w:sz w:val="22"/>
        </w:rPr>
      </w:pPr>
      <w:r>
        <w:rPr>
          <w:rFonts w:eastAsia="Times New Roman" w:cs="Arial" w:ascii="PermianSansTypeface" w:hAnsi="PermianSansTypeface"/>
          <w:b/>
          <w:sz w:val="22"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ListParagraph"/>
        <w:ind w:left="0" w:hanging="0"/>
        <w:jc w:val="center"/>
        <w:rPr>
          <w:rFonts w:ascii="PermianSansTypeface" w:hAnsi="PermianSansTypeface"/>
        </w:rPr>
      </w:pPr>
      <w:r>
        <w:rPr>
          <w:rFonts w:ascii="PermianSansTypeface" w:hAnsi="PermianSansTypeface"/>
        </w:rPr>
        <w:t>OFERTA</w:t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2988"/>
        <w:gridCol w:w="5250"/>
        <w:gridCol w:w="771"/>
        <w:gridCol w:w="896"/>
        <w:gridCol w:w="1310"/>
        <w:gridCol w:w="1176"/>
        <w:gridCol w:w="1105"/>
        <w:gridCol w:w="1206"/>
      </w:tblGrid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536" w:firstLine="139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Specificația tehnică /Standarde de referinț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Sum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MDL</w:t>
            </w:r>
          </w:p>
        </w:tc>
      </w:tr>
      <w:tr>
        <w:trPr>
          <w:trHeight w:val="181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sz w:val="22"/>
              </w:rPr>
              <w:t>Consumabile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t din 4 elemente filtrante p/u 10 dozatoare-purificatoare de ap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ă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 tip COLUMBIA, model FC-2203 LD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2"/>
              </w:rPr>
            </w:pPr>
            <w:r>
              <w:rPr>
                <w:rFonts w:eastAsia="Times New Roman" w:cs="Arial" w:ascii="PermianSlabSerifTypeface" w:hAnsi="PermianSlabSerifTypeface"/>
                <w:sz w:val="22"/>
              </w:rPr>
              <w:t>Membrană pentru dozator-purificator tip COLUMBIA, model FC-2203 LD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t din 3 elemente  pentru filtru de apă tip FP3-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Big Blue/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S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4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Elemente filtrante pentru sistem de purificare a apei tip RO-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4.2</w:t>
            </w:r>
          </w:p>
        </w:tc>
        <w:tc>
          <w:tcPr>
            <w:tcW w:w="298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4.3</w:t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 xml:space="preserve">  </w:t>
            </w:r>
            <w:r>
              <w:rPr>
                <w:rFonts w:ascii="PermianSerifTypeface" w:hAnsi="PermianSerifTypeface"/>
                <w:b/>
                <w:sz w:val="22"/>
              </w:rPr>
              <w:t>Piese de schimb la necesitate ****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Robinet apă rece-caldă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entru dozatoare-purificatoare de apă tip COLUMBIA, model FC-2203 LD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Cap de pompă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 pentru dozatoare-purificatoare de apă, tip RO-PUMP (M1207515_K);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tip COLUMBIA, model FC-2203 LDP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o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mpă de ridicare a presiunii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pentru  dozatoare-purificatoare de apă  tip RO-PUMP (M1207515_K); tip COLUMBIA, model FC-2203 LD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Furtun conectare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 xml:space="preserve">pentru dozatoare-purificatoare de apă 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tip KTPE;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COLUMBIA, model FC-2203 LD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Racord dreptunghiular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pentru dozatoare-purificatoare de apă  AQ-A4ME4-W koleno ¼ NPT x1/4 QUICK;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Buc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III.</w:t>
              <w:tab/>
              <w:t>Servicii de deservire tehnică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 a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ozatoarelor -purificatoare de apă  tip COLUMBIA, model FC-2203 LD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  pentru schimbarea  membranelor tip COLUMBIA, model FC-22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a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 filtrului de apă tip FP3-Big Blue/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13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Deservirea tehnică</w:t>
            </w:r>
            <w:r>
              <w:rPr>
                <w:rFonts w:ascii="PermianSerifTypeface" w:hAnsi="PermianSerifTypeface"/>
                <w:sz w:val="22"/>
              </w:rPr>
              <w:t xml:space="preserve"> a </w:t>
            </w: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istemului  de purificare a apei tip RO-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 xml:space="preserve">13.2 </w:t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882" w:hanging="141"/>
              <w:contextualSpacing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sz w:val="22"/>
              </w:rPr>
              <w:t xml:space="preserve">IV.Serviciu de înlăturare a defecțiunilor tehnice (la necesitate) </w:t>
            </w:r>
            <w:r>
              <w:rPr>
                <w:rFonts w:ascii="PermianSerifTypeface" w:hAnsi="PermianSerifTypeface"/>
                <w:sz w:val="22"/>
              </w:rPr>
              <w:t>****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 de schimbare a robinetului apă rece-cald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 xml:space="preserve">15.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Serviciu de schimbare a capului de pompă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tip RO-PUMP (M1207515_K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 xml:space="preserve">16.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 xml:space="preserve">Serviciu de schimbare a pompei </w:t>
            </w:r>
            <w:r>
              <w:rPr>
                <w:rFonts w:ascii="PermianSerifTypeface" w:hAnsi="PermianSerifTypeface"/>
                <w:bCs/>
                <w:sz w:val="22"/>
                <w:lang w:val="ro-MD" w:eastAsia="ar-SA"/>
              </w:rPr>
              <w:t>RO-PUMP (M1207515_K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17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 de schimbare a furtunului pe trase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  <w:t>18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lang w:eastAsia="ar-SA"/>
              </w:rPr>
              <w:t>Serviciu de curățare a purificatoarelor de ap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 xml:space="preserve">Serv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labSerifTypeface" w:hAnsi="PermianSlab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labSerifTypeface" w:hAnsi="PermianSlab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labSerifTypeface" w:hAnsi="PermianSlabSerifTypefa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*-se instalează o dată la 4 luni pentru toate 10 dozatoare-purificatoare de apă</w:t>
      </w:r>
    </w:p>
    <w:p>
      <w:pPr>
        <w:pStyle w:val="Normal"/>
        <w:ind w:left="360" w:hanging="3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**-se instalează o dată la 6 luni</w:t>
      </w:r>
    </w:p>
    <w:p>
      <w:pPr>
        <w:pStyle w:val="Normal"/>
        <w:ind w:left="360" w:hanging="36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***-se instalează o dată la 9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ascii="PermianSerifTypeface" w:hAnsi="PermianSerifTypeface"/>
          <w:b/>
          <w:bCs/>
          <w:sz w:val="22"/>
        </w:rPr>
        <w:t>****-se instalalează la necesitate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bCs/>
          <w:i/>
          <w:sz w:val="22"/>
          <w:u w:val="single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electronică a ofertantului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Normal"/>
        <w:tabs>
          <w:tab w:val="clear" w:pos="720"/>
          <w:tab w:val="left" w:pos="3125" w:leader="none"/>
        </w:tabs>
        <w:ind w:left="0"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2</w:t>
      </w:r>
    </w:p>
    <w:p>
      <w:pPr>
        <w:pStyle w:val="Heading2"/>
        <w:keepLines w:val="fals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contextualSpacing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electronică a ofertantului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Anexa nr.3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PermianSansTypeface" w:hAnsi="PermianSansTypeface" w:cs="Arial"/>
          <w:sz w:val="18"/>
          <w:szCs w:val="18"/>
        </w:rPr>
      </w:pPr>
      <w:r>
        <w:rPr>
          <w:rFonts w:cs="Arial" w:ascii="PermianSansTypeface" w:hAnsi="PermianSansTypeface"/>
          <w:i/>
          <w:iCs/>
          <w:sz w:val="20"/>
          <w:szCs w:val="20"/>
        </w:rPr>
        <w:t>*</w:t>
      </w:r>
      <w:r>
        <w:rPr>
          <w:rFonts w:cs="Arial" w:ascii="PermianSansTypeface" w:hAnsi="PermianSansTypeface"/>
          <w:b/>
          <w:i/>
          <w:iCs/>
          <w:sz w:val="18"/>
          <w:szCs w:val="18"/>
        </w:rPr>
        <w:t>beneficiar efectiv</w:t>
      </w:r>
      <w:r>
        <w:rPr>
          <w:rFonts w:cs="Arial" w:ascii="PermianSansTypeface" w:hAnsi="PermianSans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cs="Arial" w:ascii="PermianSansTypeface" w:hAnsi="PermianSans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PermianSlab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525836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012597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869753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21370985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PermianSerifTypeface" w:hAnsi="PermianSerifTypeface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E1A3-D4EC-4F23-94F7-6E51C2436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0</Pages>
  <Words>2069</Words>
  <Characters>13164</Characters>
  <CharactersWithSpaces>152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8:00Z</dcterms:created>
  <dc:creator>Elena E. Macaru</dc:creator>
  <dc:description/>
  <dc:language>en-US</dc:language>
  <cp:lastModifiedBy>Oxana G. Batrinu</cp:lastModifiedBy>
  <cp:lastPrinted>2021-11-29T07:30:00Z</cp:lastPrinted>
  <dcterms:modified xsi:type="dcterms:W3CDTF">2021-11-29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0e63bf8e-7cc9-421c-9c98-d783ad7cec8b</vt:lpwstr>
  </property>
  <property fmtid="{D5CDD505-2E9C-101B-9397-08002B2CF9AE}" pid="4" name="check">
    <vt:lpwstr>NONE</vt:lpwstr>
  </property>
</Properties>
</file>