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4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Piese de schimb pentru instrumentle benzo-electrice în asortiment. Repeta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area (executarea, prestarea):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359"/>
        <w:gridCol w:w="849"/>
        <w:gridCol w:w="1418"/>
        <w:gridCol w:w="1418"/>
        <w:gridCol w:w="1418"/>
        <w:gridCol w:w="11"/>
        <w:gridCol w:w="1627"/>
        <w:gridCol w:w="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7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cul livrăr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36 RS-66 (1640-33) (MS-36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S “Moldelectrica”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61 PM-50 (1640-25) (MS-18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 26 RS-67 (MS-26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71 PM3-64 (HT-1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entru ferestră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, 63 PM 3/8”P 1,3mm 14” 50 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uri STIHL MS-180, 63 PS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uri STIHL MS-290 36 PS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/u moto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290”33(66, 1,6, 3/8, 45cm) lanț 36 RD DURO 3/8-1,6-66 articol 394300000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/u moto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OTO cu 38 dinți, (lanț CS-5420 STIHL) 25RS-76 (1,5mm/3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l roată lanț p/u 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 3/8” P6 din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șier p/u ascuțirea lanțului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 (200*4,0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p/u piston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18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MS-180 35cm/14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 STIHL MS-290 40cm/16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p/u motoferestră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290 (lanț 66,1,6 , 3/8 45cm) articol 30030005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26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36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HT-1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p/u motoferestra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OTO cu 38 dinți (lanț CS-5420 STIHL 25RS-76(1,5MM/3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dințată p/u MS-290 3/8  7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3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HT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entru lanț 4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entru lanț 4,8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rotundă 5,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/u ascuțit lanțuri 11/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/u ascuțit lanțuri 5/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entru aer 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FS-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FS-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Husqvarna 545-R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motocoasă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e benzină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benzină STIHL FS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aer STIHL FS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ă de ulei 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ă de ulei STIHL MS-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NG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p/u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p/u STIHL FS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a universală H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l roată lanț p/u ferestrău cu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” 3/8” P6 din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țit pentru coasă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p/u fir de cosit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Bobina 200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Trimer Line rotund 2,7*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d=3,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elină p/u reductor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ină p/u trim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4C02A-B8EB-42E2-A99E-E3E66333D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  <Pages>3</Pages>
  <Words>664</Words>
  <Characters>3787</Characters>
  <CharactersWithSpaces>4443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Raileanu Angela I.</cp:lastModifiedBy>
  <cp:lastPrinted>2022-02-28T08:53:00Z</cp:lastPrinted>
  <dcterms:modified xsi:type="dcterms:W3CDTF">2023-03-23T1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