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Materiale de construcții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711"/>
        <w:gridCol w:w="1349"/>
        <w:gridCol w:w="901"/>
        <w:gridCol w:w="4049"/>
        <w:gridCol w:w="1234"/>
      </w:tblGrid>
      <w:tr>
        <w:trPr>
          <w:trHeight w:val="1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unulu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</w:rPr>
              <w:t>Unitate de m</w:t>
            </w:r>
            <w:r>
              <w:rPr>
                <w:rFonts w:eastAsia="Calibri"/>
                <w:b/>
                <w:sz w:val="24"/>
                <w:szCs w:val="24"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te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pecificarea tehnică deplină solicitată, standardele de referinț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</w:r>
          </w:p>
        </w:tc>
      </w:tr>
      <w:tr>
        <w:trPr>
          <w:trHeight w:val="18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CPV – 41100000-0</w:t>
            </w:r>
          </w:p>
        </w:tc>
      </w:tr>
      <w:tr>
        <w:trPr>
          <w:trHeight w:val="1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tbl>
            <w:tblPr>
              <w:tblW w:w="6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2"/>
            </w:tblGrid>
            <w:tr>
              <w:trPr>
                <w:trHeight w:val="162" w:hRule="atLeast"/>
              </w:trPr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rFonts w:eastAsia="Calibri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crilică hipoalergică lavabil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ăldare 10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opseaua emulsionată, destinată vopsirii decorative a pereților și a  tavanelor din tencuieli uzuale de ciment, var-ciment, var, ghips, plăci de ghips-carton, lemn și materiale lemnoase din interiorul încăperilor. Conferă peliculei un aspect mat, alb ca zăpada, care permite pe deplin „respirația” pereților. Nu provoacă acțiuni iritante, toxice și nici alergice. Greutate – 10 kg/căldar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00,00</w:t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Coler culoare ocru</w:t>
            </w:r>
            <w:r>
              <w:rPr>
                <w:sz w:val="24"/>
                <w:szCs w:val="24"/>
                <w:lang w:val="ro-MD"/>
              </w:rPr>
              <w:t>, 100 m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bCs w:val="false"/>
                <w:color w:val="222222"/>
                <w:sz w:val="24"/>
                <w:szCs w:val="24"/>
              </w:rPr>
              <w:t xml:space="preserve">Coler 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vopsea acrilică concentrat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Se utilizează pentru nuanțarea în culoarea dorită a grundurilor, vopselelor, plasturilor de marmură și a altor materiale dispersive pe bază de apă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 xml:space="preserve">Culoare – ocru, volum – 100 ml, rezistentă ridicată la acțiunea luminii și la intemperii; rezistentă la abraziune;  hipoalergică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5,00</w:t>
            </w:r>
          </w:p>
        </w:tc>
      </w:tr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er culoare cafea cu lapte, 100 ml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bCs w:val="false"/>
                <w:color w:val="222222"/>
                <w:sz w:val="24"/>
                <w:szCs w:val="24"/>
              </w:rPr>
              <w:t>Coler</w:t>
            </w:r>
            <w:r>
              <w:rPr>
                <w:rStyle w:val="Strong"/>
                <w:rFonts w:eastAsia="" w:cs="Times New Roman" w:ascii="Times New Roman" w:hAnsi="Times New Roman" w:eastAsiaTheme="majorEastAsia"/>
                <w:color w:val="2222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vopsea acrilică concentrat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Se utilizează pentru nuanțarea în culoarea dorită a grundurilor, vopselelor, plasturilor de marmură și a altor materiale dispersive pe bază de apă.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 xml:space="preserve">Culoare – </w:t>
            </w:r>
            <w:r>
              <w:rPr>
                <w:bCs/>
                <w:sz w:val="24"/>
                <w:szCs w:val="24"/>
                <w:lang w:val="en-US"/>
              </w:rPr>
              <w:t>cafea cu lapte</w:t>
            </w:r>
            <w:r>
              <w:rPr>
                <w:color w:val="222222"/>
                <w:sz w:val="24"/>
                <w:szCs w:val="24"/>
                <w:lang w:val="en-US"/>
              </w:rPr>
              <w:t>, volum – 100 ml, rezistentă ridicată la acțiunea luminii și la intemperii; rezistentă la abraziune; hipoalergic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3,33</w:t>
            </w:r>
          </w:p>
        </w:tc>
      </w:tr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er culoare cărămiziu, 100 m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bCs w:val="false"/>
                <w:color w:val="222222"/>
                <w:sz w:val="24"/>
                <w:szCs w:val="24"/>
              </w:rPr>
              <w:t xml:space="preserve">Coler –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vopsea acrilică concentrat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Se utilizează pentru nuanțarea în culoarea dorită a grundurilor, vopselelor, plasturilor de marmură și a altor materiale dispersive pe bază de apă.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Culoar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ărămiziu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 volum – 100 ml, rezistentă ridicată la acțiunea luminii și la intemperii; rezistentă la abraziune; hipoalergic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633,33</w:t>
            </w:r>
          </w:p>
        </w:tc>
      </w:tr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 alchidic 3 în 1, culoare gri – deschis, 2,5 l, echivalent Protect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3748" w:leader="none"/>
              </w:tabs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bCs w:val="false"/>
                <w:color w:val="222222"/>
                <w:sz w:val="24"/>
                <w:szCs w:val="24"/>
              </w:rPr>
              <w:t>Email alchidic 3 în 1 care conține convector de rugină și pigmenți anticorozivi, cu rezistență mare la intemperii, echivalent Protecta 3 în 1, gri -deschis, 2,5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3,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TOTAL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1324,9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3, în decurs de 30 de zile</w:t>
      </w:r>
      <w:r>
        <w:rPr>
          <w:bCs/>
          <w:i/>
          <w:iCs/>
          <w:sz w:val="24"/>
          <w:szCs w:val="24"/>
          <w:lang w:val="en-US"/>
        </w:rPr>
        <w:t>, cu l</w:t>
      </w:r>
      <w:r>
        <w:rPr>
          <w:bCs/>
          <w:i/>
          <w:iCs/>
          <w:sz w:val="24"/>
          <w:szCs w:val="24"/>
          <w:u w:val="single"/>
          <w:lang w:val="en-US"/>
        </w:rPr>
        <w:t>ivrarea la adresa: mun. Chișinău, str. Sfatul Ț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3250"/>
        <w:gridCol w:w="4446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eliberat de banca deținătoare de cont, în original/copi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ezentarea mostrelor în decur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 2 zile lucrătoare din data solicitării autorității contracta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93</Words>
  <Characters>5184</Characters>
  <CharactersWithSpaces>60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9:00Z</dcterms:created>
  <dc:creator>Valentina Ursu</dc:creator>
  <dc:description/>
  <dc:language>en-US</dc:language>
  <cp:lastModifiedBy>Ala Macari</cp:lastModifiedBy>
  <cp:lastPrinted>2023-01-16T14:28:00Z</cp:lastPrinted>
  <dcterms:modified xsi:type="dcterms:W3CDTF">2023-07-21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