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7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/>
                <w:b/>
                <w:color w:val="auto"/>
                <w:u w:val="single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b/>
                <w:color w:val="auto"/>
                <w:u w:val="single"/>
              </w:rPr>
              <w:t>T-266/11-24: Buldoexcavator dotat cu mecanism de defrișare (1 buc.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 xml:space="preserve">(denumirea contractului de achiziţie anunţate de beneficiar)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1"/>
              <w:gridCol w:w="3294"/>
              <w:gridCol w:w="568"/>
              <w:gridCol w:w="712"/>
              <w:gridCol w:w="1417"/>
              <w:gridCol w:w="1135"/>
              <w:gridCol w:w="47"/>
              <w:gridCol w:w="1225"/>
              <w:gridCol w:w="1135"/>
            </w:tblGrid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Nr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Denumirea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Canti</w:t>
                  </w:r>
                </w:p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tate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Lei fără 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Suma, Lei fără  TVA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0" w:right="-10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0" w:right="-10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Lei cu 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Suma, Lei cu  TVA</w:t>
                  </w:r>
                </w:p>
              </w:tc>
            </w:tr>
            <w:tr>
              <w:trPr/>
              <w:tc>
                <w:tcPr>
                  <w:tcW w:w="100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Lot nr.1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  <w:t>Buldoexcavator dotat cu mecanism de defrișar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  <w:t>buc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sz w:val="24"/>
                      <w:szCs w:val="24"/>
                      <w:lang w:val="ro-RO" w:eastAsia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0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Total Lot 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0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Total ofert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Livrare: Depozit Central IS “MOLDELECTRICA” – or. Chișinău, str. Ciocana 8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trebuie să suporte toate cheltuielile și riscurile legate de aducerea Buldoexcavatorului dotat cu mecanism de defrișare (1 buc.) în acest loc.</w:t>
              <w:tab/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. Termen livrare:_________________________________________________________________zile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se completează în mod obligatoriu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V. Termen de garanție ofertat </w:t>
            </w:r>
            <w:r>
              <w:rPr>
                <w:i/>
                <w:iCs/>
                <w:sz w:val="24"/>
                <w:szCs w:val="24"/>
                <w:lang w:val="ro-RO"/>
              </w:rPr>
              <w:t>(termen de garanție minim acceptat la mecanism și șasiu – 24 luni sau 2000 ore din momentul semnării procesului verbal de predare-primire a bunului)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                                                           </w:t>
            </w:r>
            <w:r>
              <w:rPr>
                <w:i/>
                <w:sz w:val="24"/>
                <w:szCs w:val="24"/>
                <w:lang w:val="ro-RO"/>
              </w:rPr>
              <w:t>(se completează în mod obligatoriu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(Numele, prenumele şi funcț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i/>
              </w:rPr>
              <w:t xml:space="preserve">(semnătura) 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67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5c67dd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5c67dd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5c67dd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5c67dd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3:00Z</dcterms:created>
  <dc:creator>Popova Olga D.</dc:creator>
  <dc:description/>
  <dc:language>en-US</dc:language>
  <cp:lastModifiedBy>Popova Olga D.</cp:lastModifiedBy>
  <dcterms:modified xsi:type="dcterms:W3CDTF">2024-11-2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