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0" w:name="_Hlk77770922"/>
      <w:r>
        <w:rPr>
          <w:b/>
          <w:sz w:val="28"/>
          <w:szCs w:val="28"/>
          <w:lang w:eastAsia="ru-RU"/>
        </w:rPr>
        <w:t xml:space="preserve">ANUNȚ DE PARTICIPARE </w:t>
      </w:r>
      <w:bookmarkEnd w:id="80"/>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lor și consumabilelor pentru laboratorul clinic diagnostic și biochimie pentru anul 2022,</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LP</w:t>
      </w:r>
      <w:r>
        <w:rPr>
          <w:b/>
          <w:shd w:fill="FFFFFF" w:val="clear"/>
          <w:lang w:eastAsia="ru-RU"/>
        </w:rPr>
        <w:t xml:space="preserve">    </w:t>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12"/>
        <w:gridCol w:w="2430"/>
        <w:gridCol w:w="810"/>
        <w:gridCol w:w="785"/>
        <w:gridCol w:w="2816"/>
        <w:gridCol w:w="116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2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7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2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1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 1//Reactivi și consumabile compatibile cu analizatorul Benesphera H 3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 1//Reactivi și consumabile compatibile cu analizatorul Benesphera H 3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emolizator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emolizator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luen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luen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luție de spălare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luție de spălar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trolul calității de 3 niveluri, 3x2,5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trolul calității de 3 niveluri, 3x2,5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inele de cauci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inele de cauci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termic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termic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rPr>
              <w:t>31200</w:t>
            </w:r>
            <w:r>
              <w:rPr>
                <w:sz w:val="20"/>
                <w:szCs w:val="20"/>
                <w:lang w:val="en-US"/>
              </w:rPr>
              <w:t>,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Reactivi și consumabile compatibile cu analizatorul Helena C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Reactivi și consumabile compatibile cu analizatorul Helena C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entru determinarea protrombinei 10x10 ml, cu calibrat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entru determinarea protrombinei 10x10 ml, cu calibrato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de măsurar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de măsur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TT 10x1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TT 10x1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a pentru calibrare 10x1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ma pentru calibrare 10x1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rol plasma normal 10x1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rol plasma normal 10x1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rPr>
              <w:t>1546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Reactivi și consumabile compatibile cu analizatorul Hematologic Cell Dyn Ruby (5 Dif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Reactivi și consumabile compatibile cu analizatorul Hematologic Cell Dyn Ruby (5 Diff)</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zyme Cleaner  CD, 100ml  99644 /382200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zyme Cleaner  CD, 100ml  99644 /382200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WBC LYSE, RGT, 3800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WBC LYSE, RGT, 380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RGT HGB/ WIC LYSE 3800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RGT HGB/ WIC LYSE 380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luent Sheath 20 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luent Sheath 20 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control HP, CD 2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control HP, CD 2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rPr>
              <w:t>377600</w:t>
            </w:r>
            <w:r>
              <w:rPr>
                <w:sz w:val="20"/>
                <w:szCs w:val="20"/>
                <w:lang w:val="en-US"/>
              </w:rPr>
              <w:t>,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4//Reactivi și consumabile compatibile cu analizatorul BS 240 (Mindray)</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4//Reactivi și consumabile compatibile cu analizatorul BS 240 (Mindray)</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alibrator nivel 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alibrator nivel 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alibrator nivel 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ticalibrator nivel 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de control nivel 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de control nivel 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de control nivel 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de control nivel 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luție detergen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luție detergen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pentru prob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pentru prob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de reacție (8 segmente în 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de reacție (8 segmente în se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p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de ap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fotometrică 12V, 20W</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fotometrică 12V, 20W</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 de prelevare a probelor și reactiv</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 de prelevare a probelor și reactiv</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rPr>
              <w:t>3673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Reactivi și consumabile compatibile cu analizatorul electroliților Humalyt Plus 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Reactivi și consumabile compatibile cu analizatorul electroliților Humalyt Plus 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t electroliți, ambalaj 1 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gent electroliți, ambalaj 1 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 contro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 contro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d K</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d K</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d N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d N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d C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d C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d PH</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d PH</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d de referinț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d de referinț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pentru pompa peristaltic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pentru pompa peristaltic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mbrana pentru electrod de referinț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mbrana pentru electrod de referinț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electrod de calciu (fl 100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electrod de calciu (fl 10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electrod de Na/Cl/pH (fl 100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electrod de Na/Cl/pH (fl 10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electrod de K(fl 100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electrod de K(fl 10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electrod de referință (fl 100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electrod de referință (fl 10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 curățare după probile lipemice (fl 100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 curățare după probile lipemice (fl 10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 curățare săptămînală (fl 100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 curățare săptămînală (fl 10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 condiționer (fl 100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 condiționer (fl 10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QC (fl 100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QC (fl 10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 </w:t>
            </w:r>
            <w:r>
              <w:rPr>
                <w:b/>
                <w:bCs/>
                <w:sz w:val="20"/>
                <w:szCs w:val="20"/>
              </w:rPr>
              <w:t>TOTAL Humalyt Plus 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 </w:t>
            </w:r>
            <w:r>
              <w:rPr>
                <w:b/>
                <w:bCs/>
                <w:sz w:val="20"/>
                <w:szCs w:val="20"/>
              </w:rPr>
              <w:t>TOTAL Humalyt Plus 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rPr>
              <w:t>6246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Reactivi și consumabile compatibile cu analizatorul ABL 8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Reactivi și consumabile compatibile cu analizatorul ABL 82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b de pompă pentru pompa de deşeuri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b de pompă pentru pompa de deşeur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b de pompă pentru pompa de soluţii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b de pompă pentru pompa de soluţi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b de pompă pentru modulul de electrozi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b de pompă pentru modulul de electroz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nlet gaske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nlet gaske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îrtie termică,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îrtie termic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mbrane  box p/u Ref electrod cu 4 unităţi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mbrane  box p/u Ref electrod cu 4 unităţ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mbrane box p/u pO2 electrod cu 4 unităţi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mbrane box p/u pO2 electrod cu 4 unităţ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mbrane  box p/u Glu electrod cu 4 unităţi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mbrane  box p/u Glu electrod cu 4 unităţ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mbrane box p/u Lac electrod cu 4 unităţi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mbrane box p/u Lac electrod cu 4 unităţi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mbrane K, Na, Ca, C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mbrane K, Na, Ca, C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az pentru calibrare 1, 34 bar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az pentru calibrare 1, 34 bar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az pentru calibrare 2, 34 bar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az pentru calibrare 2, 34 bar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luţie pentru curăţare, 175 mL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luţie pentru curăţare, 175 mL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luţie pentru calibrare 1, 200 mL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luţie pentru calibrare 1, 200 mL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luţie pentru calibrare 2, 200 mL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luţie pentru calibrare 2, 200 mL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luţie pentru spălare, 600 mL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oluţie pentru spălare, 600 mL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utoCheck 5+, nivel 2.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utoCheck 5+, nivel 2.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rPr>
              <w:t>35264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Reactivi și consumabile compatibile cu analizatorul Sismex CS-2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Reactivi și consumabile compatibile cu analizatorul Sismex CS-2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ade inovin 12x20 ml, B4212-100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ade inovin 12x20 ml, B4212-100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wrens veronal buffer, 10*15 ml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wrens veronal buffer, 10*15 ml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ade thrombin reagent, 10*15 ml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ade thrombin reagent, 10*15 ml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 clean II, 500 ml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 clean II, 500 ml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ve de reactii SUC - 400A (3000 buc)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ve de reactii SUC - 400A (3000 buc)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l 1-E 10x1 mm. Compatibil cu Sismex CS-2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l 1-E 10x1 mm. Compatibil cu Sismex CS-2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l 2-E 10x1 mm. Compatibil cu Sismex CS-2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trol 2-E 10x1 mm. Compatibil cu Sismex CS-2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 clean I, 50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 clean I, 5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tin Fs 10x10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tin Fs 10x1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est Trombin 10x5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est Trombin 10x5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l Ch Hlorid 25mm, 10x15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l Ch Hlorid 25mm, 10x15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rPr>
              <w:t>76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Reactivi și consumabile compatibile cu analizatorul XP-3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Reactivi și consumabile compatibile cu analizatorul XP-3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lpack, 20 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lpack, 20 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omatolyzer-WH, 3x500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omatolyzer-WH, 3x500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lclean, 50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lclean, 5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ightcheck-3WP L, 1,5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ightcheck-3WP L, 1,5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ightcheck-3WP N, 1,5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ightcheck-3WP N, 1,5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ightcheck-3WP H, 1,5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ightcheck-3WP H, 1,5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rPr>
              <w:t>5697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Reactivi și consumabile compatibile SYSMEX XN-2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Reactivi și consumabile compatibile SYSMEX XN-2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LPACK DC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Flacon</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LPACK DC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OLYSE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LFOLYSE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YSERCELLWN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Flacon</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YSERCELLWN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YSERCELL WD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Flacon</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YSERCELL WDF</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OROCELL WN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OROCELL WN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OROCELL WDF</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UOROCELL WDF</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LCLEA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Flacon</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LCLEA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XN CHECK L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Flacon</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XN CHECK L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XN CHECK L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Flacon</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XN CHECK L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XN CHECK L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Flacon</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XN CHECK L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XN CAL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Flacon</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XN CAL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rPr>
              <w:t>145169,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Reactivi și consumabile compatibile cu analizatorul  PCHEM 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0//Reactivi și consumabile compatibile cu analizatorul  PCHEM 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T-GPT, set cu nr de teste 944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T-GPT, set cu nr de teste 944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ylase, set cu nr de teste 683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ylase, set cu nr de teste 683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ST- GOT, set cu nr de teste 944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ST- GOT, set cu nr de teste 944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LIRUBIN DIRECT, set cu nr de teste 912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LIRUBIN DIRECT, set cu nr de teste 912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LIRUBIN TOTAL, set cu nr de teste 912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LIRUBIN TOTAL, set cu nr de teste 912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eatinine, set cu nr de teste 927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eatinine, set cu nr de teste 927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LUCOSE, set cu nr de teste 1369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LUCOSE, set cu nr de teste 1369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otalProtein, set cu nr de teste 1369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otalProtein, set cu nr de teste 1369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REA, set cu nr de teste 912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REA, set cu nr de teste 912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ulticalibrator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ulticalibrator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ORMAL ControlSerum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ORMAL ControlSerum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thologicalControlSerum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thologicalControlSerum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ystemic Cleaner Solution 2x100 ml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ystemic Cleaner Solution 2x100 ml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inseSolution (EW CV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inseSolution (EW CV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mpă  halogen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mpă  halogen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de reacț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de reacți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ă peristaltic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mpă peristaltic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 colectare prob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 colectare prob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rPr>
              <w:t>7357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Reactivi și consumabile compatibile cu analizatorul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1//Reactivi și consumabile compatibile cu analizatorul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P  IFCC, 4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P  IFCC, 4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L , 500 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L , 500 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YL, 3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YL, 3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TL, 5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TL, 5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PC, 2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PC, 2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DHI  IFCC, 3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DHI  IFCC, 3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KL, 2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KL, 2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KMBL,1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KMBL,1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 3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 3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OL HiCo, 4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OL HiCo, 4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AJ, 7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AJ, 7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  HK, 8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UC  HK, 8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RON, 2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RON, 2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G, 175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G, 175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os, 25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os, 25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P, 3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P, 3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EAL, 5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EAL, 5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GT , 40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GT , 40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GL, 25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IGL, 25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D, 350 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D, 350 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T, 250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T, 250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Internal Standard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Internal Standard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OH-D,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OH-D,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otergent, cobas c311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otergent, cobas c311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Maintenance 1year Cobas C311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Maintenance 1year Cobas C311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Maintenance 6 luni Cobas C312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it Maintenance 6 luni Cobas C312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itin gen 4, 250 teste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itin gen 4, 250 teste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BA 1C TQ, 150 teste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BA 1C TQ, 150 teste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u osmoză inversă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cu osmoză inversă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halogen Assy 12 v, 50W. Compatibile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pă  halogen Assy 12 v, 50W. Compatibile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BA 1C TQ hemolozant.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BA 1C TQ hemolozant.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T-2, 100 teste.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T-2, 100 teste.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Puc 5x1 ml. Compatibil cu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Puc 5x1 ml. Compatibil cu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umin Bromcrezon green (ALB BCG, 300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umin Bromcrezon green (ALB BCG, 300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ic acid (UA, 400 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ric acid (UA, 400 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C1 4x5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C1 4x5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C 2 4x5 m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C 2 4x5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l set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l set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diluent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diluent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ș K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ș K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ș Na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ș Na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ference electrod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ference electrod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NaCl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NaCl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fragm vaccum pump apn 125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fragm vaccum pump apn 125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reference electrolit soluție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reference electrolit soluție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soluție de curățare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soluție de curățare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standard low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standard low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standard High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E standard High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CK M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CK MB</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Clipids cobas 3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Clipids cobas 3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Hb A1C cobas 31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fas Hb A1C cobas 31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DL Holesterol 350 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DL Holesterol 350 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DL Holesterol 200 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DL Holesterol 200 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rPr>
              <w:t>4278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Reactivi și consumabile compatibile cu analizatorul Rapid Point 50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12//Reactivi și consumabile compatibile cu analizatorul Rapid Point 50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tuș de măsurare pentru 750 de probe.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tuș de măsurare pentru 750 de prob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este de spalare.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este de spalar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lă hîrtie termosensibilă.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lă hîrtie termosensibilă.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ilare de 175 mkl, heparinate cu Litiu (2,30x100mm ~ 80 U.I)</w:t>
              <w:br/>
              <w:t xml:space="preserve">Ambalaj: 250 buc.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ilare de 175 mkl, heparinate cu Litiu (2,30x100mm ~ 80 U.I)</w:t>
              <w:br/>
              <w:t xml:space="preserve">Ambalaj: 250 buc.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ingi de 2.5 ml, heparinate cu Litiu (Ca2+LH, ~ 100 U.I), Ambalaj: 250 buc.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ingi de 2.5 ml, heparinate cu Litiu (Ca2+LH, ~ 100 U.I), Ambalaj: 250 buc.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pete pentru tuburile de capilare heparinate. Ambalaj: 500 în se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pete pentru tuburile de capilare heparinate. Ambalaj: 500 în se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rPr>
              <w:t>10219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3//Capilare microhematocrit </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pilare microhematocri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Eprubete gradate 10 ml și 5 ml, plastic, cu pereții transparenți, fără capa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gradate 10 ml, plastic, cu pereții transparenți, fără capa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Eprubete gradate 10 ml și 5 ml, plastic, cu pereții transparenți, fără capa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gradate 5 ml, plastic, cu pereții transparenți, fără capa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 1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1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Pipete virusologice, ml 1: 1/100 sterile, ambalate individu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virusologice, ml 1: 1/100 sterile, ambalate individu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6//Ser de control N, P</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 de control "N", 3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6//Ser de control N, P</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r de control "P", 3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 1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81,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7//Test combină-2, min.50 teste -max.100 tes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combină-2, min.50 teste -max.100 tes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9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8//Multicalibrat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ulticalibrato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1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9//Ulei de imersie/Acid sulfosolicilic/Albastru de metelen/Fosf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lei de imers.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Ulei de imersie/Acid sulfosolicilic/Albastru de metelen/Fosf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cid sulfosolicili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Ulei de imersie/Acid sulfosolicilic/Albastru de metelen/Fosf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lbastru de metelen, ambalaj 10 gr - max. 50 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9//Ulei de imersie/Acid sulfosolicilic/Albastru de metelen/Fosf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sfo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7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 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0//BM contro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gr</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M contro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1//Lampă compatibilă cu spectofotometru 20 W 12V cu lungimea undei de lumină 310 nm-1100 nm, cu firul orizon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compatibilă cu spectofotometru 20 W 12V cu lungimea undei de lumină 310 nm-1100 nm, cu firul orizont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2//Hemoglobină și material de contro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Hemoglobină. Ambalaj pînă la 100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2//Hemoglobină și material de contro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terial de control hematologic de 3 nivel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 2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Lancete 26gx1,8 mm (scarificatoare pentru cop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cete 26gx1,8 mm (scarificatoare pentru copi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rPr>
              <w:t>82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723392,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1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2-31.12.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_</w:t>
      </w:r>
      <w:bookmarkEnd w:id="81"/>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3" w:name="_Hlk77770940"/>
      <w:r>
        <w:rPr>
          <w:rFonts w:eastAsia="Calibri"/>
          <w:b/>
          <w:sz w:val="28"/>
          <w:szCs w:val="28"/>
          <w:highlight w:val="yellow"/>
        </w:rPr>
        <w:t>Nu se aplică</w:t>
      </w:r>
      <w:bookmarkEnd w:id="83"/>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highlight w:val="yellow"/>
          <w:lang w:val="ro-RO" w:eastAsia="zh-CN"/>
        </w:rPr>
        <w:t>Nu se aplică</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bookmarkStart w:id="153" w:name="_GoBack"/>
                  <w:bookmarkEnd w:id="153"/>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99794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642044"/>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89442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F252E-79A1-4B00-99BB-4ED82822D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ages>73</Pages>
  <Words>28231</Words>
  <Characters>160919</Characters>
  <CharactersWithSpaces>188773</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1-10-29T08:28: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