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876"/>
        <w:gridCol w:w="1243"/>
        <w:gridCol w:w="1645"/>
        <w:gridCol w:w="1690"/>
        <w:gridCol w:w="1686"/>
        <w:gridCol w:w="1801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-6"/>
                <w:sz w:val="24"/>
                <w:szCs w:val="24"/>
                <w:shd w:fill="FFFFFF" w:val="clear"/>
                <w:lang w:val="ro-RO"/>
              </w:rPr>
              <w:t xml:space="preserve"> Servicii de reîncărcare extinctoare (stingătoare)</w:t>
            </w:r>
            <w:bookmarkStart w:id="4" w:name="_GoBack"/>
            <w:bookmarkEnd w:id="4"/>
          </w:p>
        </w:tc>
      </w:tr>
      <w:tr>
        <w:trPr>
          <w:trHeight w:val="141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4" w:leader="none"/>
              </w:tabs>
              <w:spacing w:before="0" w:after="160"/>
              <w:ind w:right="427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inctoare OP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rvicii de reîncărcare a extinctoare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inctoare OP-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rvicii de reîncărcare a extinctoare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inctoare OP-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rvicii de reîncărcare a extinctoare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inctoare OP-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rvicii de reîncărcare a extinctoare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inctoare OP-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rvicii de reîncărcare a extinctoare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xtinctoare OP-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Servicii de reîncărcare a extinctoare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9"/>
              <w:gridCol w:w="299"/>
              <w:gridCol w:w="2081"/>
              <w:gridCol w:w="1389"/>
              <w:gridCol w:w="871"/>
              <w:gridCol w:w="988"/>
              <w:gridCol w:w="918"/>
              <w:gridCol w:w="977"/>
              <w:gridCol w:w="881"/>
              <w:gridCol w:w="66"/>
              <w:gridCol w:w="1483"/>
              <w:gridCol w:w="281"/>
              <w:gridCol w:w="135"/>
              <w:gridCol w:w="1109"/>
              <w:gridCol w:w="118"/>
              <w:gridCol w:w="46"/>
              <w:gridCol w:w="1054"/>
              <w:gridCol w:w="24"/>
              <w:gridCol w:w="14"/>
              <w:gridCol w:w="142"/>
              <w:gridCol w:w="56"/>
              <w:gridCol w:w="232"/>
            </w:tblGrid>
            <w:tr>
              <w:trPr>
                <w:trHeight w:val="697" w:hRule="atLeast"/>
              </w:trPr>
              <w:tc>
                <w:tcPr>
                  <w:tcW w:w="1253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pacing w:val="-6"/>
                      <w:sz w:val="24"/>
                      <w:szCs w:val="24"/>
                      <w:shd w:fill="FFFFFF" w:val="clear"/>
                      <w:lang w:val="ro-RO"/>
                    </w:rPr>
                    <w:t xml:space="preserve"> Servicii de reîncărcare extinctoare (stingătoare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1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xtinctoare OP-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xtinctoare OP-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xtinctoare OP-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xtinctoare OP-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xtinctoare OP-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Extinctoare OP-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5-09-17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