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>, pagina web:www.scb.md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u w:val="single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Achiziționarea </w:t>
      </w:r>
      <w:r>
        <w:rPr>
          <w:b/>
          <w:bCs/>
          <w:i/>
          <w:u w:val="single"/>
          <w:lang w:val="ro-RO"/>
        </w:rPr>
        <w:t xml:space="preserve">lucrărilor de reparație a acoperișului IMSP Spitalul Clinic Bălți, secția boli infecțioase, amplasat mun. Bălți, str. Decebal 101, pentru anul 2025                 </w:t>
      </w:r>
      <w:r>
        <w:rPr>
          <w:b/>
          <w:bCs/>
          <w:i/>
          <w:sz w:val="2"/>
          <w:szCs w:val="2"/>
          <w:u w:val="single"/>
          <w:lang w:val="ro-RO"/>
        </w:rPr>
        <w:t xml:space="preserve"> .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ro-RO"/>
        </w:rPr>
        <w:t>Lucrări de reparație a acoperișului IMSP Spitalul Clinic Bălți, secția boli infecțioase, amplasat mun. Bălți, str. Decebal 101, pentru anul 2025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ro-RO"/>
        </w:rPr>
        <w:t>Lucrări de reparație a acoperișului IMSP Spitalul Clinic Bălți, secția boli infecțioase, amplasat mun. Bălți, str. Decebal 101, pentru anul 2025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Mostrele vor fi prezentate de către ofertant autorității contractante, </w:t>
      </w:r>
      <w:r>
        <w:rPr>
          <w:b/>
          <w:u w:val="single"/>
          <w:lang w:val="ro-RO"/>
        </w:rPr>
        <w:t>în termen de cel mul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de-a limita accesul la ș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 la apă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rea cerințelor in securitatea muncii pe ș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Antreprenorul va respecta normele în vigoare a R.M. la compartimentul nivelului zgomotului si vibratiilor produse în cadrul executării lucrărilor de raparați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Se vor utiliza conform cerințelor expuse în documentația de atribuire, caietul de sarcin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Vor fi utilizate reeșind din necesitățiile executării lucrărilor, conform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CHEPTEA Feodor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achiziționarea</w:t>
      </w:r>
      <w:r>
        <w:rPr>
          <w:b/>
          <w:bCs/>
          <w:i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 xml:space="preserve">lucrărilor de reparație a acoperișului IMSP Spitalul Clinic Bălți,secția boli infecțioase, amplasat mun. Bălți, str. Decebal 101, pentru anul 2025                               </w:t>
      </w:r>
      <w:r>
        <w:rPr>
          <w:b/>
          <w:bCs/>
          <w:i/>
          <w:sz w:val="4"/>
          <w:szCs w:val="4"/>
          <w:u w:val="single"/>
          <w:lang w:val="ro-RO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o-RO"/>
        </w:rPr>
        <w:t xml:space="preserve">                           </w:t>
      </w:r>
      <w:r>
        <w:rPr>
          <w:rFonts w:eastAsia="SimSun;宋体"/>
          <w:i/>
          <w:sz w:val="20"/>
          <w:szCs w:val="20"/>
          <w:lang w:val="ro-RO"/>
        </w:rPr>
        <w:t>(denumirea lucrăr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/>
          <w:i/>
          <w:i/>
          <w:sz w:val="20"/>
          <w:szCs w:val="20"/>
          <w:lang w:val="ro-RO"/>
        </w:rPr>
      </w:pPr>
      <w:r>
        <w:rPr>
          <w:rFonts w:eastAsia="SimSun;宋体"/>
          <w:i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  <w:tab/>
        <w:tab/>
        <w:tab/>
        <w:tab/>
        <w:t xml:space="preserve">                           (denumirea, adres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82B apl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rea suprafetelor acoperisului , cu murdarie med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E3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xecutarea remedierelor locale la hidroizolat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F08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roizolarea gurilor de scurgere la acoperisuri, executata cu un strat de  pinza bitumata sau un strat de tesatura din fibre de sticla bitumata lipita cu mastic de bitum  H 80/90, pe sifonul de pardoseala (Hidroizolarea gurilor de scurgere si aeratoarelor existente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eastAsia="SimSun;宋体"/>
          <w:lang w:val="ro-RO"/>
        </w:rPr>
        <w:tab/>
      </w:r>
      <w:r>
        <w:rPr>
          <w:rFonts w:eastAsia="SimSun;宋体"/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CHEPTEA Feodor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5-06-03T07:20:00Z</dcterms:modified>
  <cp:revision>1</cp:revision>
  <dc:subject/>
  <dc:title>Ministerul Sănătăţii</dc:title>
</cp:coreProperties>
</file>