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Servicii </w:t>
            </w:r>
            <w:r>
              <w:rPr>
                <w:rFonts w:eastAsia="Times New Roman" w:cs="Times New Roman"/>
                <w:b/>
                <w:szCs w:val="24"/>
                <w:lang w:val="ro-MO" w:eastAsia="ru-RU"/>
              </w:rPr>
              <w:t>și piese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pentru deservirea parcului auto (repetat)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b/>
              </w:rPr>
              <w:t>501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și pieselor pentru deservirea parcului auto (repetat)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, (în continuare – Cumpărător) pentru perioada bugetară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 și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9"/>
              <w:gridCol w:w="4155"/>
              <w:gridCol w:w="1701"/>
              <w:gridCol w:w="1135"/>
              <w:gridCol w:w="1843"/>
            </w:tblGrid>
            <w:tr>
              <w:trPr>
                <w:trHeight w:val="51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Nr. d/o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numirea bunurilor solicit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U/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Cant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Valoarea estimat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  <w:t>Lotul 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  <w:t>VWT-4,  CHX-681, anul fabricării 1994, capacitatea cilindrica 1998 cm³, benzin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o-MO" w:eastAsia="ru-MO"/>
                    </w:rPr>
                    <w:t>91666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 10w-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chimb, reglare curea de distribuț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Reparația suporților saboților din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Jante roti R 14-5 gaur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ap bară direcț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rect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VWT-5, COK-795, anul fabricării 2009, capacitatea cilindrica 2460 cm³, dizel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 5w-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ernuțele mo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istem de eșapa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arbri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ulment roata sp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ulment sarcina suport arc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Gran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re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VW Jetta,COK - 068, anul fabricării 2009, capacitatea cilindrica 1595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 5w-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ortizator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ortizator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Discuri frînă față/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ame ștergător parbri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re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Peugeot Box, CKR-172, anul fabricării 1997, capacitatea cilindrica 1998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oloana de direcție rep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xe brațe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rticulație transmisie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Chevrolet Cruz, CPU-139, anul fabricării 2011, capacitatea cilindrica 1598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parația suporturilor saboțil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parația capitală a mo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Cabluri la schimbător de vitez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în asorminte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ti frâna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ti frâna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limentare condition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paratia mecanismului de direct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Dacia Logan, IHO-385, anul fabricării 2017, capacitatea cilindrica 1461 cm³, dizel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în asorti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paratie genera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Dacia Logan, IHO-390, anul fabricării 2017, capacitatea cilindrica 1461 cm³, dizel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in asorti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adiator schimbator de caldur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Mercedes Benz Sprinter, BSN-321, anul fabricării 2016, capacitatea cilindrica 2200 cm³, dizel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  <w:t>Lotul 2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o-MO" w:eastAsia="ru-MO"/>
                    </w:rPr>
                    <w:t>20833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  <w:t>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Jeep Tunsin, CNP-623, anul fabricării 2008, capacitatea cilindrica 2378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 sp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ti frînă faț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t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breaj în ansamblu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BYD F3, COD - 867, anul fabricării 2008, capacitatea cilindrica 1584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Discuri frînă față/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rticulații sarcină punte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rticulații sarcină punte ghida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ilindru receptor 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ulmenta sarcina suport arc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rect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Lotul 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  <w:t>UAZ 3962, CMP-425, anul fabricării2007, capacitatea cilindrica 2400cm³,benzin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o-MO" w:eastAsia="ru-MO"/>
                    </w:rPr>
                    <w:t>25000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Demarou electric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zervorul spălător parbri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rbore cardanic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nsorul nivelului 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rticulații punte ghida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ablurile de tensiune înalt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obinet sob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ompa de ap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Rezervorul sistemului de spălare parbri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părătoare de noro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  <w:t>Vaz 21214i, CLC-032, anul fabricării2007, capacitatea cilindrica 1600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ompensatori la supap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ablurile de tensiune înalt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obinet sob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ompa de ap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Rezervorul sistemului de spălare parbri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părătoare de noro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  <w:t>Vaz 21214i, CLC-023, anul fabricării2007, capacitatea cilindrica 1600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rbore cardanic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jii sistemului aprinde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ompă de ap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apacul rezervorului de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Toba sistemului de eșapament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abluri de înaltă tensiun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  <w:t>Vaz 21214i, CLF-829, anul fabricării2007, capacitatea cilindrica 1600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odulul sistemului de aprin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ompa de ap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Vaz 221103, CJG-383, anul fabricării2007, capacitatea cilindrica 1600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Zil MMZ-554, CBD-153, disel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parația capitală a mo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istemul de frina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istemul de alimentare a mo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Lotul 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Lichid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o-MO" w:eastAsia="ru-MO"/>
                    </w:rPr>
                    <w:t>25000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10 Di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e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Toso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oluție pentru parbri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oluție chimică spălare mașin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himie pentru tapițăr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himie pentru plastic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olutie antirugin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TF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cumulator 12V 65 AH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cumulator 12V 90 AH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cumulator 12V 180 AH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nvelope 205/60 R16 var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nvelope 205/60 R16 iarn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nvelope 195/70 R15 M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nvelope 195/65 R15 var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Becur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V 55W H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V 55W H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V 1 contac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 V 2 contac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color w:val="FF0000"/>
                      <w:szCs w:val="24"/>
                      <w:lang w:val="ro-MO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szCs w:val="24"/>
                      <w:lang w:eastAsia="ru-RU"/>
                    </w:rPr>
                    <w:t>Amplasarea oficiului de deservire va fi în raza sectorului Botanica. Distanța maximă 7 km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pe parcursul anului 2021 la necesitat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165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2470"/>
              <w:gridCol w:w="4609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ligativitatea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te despre participant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F 4.1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F4.2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Certificat/decizie de înregistrare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ListParagraph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prestarea servici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56F3B-AFCA-43DA-BD91-60ADA2E4E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8</Pages>
  <Words>1830</Words>
  <Characters>10435</Characters>
  <CharactersWithSpaces>1224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1-04-23T10:57:00Z</cp:lastPrinted>
  <dcterms:modified xsi:type="dcterms:W3CDTF">2021-04-23T10:5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