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 Bic com. Bubueci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Incalzire, ventilare, conditionar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Отопление</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tip 22K h=500 l=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7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7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9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1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10K h=500 l=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10K h=500 l=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11K h=500 l=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11K h=500 l=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10K h=900 l=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10K h=900 l=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0K h=500 l=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0K h=500 l=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1K h=500 l=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1K h=500 l=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Клапан термостатический угловой 1/2" ГЕРЦ-TS-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Клапан термостатический угловой 1/2" ГЕРЦ-</w:t>
            </w:r>
            <w:r>
              <w:rPr>
                <w:sz w:val="16"/>
                <w:szCs w:val="16"/>
                <w:lang w:val="en-US"/>
              </w:rPr>
              <w:t>TS</w:t>
            </w:r>
            <w:r>
              <w:rPr>
                <w:sz w:val="16"/>
                <w:szCs w:val="16"/>
              </w:rPr>
              <w:t>-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Вентиль запорный угловой радиаторный 1/2" ГЕРЦ-RL-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Вентиль запорный угловой радиаторный 1/2" ГЕРЦ-</w:t>
            </w:r>
            <w:r>
              <w:rPr>
                <w:sz w:val="16"/>
                <w:szCs w:val="16"/>
                <w:lang w:val="en-US"/>
              </w:rPr>
              <w:t>RL</w:t>
            </w:r>
            <w:r>
              <w:rPr>
                <w:sz w:val="16"/>
                <w:szCs w:val="16"/>
              </w:rPr>
              <w:t>-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Головка термостатическая ГЕРЦ-"МИНИ" с.9000</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Головка термостатическая ГЕРЦ-"МИНИ" с.9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Зажим для пластиковых труб ф16</w:t>
            </w:r>
            <w:r>
              <w:rPr>
                <w:sz w:val="16"/>
                <w:szCs w:val="16"/>
                <w:lang w:val="en-US"/>
              </w:rPr>
              <w:t>x</w:t>
            </w:r>
            <w:r>
              <w:rPr>
                <w:sz w:val="16"/>
                <w:szCs w:val="16"/>
              </w:rPr>
              <w:t>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PE-Xc/Al/-Xc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Труба металлопластиковая PE-Xc/Al/-Xc ф20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0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Труба металлопластиковая PE-Xc/Al/-Xc ф26x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6x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Трубчатая теплоизоляция б=10мм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Трубчатая теплоизоляция б=10мм ф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8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0-2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2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2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16-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16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16-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16-20-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162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16-20-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Гребенка распределительная ф45x2.5 на 3 ответвления ф26x3 l=55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1241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Гребенка распределительная ф45</w:t>
            </w:r>
            <w:r>
              <w:rPr>
                <w:sz w:val="16"/>
                <w:szCs w:val="16"/>
                <w:lang w:val="en-US"/>
              </w:rPr>
              <w:t>x</w:t>
            </w:r>
            <w:r>
              <w:rPr>
                <w:sz w:val="16"/>
                <w:szCs w:val="16"/>
              </w:rPr>
              <w:t>2.5 на 3 ответвления ф26</w:t>
            </w:r>
            <w:r>
              <w:rPr>
                <w:sz w:val="16"/>
                <w:szCs w:val="16"/>
                <w:lang w:val="en-US"/>
              </w:rPr>
              <w:t>x</w:t>
            </w:r>
            <w:r>
              <w:rPr>
                <w:sz w:val="16"/>
                <w:szCs w:val="16"/>
              </w:rPr>
              <w:t xml:space="preserve">3 </w:t>
            </w:r>
            <w:r>
              <w:rPr>
                <w:sz w:val="16"/>
                <w:szCs w:val="16"/>
                <w:lang w:val="en-US"/>
              </w:rPr>
              <w:t>l</w:t>
            </w:r>
            <w:r>
              <w:rPr>
                <w:sz w:val="16"/>
                <w:szCs w:val="16"/>
              </w:rPr>
              <w:t>=55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15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Flansa oarb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13154500000R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Вентиль балансовый проходной ШТРЕМАКС-</w:t>
            </w:r>
            <w:r>
              <w:rPr>
                <w:sz w:val="16"/>
                <w:szCs w:val="16"/>
                <w:lang w:val="en-US"/>
              </w:rPr>
              <w:t>R</w:t>
            </w:r>
            <w:r>
              <w:rPr>
                <w:sz w:val="16"/>
                <w:szCs w:val="16"/>
              </w:rPr>
              <w:t xml:space="preserve">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 1/4"...1 1/2" / Вентиль балансовый проходной ШТРЕМАКС-M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Вентиль балансовый проходной ШТРЕМАКС-</w:t>
            </w:r>
            <w:r>
              <w:rPr>
                <w:sz w:val="16"/>
                <w:szCs w:val="16"/>
                <w:lang w:val="en-US"/>
              </w:rPr>
              <w:t>M</w:t>
            </w:r>
            <w:r>
              <w:rPr>
                <w:sz w:val="16"/>
                <w:szCs w:val="16"/>
              </w:rPr>
              <w:t xml:space="preserve">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Вентиль запорный проходной ШТРЕМАКС-D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51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Вентиль запорный проходной ШТРЕМАКС-</w:t>
            </w:r>
            <w:r>
              <w:rPr>
                <w:sz w:val="16"/>
                <w:szCs w:val="16"/>
                <w:lang w:val="en-US"/>
              </w:rPr>
              <w:t>D</w:t>
            </w:r>
            <w:r>
              <w:rPr>
                <w:sz w:val="16"/>
                <w:szCs w:val="16"/>
              </w:rPr>
              <w:t xml:space="preserve">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Автоматический спускник воздуха ф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втоматический спускник воздуха ф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6,4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Теплоснабжение калориферов систем П2,,,П4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Шаровый кран ф20 Danfoss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аровый кран ф20 Danfos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Шаровый кран ф32 Danfoss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аровый кран ф32 Danfos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Автоматический спускник воздуха ф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втоматический спускник воздуха ф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teflon nesisteriz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M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13154500000M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 1/4"...1 1/2" / Вентиль балансовый проходной ШТРЕМАКС-M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D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D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Вентиль запорный проходной ШТРЕМАКС-D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51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25x2.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01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5x2.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 / Труба стальная электросварная ф45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45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 Труба стальная электросварная ф57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57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2100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rba pentru sudura d.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rasini alchidice pt.lacuri si emailuri   D.007-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4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57</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оснабжение калориферов систем П2,,,П4 (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Блок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tip 22K h=500 l=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Клапан термостатический угловой 1/2" ГЕРЦ-TS-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апан термостатический угловой 1/2" ГЕРЦ-TS-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Вентиль запорный угловой радиаторный 1/2" ГЕРЦ-RL-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угловой радиаторный 1/2" ГЕРЦ-RL-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оловка термостатическая ГЕРЦ-"МИНИ" с.9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ГЕРЦ-"МИНИ" с.9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жим для пластиковых труб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PE-Xc/Al/-Xc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Труба металлопластиковая PE-Xc/Al/-Xc ф20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0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Труба металлопластиковая PE-Xc/Al/-Xc ф26x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6x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11000120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20-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110001202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20-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Гребенка распределительная ф45x2.5 на 5 ответвлений (2620202626) l=95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12410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ребенка распределительная ф45x2.5 на 5 ответвлений (2620202626) l=95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403615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lansa oarb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R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R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R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R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 1/4"...1 1/2" / Вентиль балансовый проходной ШТРЕМАКС-M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51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Вентиль запорный проходной ШТРЕМАКС-D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Автоматический спускник воздуха ф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втоматический спускник воздуха ф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25x2.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5x2.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3205173522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9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B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Блок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7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tip 22K h=500 l=7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1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33K h=500 l=1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33K h=500 l=1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Клапан термостатический угловой 1/2" ГЕРЦ-TS-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апан термостатический угловой 1/2" ГЕРЦ-TS-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Вентиль запорный угловой радиаторный 1/2" ГЕРЦ-RL-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угловой радиаторный 1/2" ГЕРЦ-RL-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оловка термостатическая ГЕРЦ-"МИНИ" с.9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ГЕРЦ-"МИНИ" с.9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жим для пластиковых труб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PE-Xc/Al/-Xc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Труба металлопластиковая PE-Xc/Al/-Xc ф20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0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Труба металлопластиковая PE-Xc/Al/-Xc ф26x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6x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Haka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h</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Haka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6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 de incalzire prin pardoseala in incaperi avind suprafata incalzita de pina la 100 mp, inclusiv / Teava polietilena Haka ф16x2 consum 5.76 m/m2 / Se exclude: "Distribuitor, Colector, Ventil de dezaerisire, Robinet trecere, Racord cu manson alunecator din material plastic" / Consum materiale noi: "Компактный распределитель 1 1/4" на 2 ответвления для подпольного отопления Герц sau analog с конечными колпачками со сливом и спуском воздуха (2 bucati) и креплениями" - consum fix 1 bucata; "Привод ручной серия 9000 "Дизайн" sau analog" - consum fix 2 bucati; "Трехходовой термостатический клапан 3/4" CALIS-TS-E-3-D sau analog" - consum fix 1bucata; "Головка термостатическая с накладным датчиком" - consum fix 1 bucata; "Обратный клапан ф25" - consum fix 1 bucata; "Кран шаровый ф25 Herz sau analog" - consum fix 2 buca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a polisteren expanda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20019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rma sudata cu diam.6 mm cu ochiuri de 200 x 2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67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material plastic 1,00 mm g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1652195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de prindere din sirma Z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olietilena Haka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ie izolanta din poliuretan de 5,0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омпактный распределитель 1 1/4" на 2 ответвления для подпольного отопления Герц sau analog с конечными колпачками со сливом и спуском воздуха (2 bucati) и креплениям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вод ручной серия 9000 "Дизайн"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ехходовой термостатический клапан 3/4" CALIS-TS-E-3-D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с накладным датчико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братный клапан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шаровый ф25 Herz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M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D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D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8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20-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2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20-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20-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2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20-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Блок C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tip 22K h=500 l=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Клапан термостатический угловой 1/2" ГЕРЦ-TS-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апан термостатический угловой 1/2" ГЕРЦ-TS-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Вентиль запорный угловой радиаторный 1/2" ГЕРЦ-RL-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угловой радиаторный 1/2" ГЕРЦ-RL-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оловка термостатическая ГЕРЦ-"МИНИ" с.9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ГЕРЦ-"МИНИ" с.9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жим для пластиковых труб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PE-Xc/Al/-Xc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Труба металлопластиковая PE-Xc/Al/-Xc ф20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0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8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16-20-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162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16-20-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Гребенка распределительная ф45x2.5 на 4 ответвлений (20202020) l=75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1241001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ребенка распределительная ф45x2.5 на 4 ответвлений (20202020) l=75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15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lansa oarb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R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R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 1/4"...1 1/2" / Вентиль балансовый проходной ШТРЕМАКС-M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Вентиль запорный проходной ШТРЕМАКС-D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Автоматический спускник воздуха ф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втоматический спускник воздуха ф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Блок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tip 22K h=500 l=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Радиаторы стальные Рраб=1 МПа, tмакс=110*С Vogel Noot sau analog tip 22K h=500 l=9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Радиаторы стальные Рраб=1 МПа, tмакс=110*С Vogel Noot sau analog tip 22K h=500 l=1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Радиаторы стальные Рраб=1 МПа, tмакс=110*С Vogel Noot sau analog tip 22K h=500 l=1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diator otel tip 22K h=500 l=1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Kit montaj radi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Kit montaj radi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Клапан термостатический угловой 1/2" ГЕРЦ-TS-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лапан термостатический угловой 1/2" ГЕРЦ-TS-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Вентиль запорный угловой радиаторный 1/2" ГЕРЦ-RL-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угловой радиаторный 1/2" ГЕРЦ-RL-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оловка термостатическая ГЕРЦ-"МИНИ" с.90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ГЕРЦ-"МИНИ" с.9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жим для пластиковых труб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Труба металлопластиковая PE-Xc/Al/-Xc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Труба металлопластиковая PE-Xc/Al/-Xc ф20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0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Труба металлопластиковая PE-Xc/Al/-Xc ф26x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c/Al/-Xc ф26x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2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2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0,0 mm / Тройник под пресс 20-16-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0-16-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7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e de racordare cu trei imbinari (fitinguri) din polietilena, imbinate prin presare cu infiletare cu teava din polietilena armata, avind diametrul exterior de 25,0 mm / Тройник под пресс 26-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26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д пресс 26-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ticlata pentru slefuire 23 x 30 mm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Гребенка распределительная ф45x2.5 на 4 ответвлений (26202020) l=80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13124124100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ребенка распределительная ф45x2.5 на 4 ответвлений (26202020) l=80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15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lansa oarb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R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R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R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R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R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2"...1" / Вентиль балансовый проходной ШТРЕМАКС-M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montata prin insurubare, avind diametrul nominal de 1 1/4"...1 1/2" / Вентиль балансовый проходной ШТРЕМАКС-M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54500000M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балансовый проходной ШТРЕМАКС-M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1/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51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Вентиль запорный проходной ШТРЕМАКС-D 3/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D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Вентиль запорный проходной ШТРЕМАКС-D 1 1/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проходной ШТРЕМАКС-D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 Труба стальная электросварная ф25x2.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25x2.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2" / Труба стальная электросварная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J0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conductelor si aparatelor cu un strat de miniu plumb si un strat de email alchid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lvaniz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al pe baza de miniu plumb g. 335-4 ntr 17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al rosu e.235-8 ni 1703-7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rasini alchidice pt.lacuri si emailuri   D.007-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13 la D=54x13 mm / Izolatie din spuma de cauciuc gr.9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din spuma de cauciuc gr.9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3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 (Крепление газоход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porti sau dispozitiv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Теплый пол Блок C1,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Зажим для пластиковых труб ф16x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жим для пластиковых труб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 de incalzire prin pardoseala in incaperi avind suprafata incalzita de pina la 100 mp, inclusiv / Teava polietilena Haka ф16x2 consum 4,559 m/m2 / Se exclude: "Distribuitor, Colector, Ventil de dezaerisire, Robinet trecere, Racord cu manson alunecator din material plastic" / Consum materiale noi: "Компактный распределитель 1 1/4" на 4 ответвления для подпольного отопления Герц sau analog с конечными колпачками со сливом и спуском воздуха (2 bucati) и креплениями" - consum fix 1 bucata; "Привод ручной серия 9000 "Дизайн" sau analog" - consum fix 4 bucati; "Трехходовой термостатический клапан 3/4" CALIS-TS-E-3-D sau analog" - consum fix 1bucata; "Головка термостатическая с накладным датчиком" - consum fix 1 bucata; "Обратный клапан ф25" - consum fix 1 bucata; "Кран шаровый ф25 Herz sau analog" - consum fix 2 buca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a polisteren expanda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20019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sa sirma sudata cu diam.6 mm cu ochiuri de 200 x 2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67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material plastic 1,00 mm g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1652195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de prindere din sirma Z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olietilena Haka ф16x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5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ie izolanta din poliuretan de 5,0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омпактный распределитель 1 1/4" на 4 ответвления для подпольного отопления Герц sau analog с конечными колпачками со сливом и спуском воздуха (2 bucati) и креплениям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вод ручной серия 9000 "Дизайн"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ехходовой термостатический клапан 3/4" CALIS-TS-E-3-D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6013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оловка термостатическая с накладным датчико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братный клапан ф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шаровый ф25 Herz sau 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2x9 la D=54x9 mm / Трубчатая теплоизоляция б=10мм ф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чатая теплоизоляция б=10мм ф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ый пол Блок C1,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топление</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Быстроразъемный хомут Systemair FK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Быстроразъемный хомут Systemair FK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2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Быстроразъемный хомут Systemair FK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3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Быстроразъемный хомут Systemair FK31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5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ластиковая решетка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ластиковая решетка 1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ластиковая решетка 45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ластиковая решетка 450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8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flector circular cu perimetrul 900 - 1600 mm, tip CR I si CN, confectionarea in ateliere centralizate / Ротационный дефлектор TB 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2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493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2x22x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68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71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4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3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2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sau zincata  cal.I 0,8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0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fil.  M 6 x 12 mm gr 5.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Зонты Nr.1...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Дверная решетка МВМ 475х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Дверная решетка МВМ 475х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35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32x32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circ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35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32x32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1600 - 25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6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35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32x32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Vata minerala gr.50 mm pentru condu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pentru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Блок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8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flector circular cu perimetrul 900 - 1600 mm, tip CR I si CN, confectionarea in ateliere centralizate / Ротационный дефлектор TB 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2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493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2x22x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68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171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calibat D =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4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3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2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sau zincata  cal.I 0,8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0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fil.  M 6 x 12 mm gr 5.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35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32x32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Vata minerala gr.50 mm pentru condu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pentru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Блок 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Быстроразъемный хомут Systemair FK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00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00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5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Дверная решетка МВМ 475х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Дверная решетка МВМ 475х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Vata minerala gr.50 mm pentru condu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pentru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Блок C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Быстроразъемный хомут Systemair FK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3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3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5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Дверная решетка МВМ 475х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Дверная решетка МВМ 475х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Vata minerala gr.50 mm pentru condu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pentru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5. Блок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2 1/2" - 4",  pe dibluri cu expandare, pe zid de beton / aplicativ, Быстроразъемный хомут Systemair FK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Быстроразъемный хомут Systemair FK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Защитная решетка Systemair SG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решетка Systemair SG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15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150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200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200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иточно вытяжная RAR 30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шетка приточно вытяжная RAR 300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Дверная решетка МВМ 475х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Дверная решетка МВМ 475х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circ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5 mm grosime, avind perimetrul sectiunii rectangulare de 250 - 7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de 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din aluminiu cal. I 0,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zincata de 0,7 mm grosime, avind perimetrul sectiunii rectangulare de 7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2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25x25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sau aluminiu  de 0,8 mm grosime,  ca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Vata minerala gr.50 mm pentru condu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pentru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Отопление</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1. Теплоснабжение калориферов систем П2,,,П4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recirculatie) montata pe conducta existenta, prin insurubare, avind diametrul peste 1" / UPS 25-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Трехходовой регулирующий вентиль ESBE 3 MG 15-1.0; ESBE 3 MG 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2-001-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pozitiv instalat pe imbinari de filet / Сервопривод LM 24X</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din paron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оснабжение калориферов систем П2,,,П4 (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2. Блок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recirculatie) montata pe conducta existenta, prin insurubare, avind diametrul pina la 1", inclusiv / WILO STAR-RS 25/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3. Теплый пол Блок C1,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3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de circulatie (recirculatie) montata pe conducta existenta, prin insurubare, avind diametrul pina la 1", inclusiv / WILO STAR-RS 25/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ote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ый пол Блок C1,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топление</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 / Канальный вентилятор RS 50-25 EC Sileo; RS 40-20 EC Sileo; K 315 EC; K 100 EC Sileo, K 250 EC Sileo; K 125 EC Sileo</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3.000-9.200 mc/h cu motor electric de 1,1- 4 kw / Канальный вентилятор KT 60-35-4; MUB/T 042 500 E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6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autoturn telescopic / SUZ-KA50VA4; PUHZ-P125VHA3;  DXRE 40-20-3-2.5; DXRE 50-25-3-2.5; DXRE 60-35-3-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2804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uri din cauciuc inspumat pentru agent frigorific D = 6-16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633348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cupru recoapte 12x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63334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cupru recoapte 6x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turn telescopic inaltimea 30-35m capacitatea de ridicare 35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de acoperis axiale antrenate direct, avind debitul de 600-2.100 mc/h cu motor electric de 0,25 - 0,37 kw / EX 180A-4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 / VORT QUADRO MICRO 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 / DS 40-20; DS 50-25; DS 60-35; FGV 042/588-588; US 18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2-001-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pozitiv instalat pe imbinari de filet / Пятиступенчатый трансформатор с ручной регулировкой de tip Systemair REU 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din paron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rectangular cu perimetrul  1000 - 2000 mm / Шумоглушитель LD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 / Шумоглушитель LD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ltrului de aer, cu saci pentru instalatii de desprafuire, montat pe conducte de aspiratie ale ventilatorului / Фильтр FR SPG 8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6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Отсечной клапан SRK /  se exclude " tabla zincata sau aluminiu 0.5; 1.0; 1.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teriei de incalzire a aerului / Нагревательная батарея VBR; R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 Саморегулирующийся воздушный клапан Systemair VTK 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aplin si piesa de trecere etansata prin perete de beton, avind flanse din otel si mansoane din teava neagra / Узел прохода УП 5-12 с.5.904-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107307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lafat din cilti de cinepa gudr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 / Гибкий переходник UGS 042/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2. Блок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 Саморегулирующийся воздушный клапан Systemair VTK 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aplin si piesa de trecere etansata prin perete de beton, avind flanse din otel si mansoane din teava neagra / Узел прохода УП 5-13 с.5.904-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107307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lafat din cilti de cinepa gudr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3. Блок 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 / Vort Press 220 L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 / Канальный вентилятор K 150 EC Sileo</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 / Шумоглушитель LD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4. Блок C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 / Vort Press 220 L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 / Канальный вентилятор K 150 EC Sileo</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 / Шумоглушитель LD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5. Блок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 / Vort Press 220 L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 / Канальный вентилятор K 150 EC Sileo</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 / Шумоглушитель LD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Отопление</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1. Теплоснабжение калориферов систем П2,,,П4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Циркуляционный насос Grundfos UPS 25-4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Циркуляционный насос Grundfos UPS 25-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Трехходовой регулирующий вентиль ESBE 3 MG 15-1.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ехходовой регулирующий вентиль ESBE 3 MG 15-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Трехходовой регулирующий вентиль ESBE 3 MG 20-4.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ехходовой регулирующий вентиль ESBE 3 MG 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Сервопривод LM 24X</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ервопривод LM 24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оснабжение калориферов систем П2,,,П4 (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2. Блок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Циркуляционный насос H=2.5m, Q=0.2 m3/ora de tip WILO STAR-RS 25/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1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Циркуляционный насос H=2.5m, Q=0.2 m3/ora de tip WILO STAR-RS 25/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3. Теплый пол Блок C1,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Циркуляционный насос H=3,0m, Q=0.5 m3/ora de tip WILO STAR-RS 25/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Циркуляционный насос H=3,0m, Q=0.5 m3/ora de tip WILO STAR-RS 25/4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еплый пол Блок C1,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топление</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Вентиляция</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1. Блок 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770 м3/ч, Р=600 Pa с электродвигателем Ny=0,405 кВт, 230В, 1ф, n=2185 об/мин de tip Systemair RS 50-25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770 м3/ч, Р=600 Pa с электродвигателем Ny=0,405 кВт, 230В, 1ф, n=2185 об/мин de tip Systemair RS 50-25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280 м3/ч, Р=600 Pa с электродвигателем Ny=2.462 кВт, 230В, 1ф, n=1181 об/мин de tip Systemair KT 60-35-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2280 м3/ч, Р=600 Pa с электродвигателем Ny=2.462 кВт, 230В, 1ф, n=1181 об/мин de tip Systemair KT 60-35-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420 м3/ч, Р=500 Pa с электродвигателем Ny=0.166 кВт, 230В, 1ф, n=2492 об/мин de tip Systemair RS 40-2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420 м3/ч, Р=500 Pa с электродвигателем Ny=0.166 кВт, 230В, 1ф, n=2492 об/мин de tip Systemair RS 40-2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Наружный блок Qx=5,5кВт Mitsubishi SUZ-KA50VA4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Наружный блок Qx=5,5кВт Mitsubishi SUZ-KA50VA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Наружный блок Qx=12.3 кВт Mitsubishi PUHZ-P125VHA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Наружный блок Qx=12.3 кВт Mitsubishi PUHZ-P125VHA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реоноый воздухоохладитель de tip Systemair DXRE 40-20-3-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реоноый воздухоохладитель de tip Systemair DXRE 40-20-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реоноый воздухоохладитель de tip Systemair DXRE 50-25-3-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реоноый воздухоохладитель de tip Systemair DXRE 50-25-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реоноый воздухоохладитель de tip Systemair DXRE 60-35-3-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реоноый воздухоохладитель de tip Systemair DXRE 60-35-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620 м3/ч, Р=450 Pa с электродвигателем Ny=0.34 кВт, 230В, 1ф, n=2719 об/мин de tip Systemair K 315 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620 м3/ч, Р=450 Pa с электродвигателем Ny=0.34 кВт, 230В, 1ф, n=2719 об/мин de tip Systemair K 315 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100 м3/ч, Р=350 Pa с электродвигателем Ny=0.083 кВт, 230В, 1ф, n=3479 об/мин de tip Systemair K 10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100 м3/ч, Р=350 Pa с электродвигателем Ny=0.083 кВт, 230В, 1ф, n=3479 об/мин de tip Systemair K 10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340 м3/ч, Р=400 Pa с электродвигателем Ny=0.115 кВт, 230В, 1ф, n=2562 об/мин de tip Systemair K 2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340 м3/ч, Р=400 Pa с электродвигателем Ny=0.115 кВт, 230В, 1ф, n=2562 об/мин de tip Systemair K 2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3955 м3/ч, Р=500 Pa с электродвигателем Ny=1.532 кВт, 400В, 3ф, n=1505 об/мин de tip Systemair MUB/T 042 500 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3955 м3/ч, Р=500 Pa с электродвигателем Ny=1.532 кВт, 400В, 3ф, n=1505 об/мин de tip Systemair MUB/T 042 500 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зрывозащищенный вентилятор L=380 м3/ч, Р=229 Pa с электродвигателем Ny=0,223 кВт, 230В, 1ф, n=1397 об/мин de tip Systemair EX 180A-4C sau analog inclusiv монтажный кронштейн Systemair FKX 18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зрывозащищенный вентилятор L=380 м3/ч, Р=229 Pa с электродвигателем Ny=0,223 кВт, 230В, 1ф, n=1397 об/мин de tip Systemair EX 180A-4C sau analog inclusiv монтажный кронштейн Systemair FKX 1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центробежный вентилятор L=30 м3/ч, Р=147 Pa с электродвигателем Ny=0,019/0,027 кВт, 220В, 1ф, n=1580 об/мин de tip Vortice VORT QUADRO MICRO 8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центробежный вентилятор L=30 м3/ч, Р=147 Pa с электродвигателем Ny=0,019/0,027 кВт, 220В, 1ф, n=1580 об/мин de tip Vortice VORT QUADRO MICRO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165 м3/ч, Р=350 Pa с электродвигателем Ny=0.083 кВт, 230В, 1ф, n=3308 об/мин de tip Systemair K 125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165 м3/ч, Р=350 Pa с электродвигателем Ny=0.083 кВт, 230В, 1ф, n=3308 об/мин de tip Systemair K 125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580 м3/ч, Р=500 Pa с электродвигателем Ny=0.34 кВт, 230В, 1ф, n=2719 об/мин de tip Systemair K 315 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580 м3/ч, Р=500 Pa с электродвигателем Ny=0.34 кВт, 230В, 1ф, n=2719 об/мин de tip Systemair K 315 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150 м3/ч, Р=350 Pa с электродвигателем Ny=0.083 кВт, 230В, 1ф, n=3479 об/мин de tip Systemair K 10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150 м3/ч, Р=350 Pa с электродвигателем Ny=0.083 кВт, 230В, 1ф, n=3479 об/мин de tip Systemair K 10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420 м3/ч, Р=500 Pa с электродвигателем Ny=0.34 кВт, 230В, 1ф, n=2719 об/мин de tip Systemair K 315 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420 м3/ч, Р=500 Pa с электродвигателем Ny=0.34 кВт, 230В, 1ф, n=2719 об/мин de tip Systemair K 315 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Systemair DS 40-2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Systemair DS 40-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Systemair DS 50-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Systemair DS 5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Systemair DS 60-3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Systemair DS 60-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Systemair FGV 042/588-588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Systemair FGV 042/588-5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ланец Systemair US 1816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ланец Systemair US 18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ятиступенчатый трансформатор с ручной регулировкой de tip Systemair REU 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ятиступенчатый трансформатор с ручной регулировкой de tip Systemair REU 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R 40-2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R 40-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R 50-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R 5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R 60-3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R 60-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00-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00-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25-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25-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50-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50-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250-9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250-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315-9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315-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B) 500-12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B) 500-1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400x200 tip France Air FR SPG 8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400x200 tip France Air FR SPG 8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500x250 tip France Air FR SPG 8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500x250 tip France Air FR SPG 8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600x350 tip France Air FR SPG 8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600x350 tip France Air FR SPG 8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тсечной клапан Systemair SRK 40-2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тсечной клапан Systemair SRK 40-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тсечной клапан Systemair SRK 50-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тсечной клапан Systemair SRK 5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тсечной клапан Systemair SRK 60-3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тсечной клапан Systemair SRK 60-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одяная нагревательная батарея Systemair VBR 40-20-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дяная нагревательная батарея Systemair VBR 40-2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одяная нагревательная батарея Systemair VBR 60-35-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дяная нагревательная батарея Systemair VBR 60-35-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Электрическая нагревательная батарея 400B, 3ф, 22 A Systemair RB 50-25/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Электрическая нагревательная батарея 400B, 3ф, 22 A Systemair RB 50-25/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Саморегулирующийся воздушный клапан Systemair VTK 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аморегулирующийся воздушный клапан Systemair VTK 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Узел прохода с клапаном, управляемый исполнительным механизмом, утепленный, с кольцом для сбора конденсата tip УП 5-12 с.5.904-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Узел прохода с клапаном, управляемый исполнительным механизмом, утепленный, с кольцом для сбора конденсата tip УП 5-12 с.5.904-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конный проветриватель ПО 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конный проветриватель ПО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ий переходник Systemair UGS 042/5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переходник Systemair UGS 042/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2. Блок 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Саморегулирующийся воздушный клапан Systemair VTK 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аморегулирующийся воздушный клапан Systemair VTK 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Узел прохода с клапаном, управляемый исполнительным механизмом, утепленный, с кольцом для сбора конденсата tip УП 5-13 с.5.904-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Узел прохода с клапаном, управляемый исполнительным механизмом, утепленный, с кольцом для сбора конденсата tip УП 5-13 с.5.904-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конный проветриватель ПО 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конный проветриватель ПО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3. Блок 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центробежный вентилятор L=100 м3/час, Р=150 Pa с электродвигателем Ny=0,035/0,068 кВт, 220В, 1ф de tip Vort Press 220 L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центробежный вентилятор L=100 м3/час, Р=150 Pa с электродвигателем Ny=0,035/0,068 кВт, 220В, 1ф de tip Vort Press 220 L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25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Канальный вентилятор L=225 м3/час, Р=350 Pa с электродвигателем Ny=0,084 кВт, 230В, 1ф, n=3235 об/мин de tip Systemair K 150 EC Sile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00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200 м3/час, Р=350 Pa с электродвигателем Ny=0,084 кВт, 230В, 1ф, n=3235 об/мин de tip Systemair K 1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50-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50-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конный проветриватель ПО 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конный проветриватель ПО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4. Блок C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центробежный вентилятор L=100 м3/час, Р=150 Pa с электродвигателем Ny=0,035/0,068 кВт, 220В, 1ф de tip Vort Press 220 L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центробежный вентилятор L=100 м3/час, Р=150 Pa с электродвигателем Ny=0,035/0,068 кВт, 220В, 1ф de tip Vort Press 220 L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190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190 м3/час, Р=350 Pa с электродвигателем Ny=0,084 кВт, 230В, 1ф, n=3235 об/мин de tip Systemair K 1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40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240 м3/час, Р=350 Pa с электродвигателем Ny=0,084 кВт, 230В, 1ф, n=3235 об/мин de tip Systemair K 1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50-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50-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конный проветриватель ПО 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конный проветриватель ПО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5. Блок C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центробежный вентилятор L=100 м3/час, Р=150 Pa с электродвигателем Ny=0,035/0,068 кВт, 220В, 1ф de tip Vort Press 220 L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центробежный вентилятор L=100 м3/час, Р=150 Pa с электродвигателем Ny=0,035/0,068 кВт, 220В, 1ф de tip Vort Press 220 L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50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250 м3/час, Р=350 Pa с электродвигателем Ny=0,084 кВт, 230В, 1ф, n=3235 об/мин de tip Systemair K 1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ентилятор L=240 м3/час, Р=350 Pa с электродвигателем Ny=0,084 кВт, 230В, 1ф, n=3235 об/мин de tip Systemair K 150 EC Sile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нальный вентилятор L=240 м3/час, Р=350 Pa с электродвигателем Ny=0,084 кВт, 230В, 1ф, n=3235 об/мин de tip Systemair K 150 EC Sile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ystemair LDC 150-6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Systemair LDC 150-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конный проветриватель ПО 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конный проветриватель ПО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Блок C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2:00Z</dcterms:created>
  <dc:creator>Windows User</dc:creator>
  <dc:description/>
  <dc:language>en-US</dc:language>
  <cp:lastModifiedBy>Windows User</cp:lastModifiedBy>
  <dcterms:modified xsi:type="dcterms:W3CDTF">2024-07-26T10:02:00Z</dcterms:modified>
  <cp:revision>2</cp:revision>
  <dc:subject/>
  <dc:title/>
</cp:coreProperties>
</file>