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încărcare, deservire și reciclare a cartuș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sz w:val="26"/>
                <w:szCs w:val="26"/>
              </w:rPr>
              <w:t>503132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încărcare, deservire și reciclare a cartușelor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529"/>
              <w:gridCol w:w="992"/>
              <w:gridCol w:w="993"/>
              <w:gridCol w:w="1460"/>
            </w:tblGrid>
            <w:tr>
              <w:trPr>
                <w:trHeight w:val="15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0CECE" w:themeFill="background2" w:themeFillShade="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contractului va constitui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200000,00 le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fără TV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ervicii de încărcare, deservire/mentenanță și reciclare a cartuș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Graficul de prestare - în decurs de 24 ore de la solicitarea cumpărătorului, Burebista 93 și V. Alecsandri 2 (Cl. Emilian Coțaga)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  <w:t>La desemnarea ofertei cîștigătoare se va ține cont de prețul minim oferit pentru o reîncărcare și o reciclare a imprimantelor CANON și H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crisoare de garanție privind prestarea serviciilor conform cerințelor și termenii solicitaț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ormat – formă liberă.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lunar, conform facturilor fiscale și actelor de predare-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Perioada de prestare – </w:t>
            </w:r>
            <w:r>
              <w:rPr>
                <w:rFonts w:eastAsia="Times New Roman" w:cs="Times New Roman"/>
                <w:szCs w:val="24"/>
                <w:shd w:fill="FFFFFF" w:val="clear"/>
                <w:lang w:eastAsia="ru-RU"/>
              </w:rPr>
              <w:t>de la 01.01.2021-31.12.202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288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</Pages>
  <Words>381</Words>
  <Characters>2173</Characters>
  <CharactersWithSpaces>254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10-26T14:18:00Z</cp:lastPrinted>
  <dcterms:modified xsi:type="dcterms:W3CDTF">2020-10-26T14:19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