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4"/>
              <w:gridCol w:w="299"/>
              <w:gridCol w:w="2524"/>
              <w:gridCol w:w="949"/>
              <w:gridCol w:w="928"/>
              <w:gridCol w:w="1394"/>
              <w:gridCol w:w="1168"/>
              <w:gridCol w:w="1470"/>
              <w:gridCol w:w="1161"/>
              <w:gridCol w:w="54"/>
              <w:gridCol w:w="1375"/>
              <w:gridCol w:w="263"/>
              <w:gridCol w:w="37"/>
              <w:gridCol w:w="947"/>
              <w:gridCol w:w="472"/>
              <w:gridCol w:w="1246"/>
              <w:gridCol w:w="314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Servicii de reparații a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autoturnului AP 17 pe bază de GAZ53-12 cu piesele prestatoru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itate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110000-9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rvicii de reparații a pompelor de presiune înaltă și injectoarelor pentru KamAZ 53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l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.12.2021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2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38B74-BC4E-458C-9D3F-A7077C0BE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</Words>
  <Characters>1204</Characters>
  <CharactersWithSpaces>14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1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