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3"/>
        <w:gridCol w:w="2300"/>
        <w:gridCol w:w="5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4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  <w:tc>
          <w:tcPr>
            <w:tcW w:w="7657" w:type="dxa"/>
            <w:gridSpan w:val="4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fr-FR" w:eastAsia="ar-SA"/>
              </w:rPr>
              <w:t xml:space="preserve">Curriculum vita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szCs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fr-FR" w:eastAsia="ar-SA"/>
              </w:rPr>
              <w:t>Europass</w:t>
            </w:r>
          </w:p>
        </w:tc>
        <w:tc>
          <w:tcPr>
            <w:tcW w:w="765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szCs w:val="28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"/>
                <w:szCs w:val="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o-RO" w:eastAsia="ar-SA"/>
              </w:rPr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4"/>
                <w:szCs w:val="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o-RO" w:eastAsia="ar-SA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Informaţii personale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340" cy="628015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Nume / Prenume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ar-SA"/>
              </w:rPr>
              <w:t>Apachiţa Svetlana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Adresă(e)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Str. Iazului 2/1, ap.1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Mun. Chişină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Republica Moldova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Telefon(GSM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Mobil: +373 (0) 690421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E-mail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tibuleac.svetlana</w:t>
            </w:r>
            <w:r>
              <w:rPr>
                <w:rFonts w:cs="Times New Roman" w:ascii="Times New Roman" w:hAnsi="Times New Roman"/>
                <w:lang w:val="en-US" w:eastAsia="ar-SA"/>
              </w:rPr>
              <w:t>@</w:t>
            </w:r>
            <w:r>
              <w:rPr>
                <w:rFonts w:cs="Times New Roman" w:ascii="Times New Roman" w:hAnsi="Times New Roman"/>
                <w:lang w:val="ro-RO" w:eastAsia="ar-SA"/>
              </w:rPr>
              <w:t>gmail.com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Orchid id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0000-0002-1373-2716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Data naşterii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09.05.1976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Sex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  <w:t>Fem.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 w:eastAsia="ar-SA"/>
              </w:rPr>
            </w:pPr>
            <w:r>
              <w:rPr>
                <w:rFonts w:cs="Times New Roman" w:ascii="Times New Roman" w:hAnsi="Times New Roman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Locul de muncă vizat / Domeniul ocupaţional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Academia de Studii Economice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adresa angajatorulu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Academia de studii econom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tr. Bănulescu-Bodoni, 59, mun. Chişinău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Experienţa profesională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21 ani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5-prezent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uncţia sau postul ocupat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Asistent universitar / Lector universitar, în cadr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ASEM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ctivităţi şi responsabilităţi principale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Domeniul Limbă Engleză de Afacer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Discipline predate: Tehnici de comunicare scrisa; Tehnici de comunicare orala; Corespondenta de afaceri; Limba engleza de afaceri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Elaborare program analitic de dezvoltare a abilităţilor de comunicare în limba engleză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Participare la coordonarea cursurilor „Professors in Development” pentru profesorii de limba englez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articipare la modificarea Curriculei ASEM.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12-prezent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uncţia sau postul ocupat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rofesor de limbă englez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Profesor în cadrul proiectel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EFRL, FLEX, YES</w:t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adresa angajatorului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Consiliile Americane pentru Învăţămînt Internaţiona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tr. M. Eminescu 41/1, mun. Chişină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uncţia sau postul ocup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adresa angajatorulu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6 - 20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rofesor de limbă englez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ÎCS „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Indra”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SR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, mun. Chişinău, str. Ştefan cel Mare, 202, et.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http://www.indra.com</w:t>
              </w:r>
            </w:hyperlink>
          </w:p>
        </w:tc>
        <w:tc>
          <w:tcPr>
            <w:tcW w:w="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69"/>
        <w:gridCol w:w="240"/>
        <w:gridCol w:w="628"/>
        <w:gridCol w:w="997"/>
        <w:gridCol w:w="502"/>
        <w:gridCol w:w="985"/>
        <w:gridCol w:w="515"/>
        <w:gridCol w:w="1039"/>
        <w:gridCol w:w="461"/>
        <w:gridCol w:w="903"/>
        <w:gridCol w:w="597"/>
        <w:gridCol w:w="810"/>
      </w:tblGrid>
      <w:tr>
        <w:trPr>
          <w:trHeight w:val="1497" w:hRule="atLeast"/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uncţia sau postul ocup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adresa angajatorului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fr-C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9-20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rofesor de limbă englez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ÎCS „Pentalog”SRL,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ro-RO"/>
              </w:rPr>
              <w:t>Strada Calea Ieşilor N° 10, et. 4,</w:t>
              <w:br/>
              <w:t>MD-2069, Chişinău, Moldova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uncţia sau postul ocup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adresa angajatorului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1-20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rofesor de limbă  englez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Universitatea de Stat din Moldo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tr. M. Kogălniceanu, 26, mun. Chişinău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Educaţie şi formar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8-2012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alificarea / diploma obţinut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tudii de Doctorat în pedagogie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Disciplinele principale studiate / competenţe profesionale dobândit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dagogie (limba englez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Metodologia cercetării, Literatura Universala, Metodica predării.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tipul instituţiei de învăţământ / furnizorului de formar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 xml:space="preserve">Universitatea Pedagogică de St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“Ion Creanga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 xml:space="preserve"> din Chişină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tr. Ion Creangă, 1,  mun. Chişinău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ivelul în clasificarea naţională sau internaţional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tudii de Doctorat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2003-2004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alificarea / diploma obţinut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tudii de Masterat în filologie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Disciplinele principale studiate / competenţe profesionale dobândit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ilologie englez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Disciplinele principale studiate: Semiotica nivelurilor limbii; Teorii şi concepţii didactice; Teoria textului. Gramatica textului; Aspecte de morfosintaxă; Aspecte socio-funcţionale a limbii; Metodologia predării limbii engleze; Bazele teoriei comunicării.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tipul instituţiei de învăţământ / furnizorului de formar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Universitatea Pedagogică de Stat „Ion Creangă” din Chişină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tr. Ion Creangă, 1,  mun. Chişină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ivelul în clasificarea naţională sau internaţional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Diplomă de Magistru în filologie, Limba şi literatura engleză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rioada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1994-1998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alificarea / diploma obţinut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Profesor de limbă engleză şi limbă spaniolă / Licenţiat în filologie</w:t>
            </w:r>
          </w:p>
        </w:tc>
      </w:tr>
      <w:tr>
        <w:trPr>
          <w:trHeight w:val="1223" w:hRule="atLeast"/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Disciplinele principale studiate / competenţe profesionale dobândit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Filologie (limba engleza - spaniol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Limba şi literatura engleză; Limba şi literatura spaniolă; Literatura universală; Istoria limbii; Metodica predării limbii engleză şi spaniolă; Pedagogia predării, Psihologia predării;</w:t>
            </w:r>
          </w:p>
        </w:tc>
      </w:tr>
      <w:tr>
        <w:trPr>
          <w:trHeight w:val="837" w:hRule="atLeast"/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Numele şi tipul instituţiei de învăţământ / furnizorului de formar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Universitatea de Stat „Alecu Russo” din Bălţ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  <w:t>Nivelul în clasificarea naţională sau internaţional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Diplomă: Licenţiat în filologie</w:t>
            </w:r>
          </w:p>
        </w:tc>
      </w:tr>
      <w:tr>
        <w:trPr>
          <w:trHeight w:val="10480" w:hRule="atLeast"/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 w:eastAsia="ar-SA"/>
              </w:rPr>
              <w:t>Cursuri de perfecţionar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ar-SA"/>
              </w:rPr>
              <w:t>(listă selectiv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Publicaţi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ar-SA"/>
              </w:rPr>
              <w:t>(listă selectiv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en-GB"/>
              </w:rPr>
              <w:t>Metode Inovative de Predare–Învăţare–Evaluare în Învţământul Profesional</w:t>
            </w:r>
            <w:r>
              <w:rPr>
                <w:i/>
                <w:iCs/>
                <w:lang w:val="en-US"/>
              </w:rPr>
              <w:t>”</w:t>
            </w:r>
            <w:r>
              <w:rPr>
                <w:i/>
                <w:iCs/>
                <w:lang w:val="en-GB"/>
              </w:rPr>
              <w:t xml:space="preserve"> ASEM, 26 decembrie 2018 – 4 ianuarie 2019,</w:t>
            </w:r>
            <w:r>
              <w:rPr>
                <w:i/>
                <w:iCs/>
                <w:lang w:val="ro-RO"/>
              </w:rPr>
              <w:t xml:space="preserve"> FC nr. 263;</w:t>
            </w:r>
          </w:p>
          <w:p>
            <w:pPr>
              <w:pStyle w:val="Normal"/>
              <w:spacing w:lineRule="auto" w:line="240"/>
              <w:ind w:right="642" w:hanging="0"/>
              <w:jc w:val="both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fessional Development Courses for English Teachers ”Easter School 2019: Creativity and Innovation in Teaching ESL/EFL – Focus on the Learner</w:t>
            </w:r>
            <w:r>
              <w:rPr>
                <w:i/>
                <w:iCs/>
                <w:lang w:val="en-GB"/>
              </w:rPr>
              <w:t>”, held at the English Teaching Resource Centre, April 30-May 2, 2019, “Ion Creangă” Pedagogical State Universit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color w:val="1D2228"/>
                <w:shd w:fill="FFFFFF" w:val="clear"/>
                <w:lang w:val="fr-CA"/>
              </w:rPr>
              <w:t>„</w:t>
            </w:r>
            <w:r>
              <w:rPr>
                <w:b/>
                <w:bCs/>
                <w:i/>
                <w:iCs/>
                <w:color w:val="1D2228"/>
                <w:shd w:fill="FFFFFF" w:val="clear"/>
                <w:lang w:val="fr-CA"/>
              </w:rPr>
              <w:t>Aplicarea tehnologiilor informaţionale de comunicare în instruire. Sistemul MOODLE</w:t>
            </w:r>
            <w:r>
              <w:rPr>
                <w:i/>
                <w:iCs/>
                <w:color w:val="1D2228"/>
                <w:shd w:fill="FFFFFF" w:val="clear"/>
                <w:lang w:val="fr-CA"/>
              </w:rPr>
              <w:t xml:space="preserve">” organizat de ASEM, ianuarie 2020, </w:t>
            </w:r>
            <w:r>
              <w:rPr>
                <w:i/>
                <w:iCs/>
                <w:lang w:val="ro-RO"/>
              </w:rPr>
              <w:t>CRP nr. 06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642" w:hanging="0"/>
              <w:jc w:val="both"/>
              <w:rPr>
                <w:i/>
                <w:i/>
                <w:iCs/>
                <w:color w:val="1D2228"/>
                <w:shd w:fill="FFFFFF" w:val="clear"/>
                <w:lang w:val="ro-RO"/>
              </w:rPr>
            </w:pPr>
            <w:r>
              <w:rPr>
                <w:i/>
                <w:iCs/>
                <w:color w:val="1D2228"/>
                <w:shd w:fill="FFFFFF" w:val="clear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Şcoala de Formare Continuă ASEM cu Programul de Instruire </w:t>
            </w:r>
            <w:r>
              <w:rPr>
                <w:b/>
                <w:bCs/>
                <w:i/>
                <w:iCs/>
                <w:lang w:val="ro-RO"/>
              </w:rPr>
              <w:t>”Inovaţii Pedagogice în studiile economice şi adaptarea la noile condiţii a învăţământului online”</w:t>
            </w:r>
            <w:r>
              <w:rPr>
                <w:i/>
                <w:iCs/>
                <w:lang w:val="ro-RO"/>
              </w:rPr>
              <w:t>, 21-23 decembrie 20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42" w:hanging="0"/>
              <w:jc w:val="both"/>
              <w:rPr>
                <w:rFonts w:eastAsia="Arial"/>
                <w:bCs/>
                <w:i/>
                <w:i/>
                <w:iCs/>
                <w:lang w:val="fr-CA"/>
              </w:rPr>
            </w:pPr>
            <w:r>
              <w:rPr>
                <w:rFonts w:eastAsia="Arial"/>
                <w:b/>
                <w:i/>
                <w:iCs/>
                <w:color w:val="222222"/>
                <w:shd w:fill="FFFFFF" w:val="clear"/>
                <w:lang w:val="fr-CA"/>
              </w:rPr>
              <w:t>“</w:t>
            </w:r>
            <w:r>
              <w:rPr>
                <w:rFonts w:eastAsia="Arial"/>
                <w:b/>
                <w:i/>
                <w:iCs/>
                <w:color w:val="222222"/>
                <w:shd w:fill="FFFFFF" w:val="clear"/>
                <w:lang w:val="fr-CA"/>
              </w:rPr>
              <w:t>Tehnologii informaţionale de comunicare pentru procesul de instruire”</w:t>
            </w:r>
            <w:r>
              <w:rPr>
                <w:rFonts w:eastAsia="Arial"/>
                <w:bCs/>
                <w:i/>
                <w:iCs/>
                <w:color w:val="222222"/>
                <w:shd w:fill="FFFFFF" w:val="clear"/>
                <w:lang w:val="fr-CA"/>
              </w:rPr>
              <w:t xml:space="preserve"> (40 ore)25-29 ianuarie 2021</w:t>
            </w:r>
            <w:r>
              <w:rPr>
                <w:rFonts w:eastAsia="Arial"/>
                <w:bCs/>
                <w:i/>
                <w:iCs/>
                <w:lang w:val="fr-CA"/>
              </w:rPr>
              <w:t>, ASEM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42" w:hanging="0"/>
              <w:jc w:val="both"/>
              <w:rPr>
                <w:rFonts w:eastAsia="Arial"/>
                <w:bCs/>
                <w:i/>
                <w:i/>
                <w:iCs/>
                <w:lang w:val="fr-CA"/>
              </w:rPr>
            </w:pPr>
            <w:r>
              <w:rPr>
                <w:rFonts w:eastAsia="Arial"/>
                <w:bCs/>
                <w:i/>
                <w:iCs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42" w:hanging="0"/>
              <w:jc w:val="both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“</w:t>
            </w:r>
            <w:r>
              <w:rPr>
                <w:b/>
                <w:bCs/>
                <w:i/>
                <w:iCs/>
                <w:lang w:val="fr-CA"/>
              </w:rPr>
              <w:t>Dezvoltator de cursuri electronice pe MOODLE</w:t>
            </w:r>
            <w:r>
              <w:rPr>
                <w:i/>
                <w:iCs/>
                <w:lang w:val="fr-CA"/>
              </w:rPr>
              <w:t>”-120 ore, 30 martie 202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fr-CA"/>
              </w:rPr>
              <w:t>“</w:t>
            </w:r>
            <w:r>
              <w:rPr>
                <w:b/>
                <w:bCs/>
                <w:i/>
                <w:iCs/>
                <w:lang w:val="fr-CA"/>
              </w:rPr>
              <w:t xml:space="preserve">Teoria </w:t>
            </w:r>
            <w:r>
              <w:rPr>
                <w:b/>
                <w:bCs/>
                <w:i/>
                <w:iCs/>
                <w:lang w:val="ro-RO"/>
              </w:rPr>
              <w:t>şi metodologia evaluarii</w:t>
            </w:r>
            <w:r>
              <w:rPr>
                <w:i/>
                <w:iCs/>
                <w:lang w:val="fr-CA"/>
              </w:rPr>
              <w:t>”</w:t>
            </w:r>
            <w:r>
              <w:rPr>
                <w:i/>
                <w:iCs/>
                <w:lang w:val="ro-RO"/>
              </w:rPr>
              <w:t>, 22 februarie-02 martie 2022, CRP nr. 463;</w:t>
            </w:r>
          </w:p>
          <w:p>
            <w:pPr>
              <w:pStyle w:val="Normal"/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fr-CA"/>
              </w:rPr>
              <w:t>“</w:t>
            </w:r>
            <w:r>
              <w:rPr>
                <w:b/>
                <w:bCs/>
                <w:i/>
                <w:iCs/>
                <w:lang w:val="ro-RO"/>
              </w:rPr>
              <w:t>Teoria şi metodologia curriculumului</w:t>
            </w:r>
            <w:r>
              <w:rPr>
                <w:i/>
                <w:iCs/>
                <w:lang w:val="fr-CA"/>
              </w:rPr>
              <w:t>”</w:t>
            </w:r>
            <w:r>
              <w:rPr>
                <w:i/>
                <w:iCs/>
                <w:lang w:val="ro-RO"/>
              </w:rPr>
              <w:t>, 01-08 februarie, CRP nr.441;</w:t>
            </w:r>
          </w:p>
          <w:p>
            <w:pPr>
              <w:pStyle w:val="Normal"/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“ </w:t>
            </w:r>
            <w:r>
              <w:rPr>
                <w:b/>
                <w:bCs/>
                <w:i/>
                <w:iCs/>
                <w:lang w:val="ro-RO"/>
              </w:rPr>
              <w:t>Deontologia şi eficienţa comunicării didactice</w:t>
            </w:r>
            <w:r>
              <w:rPr>
                <w:i/>
                <w:iCs/>
                <w:lang w:val="ro-RO"/>
              </w:rPr>
              <w:t>”(40 ore academice) ianuarie 2018, FC nr. 312;</w:t>
            </w:r>
          </w:p>
          <w:p>
            <w:pPr>
              <w:pStyle w:val="Normal"/>
              <w:spacing w:lineRule="auto" w:line="240"/>
              <w:ind w:right="642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fessional development for Teacher Trainers</w:t>
            </w:r>
            <w:r>
              <w:rPr>
                <w:i/>
                <w:iCs/>
                <w:lang w:val="ro-RO"/>
              </w:rPr>
              <w:t>, 08 february-28 march, 2020, 60 ore;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Apachiţa Sv.,</w:t>
            </w:r>
            <w:r>
              <w:rPr>
                <w:b/>
                <w:i/>
                <w:iCs/>
                <w:lang w:val="ro-RO"/>
              </w:rPr>
              <w:t xml:space="preserve"> Modalităţi de organizare a diferenţierii şi individualizării în predarea limbii engleze.</w:t>
            </w:r>
            <w:r>
              <w:rPr>
                <w:i/>
                <w:iCs/>
                <w:lang w:val="ro-RO"/>
              </w:rPr>
              <w:t xml:space="preserve"> ISBN 978-9975-50-243-6.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 xml:space="preserve">Eficientizarea evaluării curente a studenţilor: criterii de evaluare a competenţelor lingvistice la orele practice şi la teste. </w:t>
            </w:r>
            <w:r>
              <w:rPr>
                <w:lang w:val="ro-RO"/>
              </w:rPr>
              <w:t xml:space="preserve">ISBN978-9975-3408-5-4. 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>Metode de predare şi orientare a învăţământului pe creare de competenţe</w:t>
            </w:r>
            <w:r>
              <w:rPr>
                <w:lang w:val="ro-RO"/>
              </w:rPr>
              <w:t>. ISBN 978-9975-50-270-2.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>Strategii pedagogice a predării limbii engleze prin învăţarea autonomă</w:t>
            </w:r>
            <w:r>
              <w:rPr>
                <w:lang w:val="ro-RO"/>
              </w:rPr>
              <w:t>. ISBN 978-9975-50-297-9.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>Modelul didactic de proiectare şi realizare a instruirii pe competenţe la limba străină</w:t>
            </w:r>
            <w:r>
              <w:rPr>
                <w:i/>
                <w:lang w:val="ro-RO"/>
              </w:rPr>
              <w:t xml:space="preserve">. </w:t>
            </w:r>
            <w:r>
              <w:rPr>
                <w:lang w:val="ro-RO"/>
              </w:rPr>
              <w:t>ISBN 978–9975-83-176-5.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 xml:space="preserve">Metode de evaluare prin TIC a competenţelor lingvistice ale limbii engleze. </w:t>
            </w:r>
            <w:r>
              <w:rPr>
                <w:lang w:val="ro-RO"/>
              </w:rPr>
              <w:t xml:space="preserve">ISBN 978-9975-161-17-6. </w:t>
            </w:r>
          </w:p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>Pedagogia evaluării curente a competenţelor lingvistice: calitatea testelor şi corespunderea acestora programelor de studii</w:t>
            </w:r>
            <w:r>
              <w:rPr>
                <w:lang w:val="ro-RO"/>
              </w:rPr>
              <w:t>. ISBN978-9975-46-424-6.</w:t>
            </w:r>
          </w:p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>Modalităţi de evaluare a competenţelor lingvistice la limba străină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 xml:space="preserve">Apachiţa Sv., </w:t>
            </w:r>
            <w:r>
              <w:rPr>
                <w:b/>
                <w:i/>
                <w:lang w:val="ro-RO"/>
              </w:rPr>
              <w:t xml:space="preserve">Îmbunătăţirea metodelor de predare şi orientare a învăţământului pe crearea de competenţe. </w:t>
            </w:r>
            <w:r>
              <w:rPr>
                <w:lang w:val="ro-RO"/>
              </w:rPr>
              <w:t>ISBN 978-9975-46-539-7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Aptitudini şi competenţe personal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Limba maternă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ro-RO" w:eastAsia="ar-SA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 w:eastAsia="ar-SA"/>
              </w:rPr>
              <w:t>Român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utoevalua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ro-RO" w:eastAsia="ar-SA"/>
              </w:rPr>
              <w:t>Înţelegere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ro-RO" w:eastAsia="ar-SA"/>
              </w:rPr>
              <w:t>Vorbire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lang w:val="ro-RO" w:eastAsia="ar-SA"/>
              </w:rPr>
              <w:t>Scriere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 w:eastAsia="ar-SA"/>
              </w:rPr>
              <w:t>Nivel european (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o-RO" w:eastAsia="ar-SA"/>
              </w:rPr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Ascultare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itire</w:t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Participare la conversaţie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Discurs oral</w:t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 xml:space="preserve">Exprimar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crisă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Limba: Englez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 w:eastAsia="ar-S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engleza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engleza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engleza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engleza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engleza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Rus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 w:eastAsia="ar-S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rusă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rusă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rusă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2</w:t>
            </w:r>
          </w:p>
        </w:tc>
        <w:tc>
          <w:tcPr>
            <w:tcW w:w="9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rusă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C1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rusă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paniol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 w:eastAsia="ar-SA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B2</w:t>
            </w:r>
          </w:p>
        </w:tc>
        <w:tc>
          <w:tcPr>
            <w:tcW w:w="9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paniola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B2</w:t>
            </w:r>
          </w:p>
        </w:tc>
        <w:tc>
          <w:tcPr>
            <w:tcW w:w="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paniola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B1</w:t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paniola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B1</w:t>
            </w:r>
          </w:p>
        </w:tc>
        <w:tc>
          <w:tcPr>
            <w:tcW w:w="9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paniola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B1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val="ro-RO" w:eastAsia="ar-SA"/>
              </w:rPr>
            </w:pPr>
            <w:r>
              <w:rPr>
                <w:rFonts w:cs="Arial Narrow" w:ascii="Arial Narrow" w:hAnsi="Arial Narrow"/>
                <w:lang w:val="ro-RO" w:eastAsia="ar-SA"/>
              </w:rPr>
              <w:t>spaniola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ro-RO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o-RO"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 w:eastAsia="ar-SA"/>
              </w:rPr>
              <w:t xml:space="preserve">(*)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FF"/>
                  <w:sz w:val="18"/>
                  <w:szCs w:val="18"/>
                  <w:u w:val="single"/>
                  <w:lang w:val="ro-RO" w:eastAsia="ar-SA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i/>
                <w:i/>
                <w:iCs/>
                <w:sz w:val="4"/>
                <w:szCs w:val="4"/>
                <w:lang w:val="ro-RO" w:eastAsia="ar-SA"/>
              </w:rPr>
            </w:pPr>
            <w:r>
              <w:rPr>
                <w:rFonts w:cs="Arial Narrow" w:ascii="Arial Narrow" w:hAnsi="Arial Narrow"/>
                <w:i/>
                <w:iCs/>
                <w:sz w:val="4"/>
                <w:szCs w:val="4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sz w:val="4"/>
                <w:szCs w:val="4"/>
                <w:lang w:val="ro-RO" w:eastAsia="ar-SA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ompetenţe şi abilităţi social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Spirit de echipă: am experienţa muncii în echipă încă din timpul facultăţii, când am participat la activităţile presupuse de proiectele practice şi de cercetare derulate în cadrul facultăţi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m participat la proiectul “ASEM vine în liceul tău”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ocializând cu viitorii studenti ai ASEM.  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Competenţe şi aptitudini organizatoric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Experienţa bună în managementul de proiect şi al echipe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m iniţiat proiectul de scriere a manualului de limbă engleză pentru studenţii anului II de studiu la Academia de Studii Economice din Moldo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Am organizat seminare în cadrul Centrului de Studii Americane şi AS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m participat la organizarea cursurilor „Professors in Development” pentru profesorii de limbă englez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În cadrul Departamentului “Limbi Moderne” am participat la organizarea a trei mese rotunde consecutive cu generic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o-RO"/>
              </w:rPr>
              <w:t>“Globalizare, multilingvism şi interculturalitat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Am participat la proiectele educaţionale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SEFRL şi FLEX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 din cadrul Consiliilor Americane ale Republicii Mold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lte competenţe şi aptitudini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Hobby: călătoriile, lectura, psihologia, vioara, sportul</w:t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ar-SA"/>
              </w:rPr>
              <w:t>Informaţii suplimentare</w:t>
            </w:r>
          </w:p>
        </w:tc>
        <w:tc>
          <w:tcPr>
            <w:tcW w:w="7677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Alte referinţe pot fi furnizate la cerer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dra.com/" TargetMode="External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-</dc:creator>
  <dc:description/>
  <cp:keywords/>
  <dc:language>en-US</dc:language>
  <cp:lastModifiedBy>Olga Botan</cp:lastModifiedBy>
  <cp:lastPrinted>2021-07-05T10:32:00Z</cp:lastPrinted>
  <dcterms:modified xsi:type="dcterms:W3CDTF">2025-03-28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B7CAF27A4DF8A1093B02AC1608E5</vt:lpwstr>
  </property>
  <property fmtid="{D5CDD505-2E9C-101B-9397-08002B2CF9AE}" pid="3" name="KSOProductBuildVer">
    <vt:lpwstr>1049-11.2.0.11440</vt:lpwstr>
  </property>
</Properties>
</file>