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cențierea produselor Microsoft, pentru anul 2025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438"/>
        <w:gridCol w:w="2019"/>
        <w:gridCol w:w="994"/>
        <w:gridCol w:w="673"/>
        <w:gridCol w:w="2582"/>
        <w:gridCol w:w="1675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de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8300000-1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Lot 1</w:t>
            </w:r>
            <w:r>
              <w:rPr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/>
                <w:sz w:val="22"/>
                <w:szCs w:val="22"/>
                <w:lang w:val="it-IT" w:eastAsia="ru-RU"/>
              </w:rPr>
              <w:t>Licențierea produselor Microsoft pentru anul 202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48310000-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Microsoft 365 Apps for enterpris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ubscripție anuală per utilizator. În baza programului de licențiere CSP (Cloud Solution Provider). Subscripția va fi activată din momentul expirării celei existente la beneficia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rodusul trebuie să permită actualizarea offline cu pachetele update și patch puse la dispoziție de producător prin serviciul Windows Server Update, disponibil în rețeaua internă a beneficiar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rodusul software nu trebuie să se încadreze în categoria produselor EOL (End of Life) și/sau EOS (End of Sale), iar perioada de valabilitate a acestora trebuie să fie de minim un an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ersonalul firmei care livrează produsele va acorda suport/instruire la instalarea produsului software personalului tehnic al beneficiarului.</w:t>
              <w:tab/>
              <w:tab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48310000-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Microsoft Visio Plan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ubscripție anuală per utilizator. În baza programului de licențiere CSP (Cloud Solution Provider). Subscripția va fi activată din momentul expirării celei existente la beneficia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rodusul trebuie să permită actualizarea offline cu pachetele update și patch puse la dispoziție de producător prin serviciul Windows Server Update, disponibil în rețeaua internă a beneficiar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rodusul software nu trebuie să se încadreze în categoria produselor EOL (End of Life) și/sau EOS (End of Sale), iar perioada de valabilitate a acestora trebuie să fie de minim un an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Personalul firmei care livrează produsele va acorda suport/instruire la instalarea produsului software personalului tehnic al beneficiarului.</w:t>
              <w:tab/>
              <w:tab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48310000-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Microsoft Project Plan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ubscripție anuală per utilizator. În baza programului de licențiere CSP (Cloud Solution Provider). Subscripția va fi activată din         momentul expirării celei existente la beneficia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rodusul trebuie să permită actualizarea offline cu pachetele update și patch puse la dispoziție de producător prin serviciul Windows Server Update, disponibil în rețeaua internă a beneficiar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rodusul software nu trebuie să se încadreze în categoria produselor EOL (End of Life) și/sau EOS (End of Sale), iar perioada de valabilitate a acestora trebuie să fie de minim un an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Personalul firmei care livrează produsele va acorda suport/instruire la instalarea produsului software personalului tehnic al beneficiarului.</w:t>
              <w:tab/>
              <w:tab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263 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un singur lo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color w:val="000000" w:themeColor="text1"/>
          <w:sz w:val="22"/>
          <w:szCs w:val="22"/>
          <w:lang w:val="it-IT" w:eastAsia="ru-RU"/>
        </w:rPr>
        <w:t>bunurile vor fi livrate la comanda Beneficiarului, conform necesităților reale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01.01.2025 -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395"/>
        <w:gridCol w:w="3625"/>
        <w:gridCol w:w="1622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highlight w:val="yellow"/>
                <w:lang w:val="ro-MD" w:eastAsia="ru-RU"/>
              </w:rPr>
            </w:pPr>
            <w:r>
              <w:rPr>
                <w:rFonts w:eastAsia="SimSun"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bookmarkStart w:id="1" w:name="_Hlk84487022"/>
            <w:r>
              <w:rPr>
                <w:iCs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1"/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ovada statutului de partener oficial direct al producătorului softului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ovada dispunerii de minim 1 inginer certificaț de compania producătorului softului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Autorizare de la producător (MAF)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Extras 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14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Garanție pentru ofertă, 1% din valoarea ofertei fără TVA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16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Ultimul raport financiar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ținerea certificatelor ISO 9001 – pentru sistemul de management al calității și certificatului ISO 27001 – pentru sistemul de management al securității informaționale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conform Caietului de Sarcini anexa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i/>
          <w:i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-</w:t>
        <w:tab/>
        <w:t>Act de predare/primire a lucrărilor/bunurilor, va fi semnat de Beneficiar/Prestator după ce vor fi livrate/executate, prezentate la fața locului în set cu toate actele și testările de rigoare, conform parametrilor tehnici solicitaț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>Semnarea contractului de achiziții sectoriale se va efectua în termen de 5 zile de la data la care a fost remis spre semnare operatorului economic. În cazul în care, după expirarea termenului de 5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1.   Pentru executarea cu întârziere a Lucrărilor/livrarea bunurilor (întârzierea cu mai mult de 10 zile lucrătoare), Antreprenorul poartă răspundere materială în valoare de 0,01% din suma Lucrărilor neexecutate/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2.  Pentru refuzul de a executa Lucrările/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3. În cazul rezoluțiunii contractului pe motiv de nesatisfacere de către Antreprenor a pretențiilor înaintate privind executarea/livr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  <Pages>7</Pages>
  <Words>2229</Words>
  <Characters>12709</Characters>
  <CharactersWithSpaces>1490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3-07-07T08:56:00Z</cp:lastPrinted>
  <dcterms:modified xsi:type="dcterms:W3CDTF">2024-11-13T13:56:00Z</dcterms:modified>
  <cp:revision>7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