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247"/>
        <w:gridCol w:w="1390"/>
        <w:gridCol w:w="970"/>
        <w:gridCol w:w="5228"/>
        <w:gridCol w:w="2538"/>
        <w:gridCol w:w="1110"/>
        <w:gridCol w:w="5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lang w:val="it-IT"/>
              </w:rPr>
              <w:t>nr.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699447026026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nvelope, filtre, soluție parbriz</w:t>
            </w:r>
          </w:p>
        </w:tc>
      </w:tr>
      <w:tr>
        <w:trPr>
          <w:trHeight w:val="567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,00 R20, model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-14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sau analogic, în set cu tub și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lip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8,25 R20, model </w:t>
            </w:r>
            <w:r>
              <w:rPr>
                <w:sz w:val="20"/>
                <w:szCs w:val="20"/>
                <w:lang w:val="ru-RU" w:eastAsia="ru-RU"/>
              </w:rPr>
              <w:t>У</w:t>
            </w:r>
            <w:r>
              <w:rPr>
                <w:sz w:val="20"/>
                <w:szCs w:val="20"/>
                <w:lang w:eastAsia="ru-RU"/>
              </w:rPr>
              <w:t xml:space="preserve">2 sau analogic, în set cu tub și fliper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 R38, 14 stratu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75 R16, universal sau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/65 R16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/65 R17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/70 R15 C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/45 R19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/70 R15 C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R14 C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/65 R14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/55 R17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/65 R15, de iarn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365/85 R20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M+S, on/off road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desenul protectorului-XZL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index greutate-164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index viteză-G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pentru toate axe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disc recomandat-10.00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u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MR0KB3CD1009013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combustib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MR0KB3CD1009013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a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MR0KB3CD1009013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sal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MR0KB3CD1009013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Piulița bulonului de scurgere a ule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MR0KB3CD1009013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u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UU1KSDA3H456095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a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UU1KSDA3H456095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sal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UU1KSDA3H456095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combustib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UU1KSDA3H456095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u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UU1HSDA0N48512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combustib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UU1HSDA0N48512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a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UU1HSDA0N48512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sal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UU1HSDA0N48512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u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AHTFR29G9070079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combustib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AHTFR29G9070079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a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AHTFR29G9070079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sal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AHTFR29G9070079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u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KMHJN81VP7U7097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Filtru combustib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cod WIN: KMHJN81VP7U7097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Soluție pentru spălat parbrizu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soluție de iarnă, -30*C test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9447026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Sergiu Revenco</cp:lastModifiedBy>
  <cp:lastPrinted>2023-10-16T07:50:00Z</cp:lastPrinted>
  <dcterms:modified xsi:type="dcterms:W3CDTF">2023-11-08T12:4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