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268"/>
        <w:gridCol w:w="1830"/>
        <w:gridCol w:w="1798"/>
        <w:gridCol w:w="1301"/>
        <w:gridCol w:w="1246"/>
        <w:gridCol w:w="644"/>
        <w:gridCol w:w="1964"/>
        <w:gridCol w:w="2366"/>
        <w:gridCol w:w="1113"/>
        <w:gridCol w:w="92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ctor de urme de exploz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3" w:before="150" w:after="75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ru-RU"/>
              </w:rPr>
              <w:t>Caracteristici principa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2" w:before="30" w:after="30"/>
              <w:ind w:left="291" w:hanging="294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Tehnologie non-radioac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2" w:before="30" w:after="30"/>
              <w:ind w:left="291" w:hanging="294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cept flexibil si multi-level al software-ului</w:t>
            </w:r>
          </w:p>
          <w:p>
            <w:pPr>
              <w:pStyle w:val="Normal"/>
              <w:widowControl w:val="false"/>
              <w:spacing w:lineRule="atLeast" w:line="263" w:before="150" w:after="75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ru-RU"/>
              </w:rPr>
              <w:t>Aplicatii principa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2" w:before="30" w:after="30"/>
              <w:ind w:left="291" w:hanging="291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trol de securitate pasage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2" w:before="30" w:after="30"/>
              <w:ind w:left="291" w:hanging="291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bookmarkStart w:id="7" w:name="_Toc140332100"/>
            <w:r>
              <w:rPr>
                <w:sz w:val="20"/>
                <w:szCs w:val="22"/>
                <w:lang w:eastAsia="ru-RU"/>
              </w:rPr>
              <w:t>Controlul de securitate al mărfurilor și poștei</w:t>
            </w:r>
            <w:bookmarkEnd w:id="7"/>
          </w:p>
          <w:p>
            <w:pPr>
              <w:pStyle w:val="Normal"/>
              <w:widowControl w:val="false"/>
              <w:spacing w:lineRule="atLeast" w:line="263" w:before="150" w:after="75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ru-RU"/>
              </w:rPr>
              <w:t>SPECIFICATII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2" w:before="30" w:after="30"/>
              <w:ind w:left="7" w:hanging="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 xml:space="preserve">Tipul instrumentului: Detecție urme de exploziv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2" w:before="30" w:after="30"/>
              <w:ind w:left="7" w:hanging="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Tehnologia folosita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291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Ion Mobility/Mass Spectromet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291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Performanțele detecție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8" w:leader="none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Explozivi militar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8" w:leader="none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Explozivi neconvențional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8" w:leader="none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Marker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8" w:leader="none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Narcotice standar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8" w:leader="none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Precurs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Greutate: &lt; 22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Dimensiuni maxime: 550 x 465 x 45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Temperatura de funcționare de la 0 °C + 40 °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Umiditate: 5 - 95% rel. 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erințe alimentar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00-240 V A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47 – 63 H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max. 400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tLeast" w:line="242" w:before="30" w:after="30"/>
              <w:ind w:left="0" w:hanging="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Timpul de analiza: &lt; 10 se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tLeast" w:line="242" w:before="30" w:after="30"/>
              <w:ind w:left="0" w:hanging="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Timp încălzire: &lt; 20 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tLeast" w:line="242" w:before="30" w:after="30"/>
              <w:ind w:left="0" w:hanging="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Metoda de prelevare a probei: tamp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2" w:before="30" w:after="30"/>
              <w:ind w:left="433" w:hanging="36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Sistemul de d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149" w:hanging="149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Display color tactil min. 6 inc. cu rezoluție înalt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149" w:hanging="149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Imprimanta termica inclusa cu tipărirea rezultatelor și capacitatea de stocare până la cel puțin 200000 mostr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149" w:hanging="149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onexiuni LAN, USB 2.0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2" w:before="30" w:after="30"/>
              <w:ind w:left="149" w:hanging="149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Capacitatea de stocare până la 100000 de probe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poane de prob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Andrei Oala</cp:lastModifiedBy>
  <dcterms:modified xsi:type="dcterms:W3CDTF">2023-09-2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