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7" w:tblpY="-564"/>
        <w:tblW w:w="1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995"/>
        <w:gridCol w:w="2835"/>
        <w:gridCol w:w="708"/>
        <w:gridCol w:w="708"/>
        <w:gridCol w:w="4537"/>
        <w:gridCol w:w="2369"/>
        <w:gridCol w:w="2370"/>
        <w:gridCol w:w="2371"/>
        <w:gridCol w:w="2368"/>
      </w:tblGrid>
      <w:tr>
        <w:trPr>
          <w:trHeight w:val="420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12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UNȚ DE PARTICIP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privind achiziționarea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computerilor portabile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ptopuri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 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numirea autorității contractante: Curtea de Conturi a Republicii Moldo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DNO: 100760100133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: mun. Chișinău bd. Ştefan cel Mare 6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de telefon/fax: Tel/fax: 022-266-03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 de e-mail și de internet a autorității contractante: www.ccrm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dresa de e-mail sau de internet de la care se va putea obține accesul la documentația de atribuir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documentația de atribuire este anexată în cadrul procedurii în SIA RSAP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serviciului solicit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9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Lotul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Computere portabile (laptopuri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.1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30213100-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Computere portabile (laptopuri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Laptop seria busin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 Greutate -2KG maxim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Ecran - 15.6 inci 1080p, anti-glare (anti-străluc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Procesor – Minimum a 11-a Generație Intel Core i7 sau i5, ori echival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Spațiu de stocare - Minimum 256GB PCIe NV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Memorie operativă - Minimum 16GB DDR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·  Rețea - Wifi (min. gen. 6, dual band (bandă dublă), 802.11ax) Bluetooth (min. gen. 5) Gigabit Ethernet cu port fizic RJ45, L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·  Multimedia - Microfon, difuzoare stereo integrate; webcam cu rezoluția minimală de 720p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Tastieră – Tastieră completă iluminată din spate (ce conține numeric pad) limbile EN/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Dispozitive de indicare - Touchp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·  Porturi – minim un  USB 3.1 tip-C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minim 3x USB tip-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HDMI minim versiunea 1.4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ort fizic RJ4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lot pentru card uSI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ort audio și microfon (sau combo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oate porturile, slot-uri și dispositive indicate trebuie să fie incorporate în construcția laptop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Acumulator - Minim 45w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Garanție - Min. 3 ani pentru părțile componente, 3 ani manoperă, 3 ani pentru on-site (lucru pe fața locului), să fie inclus și accumulatorul cu posibilă extensie (schimbare) de la producă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·  Altele -  laptopul  (incluzând componente hardware (fizice) interschimbabile) trebuie să fie de la același producător. Furnizorul trebuie să indice toate part-number-uri (nr. serie) a componentelor hardware a echipamentului și altor servicii adițion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entru autorizat de mentenanță și support tehnic pentru brand-ul oferit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 a achiziției, fără TVA, lei:   950 000,00lei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în care contractul este împărțit pe loturi un operator economic poate depune oferta (se  va selecta): Pentru mai multe lotur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 admit numai ofertele ofertan</w:t>
      </w:r>
      <w:r>
        <w:rPr>
          <w:rFonts w:cs="Times New Roman" w:ascii="Times New Roman" w:hAnsi="Times New Roman"/>
          <w:sz w:val="24"/>
          <w:szCs w:val="24"/>
          <w:lang w:val="ro-MD"/>
        </w:rPr>
        <w:t>ților înregistrați ca producători de deșeuri electrice și electrocasnice, în conformitate cu prevederile HG nr.212/2018 privind gestionarea echipamentelor electrice și electronice (EE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ii și condițiile de livrare/prestare/executare solicitați: 60 zile calendaristice după înregistrarea contractului la Trezoreria de Sta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ul de valabilitate a contractului: 31.12.2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act de achiziție rezervat atelierelor protejate sau că acesta poate fi executat numai în   cadrul unor programe de angajare protejată (după caz)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47"/>
        <w:gridCol w:w="5217"/>
        <w:gridCol w:w="1416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 d/o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documentului/cerinței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erințe suplimentare față de documen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Obligati-vitate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înregistrare a întreprinderii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ertificat/decizie de înregistrare a întreprinderii/extras din Registrul de Stat al persoanelor juridice, confirmată prin aplicarea semnăturii electronice a Participantului.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mularul ofertei  (F3.1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formularului F3.1 din Documentația Standard, 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ția tehnică (F4.1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1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ția de preț (F4.2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2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DUAE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emnătu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ul nformativ despre ofertant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n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anția pentru ofertă  1%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crisoare de garanție eliberată de banca deținătoare de con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ții speciale de care depinde îndeplinirea contractului (indicați după caz): nu su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o-RO"/>
        </w:rPr>
        <w:t>Prețul cel mai scăzu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limită de depunere/deschidere a ofertelor: până la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ora exactă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: [data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60 zi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A RSAP, </w:t>
      </w:r>
      <w:r>
        <w:rPr>
          <w:rFonts w:cs="Times New Roman" w:ascii="Times New Roman" w:hAnsi="Times New Roman"/>
          <w:sz w:val="24"/>
          <w:szCs w:val="24"/>
          <w:lang w:val="en-US"/>
        </w:rPr>
        <w:t>Ofertele întîrziate vor fi respin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soanele autorizate să asiste la deschidere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mba de Sta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umirea și adresa organismului competent de soluționare a contestații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enția Națională pentru Soluționarea Contestațiilor, Adresa: mun. Chișinău, bd. Ștefan cel Mare și Sfânt nr.124 (et.4), MD 2001;Tel/Fax/email: 022-820 652, 022 820-651, contestatii@ansc.m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publicării anunțului de intenție sau, după caz, precizarea că nu a fost publicat un astfel de anunţ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transmiterii spre publicare a anunțului de participare: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pPr w:bottomFromText="0" w:horzAnchor="margin" w:leftFromText="180" w:rightFromText="180" w:tblpX="0" w:tblpY="140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3968"/>
      </w:tblGrid>
      <w:tr>
        <w:trPr/>
        <w:tc>
          <w:tcPr>
            <w:tcW w:w="637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96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ractul intră sub incidența Acordului privind achizițiile guvernamentale al Organizației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diale a Comerțului (numai în cazul anunțurilor transmise spre publicare în Jurnalul Oficial al Uniunii Europene): nu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mponența grupului de lucru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700"/>
        <w:gridCol w:w="3402"/>
        <w:gridCol w:w="31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ume, 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Funcția în cad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emnă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ctor Muntea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onducăto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aduca Nata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Babără Vita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tîrcea Ust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Goriuc Teodor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hiriac Nadej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ecreta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1950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6dff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46dff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1950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95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950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cd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46d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76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8531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A524EA-8A92-4CFA-8EE1-8991CF6CB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179</Words>
  <Characters>6722</Characters>
  <CharactersWithSpaces>78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2:00Z</dcterms:created>
  <dc:creator>Aliona Aliona</dc:creator>
  <dc:description/>
  <dc:language>en-US</dc:language>
  <cp:lastModifiedBy>Oleinic Ion</cp:lastModifiedBy>
  <cp:lastPrinted>2021-06-23T08:22:00Z</cp:lastPrinted>
  <dcterms:modified xsi:type="dcterms:W3CDTF">2021-07-19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