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9"/>
        <w:gridCol w:w="1186"/>
        <w:gridCol w:w="922"/>
        <w:gridCol w:w="1052"/>
        <w:gridCol w:w="1847"/>
        <w:gridCol w:w="3417"/>
        <w:gridCol w:w="1284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</w:t>
            </w:r>
            <w:r>
              <w:rPr>
                <w:u w:val="single"/>
              </w:rPr>
              <w:t xml:space="preserve">: </w:t>
            </w:r>
            <w:r>
              <w:rPr>
                <w:bCs/>
                <w:i/>
                <w:iCs/>
                <w:lang w:val="en-US"/>
              </w:rPr>
              <w:t xml:space="preserve"> L</w:t>
            </w:r>
            <w:r>
              <w:rPr>
                <w:i/>
                <w:u w:val="single"/>
                <w:lang w:val="en-US"/>
              </w:rPr>
              <w:t>ubrifianți pentru autobuz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ro-MD"/>
              </w:rPr>
              <w:t>Ungue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Syntheso GL EP 1 sau analog. Ambalaj a câte 0,4 kg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ro-MD"/>
              </w:rPr>
              <w:t>Unguent rulment butuci,pivo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_GoBack_Copy_1"/>
            <w:bookmarkStart w:id="2" w:name="_GoBack_Copy_1"/>
            <w:bookmarkEnd w:id="2"/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Renolit LX-PEP 2, ambalaj a cite 18 k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ro-MD"/>
              </w:rPr>
              <w:t>Unguent ungerea articulatie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leitmo 585 K, ambalaj a cite 25 k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ro-MD"/>
              </w:rPr>
              <w:t>Unguent suport frân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Knorr-Bremse II 32868 ambalaj 0,5 kg sau analo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ro-MD"/>
              </w:rPr>
              <w:t>Unguent rulmenti generat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Total altis SH2 sau analog. Ambalaj a câte 0,4 k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0" w:color="000000"/>
          <w:right w:val="single" w:sz="4" w:space="13" w:color="000000"/>
        </w:pBdr>
        <w:ind w:right="-164" w:hanging="0"/>
        <w:rPr/>
      </w:pPr>
      <w:bookmarkStart w:id="3" w:name="_Toc449539095"/>
      <w:bookmarkStart w:id="4" w:name="_Toc392180206"/>
      <w:bookmarkStart w:id="5" w:name="_Toc356920194"/>
      <w:bookmarkEnd w:id="3"/>
      <w:bookmarkEnd w:id="4"/>
      <w:bookmarkEnd w:id="5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0" w:color="000000"/>
          <w:right w:val="single" w:sz="4" w:space="13" w:color="000000"/>
        </w:pBdr>
        <w:ind w:right="-16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0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BD5CE7-C731-428C-B9FF-837EFC279C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04</Words>
  <Characters>1169</Characters>
  <CharactersWithSpaces>137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6-04T08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