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alibri" w:eastAsiaTheme="minorHAnsi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Calibri" w:eastAsiaTheme="minorHAnsi"/>
          <w:b/>
          <w:bCs/>
          <w:color w:val="000000"/>
          <w:lang w:val="en-US"/>
        </w:rPr>
        <w:t xml:space="preserve"> </w:t>
      </w:r>
      <w:r>
        <w:rPr>
          <w:rFonts w:eastAsia="Calibri" w:eastAsiaTheme="minorHAnsi"/>
          <w:b/>
          <w:bCs/>
          <w:color w:val="000000"/>
          <w:sz w:val="24"/>
          <w:szCs w:val="24"/>
          <w:lang w:val="en-US"/>
        </w:rPr>
        <w:t>Servicii de reparație și întreținere a vehiculelor de model  Mercedes Benz Sprinter 315,  2.2 CDI automat anul fabricării 2006-2007   WIN (WDB9066331S238616), (WDB9066331S139269)</w:t>
      </w:r>
      <w:r>
        <w:rPr>
          <w:b/>
          <w:sz w:val="24"/>
          <w:szCs w:val="24"/>
          <w:lang w:val="en-US"/>
        </w:rPr>
        <w:t xml:space="preserve">  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/>
      </w:tblPr>
      <w:tblGrid>
        <w:gridCol w:w="768"/>
        <w:gridCol w:w="991"/>
        <w:gridCol w:w="2906"/>
        <w:gridCol w:w="962"/>
        <w:gridCol w:w="421"/>
        <w:gridCol w:w="769"/>
        <w:gridCol w:w="1020"/>
        <w:gridCol w:w="769"/>
        <w:gridCol w:w="768"/>
      </w:tblGrid>
      <w:tr>
        <w:trPr>
          <w:trHeight w:val="2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10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 Mercedes Benz Sprinter 315,  2.2 CDI automat anul fabricării 2006-2007   WIN (WDB9066331S238616), (WDB9066331S139269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 suspensiei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puntea faţă          A906421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puntea spate       A00442069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Garnitura chiuloasă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t garnitura, filtru cutie de viteza automat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mînă                A906420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tector uzură frînă                  A90654014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frînă puntea faţă             A9064280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frînă puntea spate           A90642805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frînă mînă                      A90642051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mecanism de direcţie     A90646637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ator puntea spate        A90632007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 de direcţie                   A90646003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                       A90646000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bară direcţie       A90646000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temului de răcire motor     A6462001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mecanizmului de direcţie     A00346672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uspensie spate (resora)     A90632004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uspensie faţă     A90632114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ară stabilizare     A90632336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ară stabilizator puntea faţă     A9063201789/A90632018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ară stabilizator puntea spate     A90632013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         5243369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ator puntea faţă     A9063206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mortizator faţă     A90632302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ort amortizator     A906323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suport puntea faţă A9063303420/A9063303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ulment amortizator faţă     A906323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frînă faţă     A9064210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frînă faţă     A0044205583/A00442056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frînă puntea faţă     A00042075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coabă frîna faţă         A0019906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uport frîna faţă       A00042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frînă spate                  A90642300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frînă spate     A0034207183/A00342072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schimb coabă frînă puntea spate     A0004206015/A00042064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coabă frîna spate     A00042305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uport frîna spa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ă motor                          A9062411513/A90624116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elinar spate     A90682001614/A9068202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ara faţă     A9068200161/A90682002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x cardanic                A90641021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ruce cardanic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ax cardanic          A9064101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enerator                 A64615408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generator     A00415425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     A00615174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demaror     A0011526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ndex demaror     A00015154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uşii faţă     A9067202135/A90672017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uşii laterale     A90673043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Mecanismul de jos de deschidere uşii laterale     </w:t>
            </w:r>
            <w:r>
              <w:rPr>
                <w:color w:val="000000"/>
                <w:lang w:val="en-US"/>
              </w:rPr>
              <w:t>A90682041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urea generator     A00199386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parbriz     A00182039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upapă   EGR     A64714202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lapeta acceleraţie     A6460901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plificator frînă     A00043121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frînă     A00043175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ou curea motor    A00020209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Mecanizm tensionare curea     A646200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rerupător frînă     A00154567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jii incadescente     A00115949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aer motor     A00009037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     A61118000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aer salon     A90683003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combustibil     A64209201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     N0000000042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     N0000000076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     N0725810003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      N0000000042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ermostat sistema răcire motor      A61120007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răcire motor     A90650000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inter coler     A90650103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semiaxă intern     A01798108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miaxă puntea spate     A9063503710L/9063053810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ferinţial puntea spate     A90635015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Elevator uşă faţă         A906720004/A90672001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obă cabină     A00383589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radiator sistemă  răcire motor  A00020097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ampon arc suspensie faţ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inter coler     A9065283282R/A9065280182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obă cabină     A00083560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sor temperatură aer     A6511530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sor presiune motor     A00715343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sor nivel ulei     A00090503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ensor poziţie arbore cotit     A00315328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tector temperatură mot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arbriz faț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raţ suspensie (faţă)     A90633300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raţ suspensie (spate)     A90633301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Mecanism direcţie puntea faţ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Mufă carda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 resor spate     A906324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deschidere uşă faţ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deschidere uşă spate     A9067601204/90676013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deschidere uşă laterală     A90676033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 bară stabilizator faţă     A90632336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bară stabilizator faţă      A906323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ă pompa sistem răcire motor     A6112010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tector semnalizare frîn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Întrerupător schimbare fază lumină     A90654507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zervor răcire lichid motor     A90650105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tabilizator puntea faţă       A90632324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tabilizator puntea spate     A9063202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ară stabilirizare spate     A6013210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stabilizator puntea spate     A90632621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H4 12V 60-55 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Mercedes 315 CD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1.11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d41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414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3d414c"/>
    <w:pPr>
      <w:spacing w:beforeAutospacing="1" w:afterAutospacing="1"/>
    </w:pPr>
    <w:rPr>
      <w:color w:val="000000"/>
      <w:sz w:val="22"/>
      <w:szCs w:val="22"/>
    </w:rPr>
  </w:style>
  <w:style w:type="paragraph" w:styleId="Font6" w:customStyle="1">
    <w:name w:val="font6"/>
    <w:basedOn w:val="Normal"/>
    <w:qFormat/>
    <w:rsid w:val="003d414c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7" w:customStyle="1">
    <w:name w:val="font7"/>
    <w:basedOn w:val="Normal"/>
    <w:qFormat/>
    <w:rsid w:val="003d414c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3d414c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3d414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3d414c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5" w:customStyle="1">
    <w:name w:val="xl75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76" w:customStyle="1">
    <w:name w:val="xl76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3d414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9" w:customStyle="1">
    <w:name w:val="xl79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2" w:customStyle="1">
    <w:name w:val="xl82"/>
    <w:basedOn w:val="Normal"/>
    <w:qFormat/>
    <w:rsid w:val="003d414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3d414c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paragraph" w:styleId="Xl88" w:customStyle="1">
    <w:name w:val="xl88"/>
    <w:basedOn w:val="Normal"/>
    <w:qFormat/>
    <w:rsid w:val="003d414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9" w:customStyle="1">
    <w:name w:val="xl89"/>
    <w:basedOn w:val="Normal"/>
    <w:qFormat/>
    <w:rsid w:val="003d414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3d414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3d414c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0A235-041B-4EBE-ABB0-CB5D496E7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4049</Words>
  <Characters>23083</Characters>
  <CharactersWithSpaces>27078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28:00Z</dcterms:created>
  <dc:creator>Contra</dc:creator>
  <dc:description/>
  <dc:language>en-US</dc:language>
  <cp:lastModifiedBy>Contra</cp:lastModifiedBy>
  <cp:lastPrinted>2019-10-10T12:08:00Z</cp:lastPrinted>
  <dcterms:modified xsi:type="dcterms:W3CDTF">2019-10-11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