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Anexa nr.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la Documentația standard nr.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1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  <w:t>din “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15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” 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09</w:t>
      </w:r>
      <w:r>
        <w:rPr>
          <w:rFonts w:cs="Times New Roman" w:ascii="Times New Roman" w:hAnsi="Times New Roman"/>
          <w:b/>
          <w:sz w:val="14"/>
          <w:szCs w:val="14"/>
          <w:lang w:val="en-US"/>
        </w:rPr>
        <w:t xml:space="preserve"> 20</w:t>
      </w:r>
      <w:r>
        <w:rPr>
          <w:rFonts w:cs="Times New Roman" w:ascii="Times New Roman" w:hAnsi="Times New Roman"/>
          <w:b/>
          <w:sz w:val="14"/>
          <w:szCs w:val="14"/>
          <w:u w:val="single"/>
          <w:lang w:val="en-US"/>
        </w:rPr>
        <w:t>2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NUNȚ DE PARTICIPARE INCLUSIV PENTRU PROCEDURILE DE PRESELECȚIE/PROCEDURILE NEGOCI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ivind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chiz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onare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Закупка продовольственных товаров на второе полугодие 2023 для ПУ Теоретического молдо – турецкого лицея им. Сулеймана Демиреля с. 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  <w:br/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                                                                               (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se</w:t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indic</w:t>
      </w:r>
      <w:r>
        <w:rPr>
          <w:rFonts w:cs="Times New Roman" w:ascii="Times New Roman" w:hAnsi="Times New Roman"/>
          <w:sz w:val="14"/>
          <w:szCs w:val="14"/>
          <w:highlight w:val="white"/>
          <w:lang w:val="ro-RO"/>
        </w:rPr>
        <w:t>ă obiectul achiziției)</w:t>
      </w:r>
      <w:r>
        <w:rPr>
          <w:rFonts w:cs="Times New Roman" w:ascii="Times New Roman" w:hAnsi="Times New Roman"/>
          <w:b/>
          <w:bCs/>
          <w:sz w:val="14"/>
          <w:szCs w:val="14"/>
          <w:highlight w:val="white"/>
          <w:lang w:val="ro-RO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in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ocedur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chiz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Запрос ценовых оферт на второе полугодие 2023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br/>
      </w:r>
      <w:r>
        <w:rPr>
          <w:rFonts w:cs="Times New Roman" w:ascii="Times New Roman" w:hAnsi="Times New Roman"/>
          <w:sz w:val="20"/>
          <w:szCs w:val="20"/>
          <w:highlight w:val="whit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highlight w:val="white"/>
        </w:rPr>
        <w:t>(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tipul</w:t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procedurii</w:t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de</w:t>
      </w:r>
      <w:r>
        <w:rPr>
          <w:rFonts w:cs="Times New Roman" w:ascii="Times New Roman" w:hAnsi="Times New Roman"/>
          <w:sz w:val="14"/>
          <w:szCs w:val="14"/>
          <w:highlight w:val="white"/>
        </w:rPr>
        <w:t xml:space="preserve"> 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achizi</w:t>
      </w:r>
      <w:r>
        <w:rPr>
          <w:rFonts w:cs="Times New Roman" w:ascii="Times New Roman" w:hAnsi="Times New Roman"/>
          <w:sz w:val="14"/>
          <w:szCs w:val="14"/>
          <w:highlight w:val="white"/>
        </w:rPr>
        <w:t>ț</w:t>
      </w:r>
      <w:r>
        <w:rPr>
          <w:rFonts w:cs="Times New Roman" w:ascii="Times New Roman" w:hAnsi="Times New Roman"/>
          <w:sz w:val="14"/>
          <w:szCs w:val="14"/>
          <w:highlight w:val="white"/>
          <w:lang w:val="en-US"/>
        </w:rPr>
        <w:t>ie</w:t>
      </w:r>
      <w:r>
        <w:rPr>
          <w:rFonts w:cs="Times New Roman" w:ascii="Times New Roman" w:hAnsi="Times New Roman"/>
          <w:sz w:val="14"/>
          <w:szCs w:val="14"/>
          <w:highlight w:val="white"/>
        </w:rPr>
        <w:t>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*Procedura a fost inclus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ă în planul de achiziții publice a autorității contractante (Da/Nu): ___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Link-ul c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ătre planul de achiziții publice publicat: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ro-RO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numirea autor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ții contractante: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еоретичес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молдо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–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турец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лице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им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улейман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Демирел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с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IDNO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101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6010002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РМ, АТО Гагаузия, Комратский район, с. Конгаз, ул. Калинина – 11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Num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rul de telefon/fax: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0298-68-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ro-RO"/>
        </w:rPr>
        <w:t>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 de e-mail și pagina web oficial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ale autorității contractante: </w:t>
      </w:r>
      <w:r>
        <w:rPr>
          <w:rFonts w:cs="Arial" w:ascii="Arial" w:hAnsi="Arial"/>
          <w:b/>
          <w:bCs/>
          <w:color w:val="5C6993"/>
          <w:sz w:val="20"/>
          <w:szCs w:val="20"/>
          <w:highlight w:val="white"/>
          <w:u w:val="single"/>
          <w:lang w:val="ro-RO"/>
        </w:rPr>
        <w:t>moldoturc@yahoo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dresa de e-mail sau pagina web oficial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de la care se va putea obține accesul la documentația de atribuir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ipul autor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um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ătorul invită operatorii economici interesați, care îi pot satisface necesitățile, să participe la procedura de achiziție privind livrarea/prestarea următoarelor bunuri/servicii:</w:t>
      </w:r>
    </w:p>
    <w:tbl>
      <w:tblPr>
        <w:tblW w:w="10636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"/>
        <w:gridCol w:w="1417"/>
        <w:gridCol w:w="2234"/>
        <w:gridCol w:w="736"/>
        <w:gridCol w:w="1105"/>
        <w:gridCol w:w="3405"/>
        <w:gridCol w:w="1283"/>
      </w:tblGrid>
      <w:tr>
        <w:trPr>
          <w:trHeight w:val="56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Nr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/o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Cod CPV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Denumirea bunurilor/ serviciilor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Unitatea de m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sură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Cantitatea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</w:tabs>
              <w:spacing w:lineRule="auto" w:line="240" w:before="120" w:after="0"/>
              <w:ind w:right="-7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whit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Specificarea tehnic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 deplină solicitat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78" w:leader="none"/>
              </w:tabs>
              <w:spacing w:lineRule="auto" w:line="240" w:before="120" w:after="0"/>
              <w:ind w:right="-782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Standarde de referință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Valoarea estimat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ro-RO"/>
              </w:rPr>
              <w:t>ă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white"/>
                <w:lang w:val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лебобулочные издел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81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хлеб  высший  сорт НАРЕЗНОЙ  В  ЦЕЛОФАНОВОЙ  УПАКОВКЕ  0,55 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ежедневно по заявке лицея, с 6.30 по 7.30час; высший сорт; в целлофановом пакете (вес 0,550кг)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от №2 Молочные прод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612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масло  сливочное  КРЕСТЬЯНСКОЕ ЖИВОТНОГО  ПРОИСХОЖДЕНИЯ  72,5%, УПАКОВКА  5-10 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.30 час; высший сорт; фасовка в короб по 5-10 кг, без добавле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молоко ПАСТЕРИЗОВАННОЕ  2,5%  УПАКОВКА П/Э 1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,30час; высший сорт; пакет по 1 л, без содержа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кефир  2,5% УПАКОВКА П/Э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с 6.30 по 7,30час; высший сорт; пакет по 0,5 л, без содержа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ЙОГУРТ  фруктовый  1,5% УПАКОВКА П/Э 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 с 6.30 по 7.30час; высший сорт; п/э пакет по 0,5л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сметана  10% УПАКОВКА П/Э 0,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 кг, без содержа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творог ЖИВОТНОГО  ПРОИСХОЖДЕНИЯ  9%, упаковка 0,5 кг, 2 кг.  5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, 2, 5 кг, без содержа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aps/>
                <w:sz w:val="16"/>
                <w:szCs w:val="16"/>
              </w:rPr>
              <w:t>брынза  45%  В  РАССОЛЕ ФАСОВКА,0,850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85 кг, без содержа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500000-3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СЫР ТВЁРДЫЙ  50% 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, среда по заявке лицея,  с 6.30 по 7.30час; высший сорт; фасовка по 0,5, 2 кг, без содержания растительных жиров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СО ГОВЯЖЬЕ ОХЛАЖДЁННО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5100000-9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eastAsia="Times New Roman" w:cs="Times New Roman"/>
                <w:i/>
                <w:i/>
                <w:cap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мясо  говяжье ТЕЛЯТИНА МЯКОТЬ охлаждённое ФАС.  В П/Э ПАКЕТАХ                         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caps/>
                <w:sz w:val="16"/>
                <w:szCs w:val="16"/>
                <w:lang w:eastAsia="ru-RU"/>
              </w:rPr>
              <w:t xml:space="preserve"> 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понедельник по заявке лицея; с 6.30 по 7.30час;1 категор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4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ясо куриное охлаждённо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ле куриное, без  кости, охлаждённое,  в/с упаковка 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68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лень куриная охлаждённая в/с упаковка 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1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Бедро куриное охлаждённое в/с на кости упаковка 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4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ыло куриное охлаждённое в/с упаковка 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вка ежедневно по заявке лицея, с 6.30 по 9.30час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/сорт, упаковка 1 кг.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8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т № 5       Овощи и фрукты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300,00</w:t>
            </w:r>
          </w:p>
        </w:tc>
      </w:tr>
      <w:tr>
        <w:trPr>
          <w:trHeight w:val="846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кАПУста высший  сорт диаметр 15-20 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2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картофель  высший  сорт диаметр 7 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2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Лук  высший  сорт  диаметр 7 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2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морковь 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2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свекла 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2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яблоки высший  сорт  диаметр 7см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Урожай 2022года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АНАНЫ 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 xml:space="preserve"> 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ИМОН 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АНДАРИН </w:t>
            </w: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высший 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ПОМИДОРЫ ВЫСШИЙ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6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ПЕРЕЦ ВЫСШИЙ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3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00000-1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aps/>
                <w:sz w:val="20"/>
                <w:szCs w:val="20"/>
              </w:rPr>
              <w:t>ОГУРЦЫ ВЫСШИЙ СОР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Поставка ежедневно по заявке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1A1A1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0"/>
                <w:szCs w:val="20"/>
                <w:lang w:eastAsia="ru-RU"/>
              </w:rPr>
              <w:t>лицея; с 6.3 по 9.30час;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15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egoe UI" w:hAnsi="Segoe UI" w:cs="Segoe UI"/>
                <w:sz w:val="16"/>
                <w:szCs w:val="16"/>
              </w:rPr>
            </w:pPr>
            <w:r>
              <w:rPr>
                <w:rFonts w:cs="Segoe UI" w:ascii="Segoe UI" w:hAnsi="Segoe UI"/>
                <w:sz w:val="16"/>
                <w:szCs w:val="16"/>
              </w:rPr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Лот № 6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зные продукты питан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1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ечневая  крупа 0,9-1 кг.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ис шлифованный крупнозерновой,  сорт экстра  0,9-1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ловая  крупа 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чневая  крупа 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наутовая  крупа 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шено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лгур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нная  крупа 1 кг в/с крупного помо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курузная  крупа 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х  сухой  дроблённый 0,9-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ароны,  в/с, из пшеницы твёрдых сортов,  группа А, фас. 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соль  фас. 0,9-1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всяные  хлопья 7 злаков уп 0,5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юсли 7 злаков уп 0,5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ка  2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ченье  в ассортименте без содержания маргарина, пальмового масл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яник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хар 25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ь  йодированна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й  чёрный пакетированный в/с, уп.0,2; 0,05; 0,02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авка вторник, четверг по заявке лицея, с 6.30 по 9.30 час, высший сорт в пакет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.0,2; 0,05; 0,025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для первы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для вторых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вровый  лист  0,01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793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ёрный  перец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монная  кислота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 овощная 0,075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75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юм светлы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нжут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а подсолнуха очищенные обжаренные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сус  яблочный 1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 л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права   корейская морковь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2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ожжи сухие уп.0,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8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ыхлитель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снок  сушёный 0,02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трушка сушенная 0,0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08 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роп сушенный 0,00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008 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йцо  диетическое 1 категория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первая категория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  подсолнечное нерафинированное 1 л, 5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1 л, 5 л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сло  подсолнечное рафинированное   1 л, 5 л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1 л, 5 л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урецкий биберь сладкий 1,6; 0,8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8- 1,6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рошек  зелёный мозговых сортов, с/б 0,72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 0,72 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гурцы  солёные, вакуумная упаковка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ки  фруктовые, натуральные,  стеклянная банка 3 л, без консервантов, красителей, подсластителей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идло  фруктовое в ассортименте, фасованное по 0,8-1,0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С/Б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фрукты: слива без косточки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хофрукты: яблоко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ба мороженая, без головы и внутренностей, упаковка п/э 1,5 – 2  кг.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1,5-2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пша домашняя яичная  1 кг в/с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чевица  уп 0,9-1,0 кг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 0,9- 1 кг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0</w:t>
            </w:r>
          </w:p>
        </w:tc>
      </w:tr>
      <w:tr>
        <w:trPr>
          <w:trHeight w:val="397" w:hRule="atLeast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ваш круглый уп. 0,260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ставка вторник, четверг по заявке лицея, с 6.30 по 9.30 час, высший сорт в пакете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93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512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zul procedurilor de preselecție se ind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zul în care contractul este îm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Pentru mai multe loturi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Admiterea sau interzicerea ofertelor alternative: </w:t>
      </w:r>
      <w:r>
        <w:rPr>
          <w:rFonts w:cs="Times New Roman" w:ascii="Times New Roman" w:hAnsi="Times New Roman"/>
          <w:sz w:val="24"/>
          <w:szCs w:val="24"/>
          <w:highlight w:val="white"/>
          <w:u w:val="single"/>
          <w:lang w:val="en-US"/>
        </w:rPr>
        <w:t>nu se admit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i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ș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d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il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livrar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restare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solicita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ț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: 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 xml:space="preserve">поставка продовольственных товаров осуществляется по заявке с транспортом продавца для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У Теоретический молдо – турецкий лицей им. Сулеймана Демиреля с. Конгаз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</w:rPr>
        <w:t>до 08.00 часов со всеми сопутствующими документами.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ul de valabilitate a contractului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срок действия договора до 31.12.2023 года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tract de achiziție rezervat atelierelor protejate sau c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ă acesta poate fi executat numai în cadrul unor programe de angajare protejată (după caz):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nu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ab/>
        <w:t>Prestarea serviciului este rezerva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unei anumite profesii în temeiul unor legi sau al unor acte administrative (după caz):  _______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white"/>
          <w:lang w:val="ro-RO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e menționeaz</w:t>
      </w:r>
      <w:r>
        <w:rPr>
          <w:rFonts w:cs="Times New Roman" w:ascii="Times New Roman" w:hAnsi="Times New Roman"/>
          <w:sz w:val="20"/>
          <w:szCs w:val="20"/>
          <w:highlight w:val="white"/>
          <w:lang w:val="ro-RO"/>
        </w:rPr>
        <w:t>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informațiile solicitate (DUAE, documentație): </w:t>
      </w:r>
    </w:p>
    <w:tbl>
      <w:tblPr>
        <w:tblW w:w="975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6"/>
        <w:gridCol w:w="3841"/>
        <w:gridCol w:w="3587"/>
        <w:gridCol w:w="1750"/>
      </w:tblGrid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r. d/o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ivelul minim/</w:t>
              <w:br/>
              <w:t>Obligativitatea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регистрации предприятия, Extras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Государственной регистрационной палатой; подтвержденная печатью и подписью Участника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AE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б открытии банковского сче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банком, в котором открыт счет; подтвержденная печатью и подписью участника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систематической уплате налогов, сборов, взносов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Налоговой инспекцией, подтвержденная печатью и подписью Участника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следний финансовый отчет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подтвержденная печатью и подписью участн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фер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согласно Приложению №23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lar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  privind confirmarea identităţii beneficiarilor efectivi şi neîncadrarea acestora în situaţia condamnării pentru participarea la activităţi ale unei organizaţii sau grupări criminale, pentru corupţie, fraudă şi/sau spălare de bani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гласно Приказа Министерства Финансов №145 от 24.11.2020 г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Формирование цены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согласно приложению №23 к Стандартной документации №115 от 15.09.2021 г.,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-санитарная авторизация на деятельность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етеринарно-санитарная авторизация на транспорт (в том числе для перевозки продукции, строго требующей соблюдения температурного режима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 подписанный электронной подписью.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видетельство о прохождении гигиенического обучения водителя транспортного средства (медицинская книжка водителя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подписанная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тификат соответствия/ декларация соответств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пия, выданная аккредитованным органом по сертификации, подписанная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анитарно-ветеринарный сертификат Ф-2 (для мясной позиции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ертификат на использование собственной бойни или соответствующий контракт с бойней (для мясной позиции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, подписанный электронной подписью. (В случае наличия контракта с бойней, приложить сертификат с данной бойней)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аявка на участие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7 к Стандартной документации №115 от 15 сентября 2021 г. Оригинал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ригинал-согласно Приложению №22 к Стандартной документации №115 от 15 сентября 2021 г.,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  <w:tr>
        <w:trPr>
          <w:trHeight w:val="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екларация о действительности  оферты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8 к Стандартной документации №115 от 15 сентября 2021 г. Оригинал подписанный электронной подписью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язательно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Garanția pentru ofer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, după caz________________________</w:t>
      </w:r>
      <w:r>
        <w:rPr>
          <w:rFonts w:cs="Times New Roman" w:ascii="Times New Roman" w:hAnsi="Times New Roman"/>
          <w:sz w:val="24"/>
          <w:szCs w:val="24"/>
          <w:highlight w:val="white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cuantumul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Garanția de bun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execuție a contractului, după caz_________________, cuantumul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Motivul recurgerii la procedura accelera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(în cazul licitației deschise, restrânse și a procedurii negociate), după caz 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u w:val="single"/>
        </w:rPr>
        <w:t>применяе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hnici și instrumente specifice de atribuire (da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ndiții speciale de care depinde îndeplinirea contractului (</w:t>
      </w:r>
      <w:r>
        <w:rPr>
          <w:rFonts w:cs="Times New Roman" w:ascii="Times New Roman" w:hAnsi="Times New Roman"/>
          <w:sz w:val="24"/>
          <w:szCs w:val="24"/>
          <w:lang w:val="en-US"/>
        </w:rPr>
        <w:t>indicați dup</w:t>
      </w:r>
      <w:r>
        <w:rPr>
          <w:rFonts w:cs="Times New Roman" w:ascii="Times New Roman" w:hAnsi="Times New Roman"/>
          <w:sz w:val="24"/>
          <w:szCs w:val="24"/>
          <w:lang w:val="ro-RO"/>
        </w:rPr>
        <w:t>ă caz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):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е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fertele se prezint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ă în valuta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е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riteriul de evaluare aplicat pentru atribuirea contractului: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самая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низкая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цен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98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7"/>
        <w:gridCol w:w="7248"/>
        <w:gridCol w:w="2160"/>
      </w:tblGrid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  <w:lang w:val="en-US"/>
              </w:rPr>
              <w:t>Nr. d/o</w:t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  <w:lang w:val="en-US"/>
              </w:rPr>
              <w:t>Denumirea factorului de evaluar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white"/>
                <w:lang w:val="en-US"/>
              </w:rPr>
              <w:t>Ponderea%</w:t>
            </w:r>
          </w:p>
        </w:tc>
      </w:tr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120" w:after="12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Termenul limit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de depunere/deschidere a ofertelor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form SIA RSAP /pân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la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[ora exactă]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72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pe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[dat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u w:val="single"/>
          <w:lang w:val="en-US"/>
        </w:rPr>
        <w:t>]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conform SIA RSA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 CYR" w:hAnsi="Times New Roman CYR" w:cs="Times New Roman CYR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30 </w:t>
      </w: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  <w:t>дней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Locul deschiderii ofertelor: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/>
        </w:rPr>
        <w:t>SIA RSAP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IA RSAP sau adresa deschiderii)</w:t>
      </w:r>
    </w:p>
    <w:p>
      <w:pPr>
        <w:pStyle w:val="Normal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Persoanele autorizate s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asiste la deschiderea ofertelor: 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Ofertanții sau reprezentanții acestora au dreptul 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 participe la deschiderea ofertelor, cu excepția cazului cînd ofertele au fost depuse prin SIA RSAP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Limba sau limbile în care trebuie redactate ofertele sau cererile de participare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государственный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язык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  <w:lang w:val="en-US"/>
        </w:rPr>
        <w:t xml:space="preserve">/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русский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Respectivul contract se refer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la un proiect și/sau program finanțat din fonduri ale Uniunii Europene: ___________________________________________________________________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1980" w:hanging="0"/>
        <w:jc w:val="center"/>
        <w:rPr>
          <w:rFonts w:ascii="Times New Roman" w:hAnsi="Times New Roman" w:cs="Times New Roman"/>
          <w:sz w:val="20"/>
          <w:szCs w:val="20"/>
          <w:highlight w:val="white"/>
          <w:lang w:val="ro-RO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  <w:t>(se specific</w:t>
      </w:r>
      <w:r>
        <w:rPr>
          <w:rFonts w:cs="Times New Roman" w:ascii="Times New Roman" w:hAnsi="Times New Roman"/>
          <w:sz w:val="20"/>
          <w:szCs w:val="20"/>
          <w:highlight w:val="white"/>
          <w:lang w:val="ro-RO"/>
        </w:rPr>
        <w:t>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genția Naționa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Adresa: mun. Chiși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ro-RO"/>
        </w:rPr>
        <w:t>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(datele) și referința (referințele)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rilor anterioare în Jurnalul Oficial al Uniunii Europene privind contractul (contractele) la care se referă anunțul respectiv (dacă este cazul):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În cazul achizițiilor periodice, calendarul estimat pentru publicarea anunțurilor viitoare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не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color w:val="000000"/>
          <w:sz w:val="24"/>
          <w:szCs w:val="24"/>
          <w:highlight w:val="white"/>
          <w:u w:val="single"/>
        </w:rPr>
        <w:t>применяется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rii anunțului de intenție sau, după caz, precizarea că nu a fost publicat un astfel de anunţ: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нет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Data transmiterii spre publicare a anunțului de participare: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În cadrul procedurii de achiziție publi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>ă se va utiliza/accepta:</w:t>
      </w:r>
    </w:p>
    <w:tbl>
      <w:tblPr>
        <w:tblW w:w="8508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13"/>
        <w:gridCol w:w="2794"/>
      </w:tblGrid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>Denumirea instrumentului electronic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>Se va utiliza/accepta sau nu</w:t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Depunerea electroni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 a ofertelor sau a cererilor de participar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Sistemul de comenzi electronic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1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Facturarea electronic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5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en-US"/>
              </w:rPr>
              <w:t>Pl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val="ro-RO"/>
              </w:rPr>
              <w:t>ățile electronice</w:t>
            </w:r>
          </w:p>
        </w:tc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40" w:before="0" w:after="0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tractul intr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 CYR" w:ascii="Times New Roman CYR" w:hAnsi="Times New Roman CYR"/>
          <w:i/>
          <w:iCs/>
          <w:sz w:val="24"/>
          <w:szCs w:val="24"/>
          <w:highlight w:val="white"/>
          <w:u w:val="single"/>
        </w:rPr>
        <w:t>нет</w:t>
      </w:r>
      <w:r>
        <w:rPr>
          <w:rFonts w:cs="Times New Roman CYR" w:ascii="Times New Roman CYR" w:hAnsi="Times New Roman CYR"/>
          <w:b/>
          <w:bCs/>
          <w:sz w:val="24"/>
          <w:szCs w:val="24"/>
          <w:highlight w:val="white"/>
          <w:lang w:val="en-US"/>
        </w:rPr>
        <w:t xml:space="preserve"> ______________________________________</w:t>
      </w:r>
      <w:r>
        <w:rPr>
          <w:rFonts w:cs="Times New Roman CYR" w:ascii="Times New Roman CYR" w:hAnsi="Times New Roman CYR"/>
          <w:sz w:val="20"/>
          <w:szCs w:val="20"/>
          <w:highlight w:val="white"/>
          <w:lang w:val="en-US"/>
        </w:rPr>
        <w:t>(se specific</w:t>
      </w:r>
      <w:r>
        <w:rPr>
          <w:rFonts w:cs="Times New Roman" w:ascii="Times New Roman" w:hAnsi="Times New Roman"/>
          <w:sz w:val="20"/>
          <w:szCs w:val="20"/>
          <w:highlight w:val="white"/>
          <w:lang w:val="ro-RO"/>
        </w:rPr>
        <w:t>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Alte informații relevante: __________________________________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  <w:t>Conduc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ro-RO"/>
        </w:rPr>
        <w:t xml:space="preserve">ătorul grupului de lucru: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Минку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  <w:t>Ф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9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661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661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2C2FEA-8CFD-47C7-B1DE-E8DC3C5E92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4</TotalTime>
  <Application>LibreOffice/7.4.7.2$Linux_X86_64 LibreOffice_project/40$Build-2</Application>
  <AppVersion>15.0000</AppVersion>
  <Pages>12</Pages>
  <Words>3287</Words>
  <Characters>18737</Characters>
  <CharactersWithSpaces>21981</CharactersWithSpaces>
  <Paragraphs>4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8:00Z</dcterms:created>
  <dc:creator>Lenovo B570e</dc:creator>
  <dc:description/>
  <dc:language>en-US</dc:language>
  <cp:lastModifiedBy>Lenovo B570e</cp:lastModifiedBy>
  <cp:lastPrinted>2022-12-26T08:49:00Z</cp:lastPrinted>
  <dcterms:modified xsi:type="dcterms:W3CDTF">2023-08-13T19:4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