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Distinc</w:t>
      </w:r>
      <w:r>
        <w:rPr>
          <w:b/>
          <w:u w:val="single"/>
          <w:shd w:fill="FFFF00" w:val="clear"/>
        </w:rPr>
        <w:t>țiilor departamentale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3"/>
            <w:b/>
            <w:highlight w:val="yellow"/>
            <w:lang w:val="en-US"/>
          </w:rPr>
          <w:t>d</w:t>
        </w:r>
        <w:r>
          <w:rPr>
            <w:rStyle w:val="Style13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410"/>
        <w:gridCol w:w="710"/>
        <w:gridCol w:w="850"/>
        <w:gridCol w:w="2835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1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Cruci și medali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851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Cruce ”Pentru Merit” Clasa 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areta de substituire Cruce ”Pentru Merit” Clasa 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+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utie de velur de culoare albastră (90x120mm) pentru Cruce cu bare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Decretului Președintelui Republicii Moldova nr. 2097 din 06.06.2016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de confecționare- tomba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</w:rPr>
              <w:t>Crucile vor fi confecționate pe teritoriul Republicii Moldova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Cruce ”Pentru Merit” Clasa I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areta de substituire Cruce ”Pentru Merit” Clasa I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+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utie de velur de culoare albastră (90x120mm) pentru Cruce cu bare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Decretului Președintelui Republicii Moldova nr. 2097 din 06.06.2016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de confecționare- tomba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</w:rPr>
              <w:t>Crucile vor fi confecționate pe teritoriul Republicii Moldova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Cruce ”Pentru Serviciu Impecabil” Clasa I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Bareta de substituire Cruce ”Pentru Serviciu Impecabil” Clasa I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+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utie de velur de culoare albastră (90x120mm) pentru Cruce cu bare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Decretului Președintelui Republicii Moldova nr. 2097 din 06.06.2016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de confecționare- tomba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</w:rPr>
              <w:t>Crucile vor fi confecționate pe teritoriul Republicii Moldova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ruce ”Pentru Serviciu Impecabil” Clasa I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areta de substituire Cruce ”Pentru Serviciu Impecabil” Clasa I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utie de velur de culoare albastră (90x120mm) pentru Cruce cu bare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Decretului Președintelui Republicii Moldova nr. 2097 din 06.06.2016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de confecționare- tomba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</w:rPr>
              <w:t>Crucile vor fi confecționate pe teritoriul Republicii Moldova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Medalie ”Pentru Cooperare”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areta de substituire Medalie ”Pentru Cooperare”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utie de velur de culoare albastră (90x120mm) pentru Medalie cu bare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Decretului Președintelui Republicii Moldova nr. 2097 din 06.06.2016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de confecționare- tombac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</w:rPr>
              <w:t>Crucile vor fi confecționate pe teritoriul Republicii Moldova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2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Insignă ”XX ani de la crearea Institutului Național de Informații și Securitate ”Bogdan, Întemeietorul Moldovei””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Insignă ”XX ani de la crearea Institutului Național de Informații și Securitate ”Bogdan, Întemeietorul Moldovei”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Conform caietului de sarcini atașat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de confecționare- tomba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ignele vor fi confecționate pe teritoriul Republicii Moldova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7708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60 zile calendaristice de la înregistrarea contractului la Trezorerie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conformitate a tombaculu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Raport de încercări de la un laborator autoriza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en-US"/>
        </w:rPr>
        <w:t>Ofertantul va livra bunurile în complet (crucea și bareta fiind aranjate în cutie).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it-IT" w:eastAsia="ru-RU"/>
        </w:rPr>
      </w:pPr>
      <w:r>
        <w:rPr>
          <w:u w:val="single"/>
          <w:lang w:val="it-IT" w:eastAsia="ru-RU"/>
        </w:rPr>
        <w:t>Confecționarea crucilor și medaliilor se va asigura de către un ofițer SIS la momentul producerii acestor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222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7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Интернет-ссылка"/>
    <w:qFormat/>
    <w:rsid w:val="006e27c2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5</Pages>
  <Words>1722</Words>
  <Characters>9818</Characters>
  <CharactersWithSpaces>115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dlpeve</cp:lastModifiedBy>
  <cp:lastPrinted>2021-10-26T11:06:00Z</cp:lastPrinted>
  <dcterms:modified xsi:type="dcterms:W3CDTF">2022-05-17T12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