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gridCol w:w="9746"/>
      </w:tblGrid>
      <w:tr>
        <w:trPr>
          <w:trHeight w:val="6007" w:hRule="atLeast"/>
        </w:trPr>
        <w:tc>
          <w:tcPr>
            <w:tcW w:w="9747" w:type="dxa"/>
            <w:tcBorders/>
          </w:tcPr>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b/>
              </w:rPr>
              <w:t>Consumabile si produse parafarmaceutice pentru perfuziologie şi terapie intensivă</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 de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c>
          <w:tcPr>
            <w:tcW w:w="9746" w:type="dxa"/>
            <w:tcBorders/>
          </w:tcPr>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97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Consumabile si produse parafarmaceutice pentru perfuziologie şi terapie intensiv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33000000-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intermediul platformei e-licitatie.md, achiztii.md </w:t>
                  </w:r>
                </w:p>
              </w:tc>
              <w:tc>
                <w:tcPr>
                  <w:tcW w:w="2497" w:type="dxa"/>
                  <w:tcBorders>
                    <w:righ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intermediul platformei e-licitatie.md, achiztii.md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livrare bunur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000000-0</w:t>
            </w:r>
          </w:p>
          <w:p>
            <w:pPr>
              <w:pStyle w:val="Normal"/>
              <w:widowControl w:val="false"/>
              <w:ind w:left="-57" w:right="-57" w:hanging="0"/>
              <w:jc w:val="center"/>
              <w:rPr/>
            </w:pPr>
            <w:r>
              <w:rPr/>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Conform listei din invitația de participar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trarea in vigoare a contractului 2019-31 DECEMBRIE 2019,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 conform specificației lotului și pozițiilor din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 w:val="left" w:pos="1134"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 w:val="left" w:pos="1134"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7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218"/>
        <w:gridCol w:w="5027"/>
        <w:gridCol w:w="662"/>
        <w:gridCol w:w="1234"/>
        <w:gridCol w:w="1185"/>
        <w:gridCol w:w="621"/>
        <w:gridCol w:w="2263"/>
        <w:gridCol w:w="2734"/>
        <w:gridCol w:w="912"/>
        <w:gridCol w:w="250"/>
      </w:tblGrid>
      <w:tr>
        <w:trPr>
          <w:trHeight w:val="697" w:hRule="atLeast"/>
        </w:trPr>
        <w:tc>
          <w:tcPr>
            <w:tcW w:w="59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3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50" w:type="dxa"/>
            <w:tcBorders/>
          </w:tcPr>
          <w:p>
            <w:pPr>
              <w:pStyle w:val="Normal"/>
              <w:widowControl w:val="false"/>
              <w:rPr/>
            </w:pPr>
            <w:r>
              <w:rPr/>
            </w:r>
          </w:p>
        </w:tc>
      </w:tr>
      <w:tr>
        <w:trPr/>
        <w:tc>
          <w:tcPr>
            <w:tcW w:w="59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3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rPr>
                    <w:t>[Acest tabel va fi completat de către ofertant conform listei subsegvente tabelului şi/sau din anuntul din atribuire si/sau informatiei din SIA RSAP si va constitui parte a ofertei</w:t>
                  </w:r>
                  <w:r>
                    <w:rPr>
                      <w:i/>
                      <w:iCs/>
                      <w:lang w:val="en-US"/>
                    </w:rPr>
                    <w:t>]</w:t>
                  </w:r>
                </w:p>
              </w:tc>
            </w:tr>
          </w:tbl>
          <w:p>
            <w:pPr>
              <w:pStyle w:val="Normal"/>
              <w:widowControl w:val="false"/>
              <w:jc w:val="center"/>
              <w:rPr/>
            </w:pPr>
            <w:r>
              <w:rPr/>
            </w:r>
          </w:p>
        </w:tc>
        <w:tc>
          <w:tcPr>
            <w:tcW w:w="250" w:type="dxa"/>
            <w:tcBorders/>
          </w:tcPr>
          <w:p>
            <w:pPr>
              <w:pStyle w:val="Normal"/>
              <w:widowControl w:val="false"/>
              <w:rPr/>
            </w:pPr>
            <w:r>
              <w:rPr/>
            </w:r>
          </w:p>
        </w:tc>
      </w:tr>
      <w:tr>
        <w:trPr>
          <w:trHeight w:val="397" w:hRule="atLeast"/>
        </w:trPr>
        <w:tc>
          <w:tcPr>
            <w:tcW w:w="154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0" w:type="dxa"/>
            <w:tcBorders/>
          </w:tcPr>
          <w:p>
            <w:pPr>
              <w:pStyle w:val="Normal"/>
              <w:widowControl w:val="false"/>
              <w:rPr/>
            </w:pPr>
            <w:r>
              <w:rPr/>
            </w:r>
          </w:p>
        </w:tc>
      </w:tr>
      <w:tr>
        <w:trPr>
          <w:trHeight w:val="397" w:hRule="atLeast"/>
        </w:trPr>
        <w:tc>
          <w:tcPr>
            <w:tcW w:w="154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0" w:type="dxa"/>
            <w:tcBorders/>
          </w:tcPr>
          <w:p>
            <w:pPr>
              <w:pStyle w:val="Normal"/>
              <w:widowControl w:val="false"/>
              <w:rPr/>
            </w:pPr>
            <w:r>
              <w:rPr/>
            </w:r>
          </w:p>
        </w:tc>
      </w:tr>
      <w:tr>
        <w:trPr>
          <w:trHeight w:val="567" w:hRule="atLeast"/>
        </w:trPr>
        <w:tc>
          <w:tcPr>
            <w:tcW w:w="596" w:type="dxa"/>
            <w:tcBorders/>
          </w:tcPr>
          <w:p>
            <w:pPr>
              <w:pStyle w:val="Normal"/>
              <w:widowControl w:val="false"/>
              <w:rPr/>
            </w:pPr>
            <w:r>
              <w:rPr/>
            </w:r>
          </w:p>
        </w:tc>
        <w:tc>
          <w:tcPr>
            <w:tcW w:w="218" w:type="dxa"/>
            <w:tcBorders/>
          </w:tcPr>
          <w:p>
            <w:pPr>
              <w:pStyle w:val="Normal"/>
              <w:widowControl w:val="false"/>
              <w:rPr/>
            </w:pPr>
            <w:r>
              <w:rPr/>
            </w:r>
          </w:p>
        </w:tc>
        <w:tc>
          <w:tcPr>
            <w:tcW w:w="8729" w:type="dxa"/>
            <w:gridSpan w:val="5"/>
            <w:tcBorders/>
            <w:shd w:color="auto" w:fill="auto" w:val="clear"/>
          </w:tcPr>
          <w:p>
            <w:pPr>
              <w:pStyle w:val="Normal"/>
              <w:widowControl w:val="false"/>
              <w:rPr/>
            </w:pPr>
            <w:r>
              <w:rPr/>
            </w:r>
          </w:p>
        </w:tc>
        <w:tc>
          <w:tcPr>
            <w:tcW w:w="5909" w:type="dxa"/>
            <w:gridSpan w:val="3"/>
            <w:tcBorders/>
            <w:shd w:color="auto" w:fill="auto" w:val="clear"/>
          </w:tcPr>
          <w:p>
            <w:pPr>
              <w:pStyle w:val="Normal"/>
              <w:widowControl w:val="false"/>
              <w:rPr/>
            </w:pPr>
            <w:r>
              <w:rPr/>
            </w:r>
          </w:p>
        </w:tc>
        <w:tc>
          <w:tcPr>
            <w:tcW w:w="250" w:type="dxa"/>
            <w:tcBorders/>
          </w:tcPr>
          <w:p>
            <w:pPr>
              <w:pStyle w:val="Normal"/>
              <w:widowControl w:val="false"/>
              <w:rPr/>
            </w:pPr>
            <w:r>
              <w:rPr/>
            </w:r>
          </w:p>
        </w:tc>
      </w:tr>
      <w:tr>
        <w:trPr>
          <w:trHeight w:val="104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96"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6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W w:w="157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223"/>
              <w:gridCol w:w="1172"/>
              <w:gridCol w:w="1075"/>
              <w:gridCol w:w="1466"/>
              <w:gridCol w:w="1857"/>
              <w:gridCol w:w="1204"/>
              <w:gridCol w:w="3292"/>
              <w:gridCol w:w="1056"/>
              <w:gridCol w:w="2378"/>
            </w:tblGrid>
            <w:tr>
              <w:trPr>
                <w:trHeight w:val="435" w:hRule="atLeast"/>
              </w:trPr>
              <w:tc>
                <w:tcPr>
                  <w:tcW w:w="2223" w:type="dxa"/>
                  <w:tcBorders/>
                  <w:shd w:color="CCCCFF" w:fill="BFBFBF" w:val="clear"/>
                  <w:vAlign w:val="bottom"/>
                </w:tcPr>
                <w:p>
                  <w:pPr>
                    <w:pStyle w:val="Normal"/>
                    <w:widowControl w:val="false"/>
                    <w:jc w:val="center"/>
                    <w:rPr>
                      <w:b/>
                      <w:b/>
                      <w:bCs/>
                      <w:color w:val="000000"/>
                    </w:rPr>
                  </w:pPr>
                  <w:r>
                    <w:rPr>
                      <w:b/>
                      <w:bCs/>
                      <w:color w:val="000000"/>
                    </w:rPr>
                    <w:t>Denumire lot</w:t>
                  </w:r>
                </w:p>
              </w:tc>
              <w:tc>
                <w:tcPr>
                  <w:tcW w:w="1172" w:type="dxa"/>
                  <w:tcBorders>
                    <w:top w:val="single" w:sz="4" w:space="0" w:color="000000"/>
                    <w:left w:val="single" w:sz="4" w:space="0" w:color="000000"/>
                    <w:right w:val="single" w:sz="4" w:space="0" w:color="000000"/>
                  </w:tcBorders>
                  <w:shd w:color="CCCCFF" w:fill="BFBFBF" w:val="clear"/>
                  <w:vAlign w:val="bottom"/>
                </w:tcPr>
                <w:p>
                  <w:pPr>
                    <w:pStyle w:val="Normal"/>
                    <w:widowControl w:val="false"/>
                    <w:jc w:val="center"/>
                    <w:rPr>
                      <w:b/>
                      <w:b/>
                      <w:bCs/>
                      <w:color w:val="000000"/>
                    </w:rPr>
                  </w:pPr>
                  <w:r>
                    <w:rPr>
                      <w:b/>
                      <w:bCs/>
                      <w:color w:val="000000"/>
                    </w:rPr>
                    <w:t>valoare</w:t>
                  </w:r>
                </w:p>
              </w:tc>
              <w:tc>
                <w:tcPr>
                  <w:tcW w:w="1075" w:type="dxa"/>
                  <w:tcBorders>
                    <w:top w:val="single" w:sz="4" w:space="0" w:color="000000"/>
                    <w:right w:val="single" w:sz="4" w:space="0" w:color="000000"/>
                  </w:tcBorders>
                  <w:shd w:color="CCCCFF" w:fill="BFBFBF" w:val="clear"/>
                  <w:vAlign w:val="bottom"/>
                </w:tcPr>
                <w:p>
                  <w:pPr>
                    <w:pStyle w:val="Normal"/>
                    <w:widowControl w:val="false"/>
                    <w:rPr>
                      <w:b/>
                      <w:b/>
                      <w:bCs/>
                      <w:color w:val="000000"/>
                    </w:rPr>
                  </w:pPr>
                  <w:r>
                    <w:rPr>
                      <w:b/>
                      <w:bCs/>
                      <w:color w:val="000000"/>
                    </w:rPr>
                    <w:t>pas minim</w:t>
                  </w:r>
                </w:p>
              </w:tc>
              <w:tc>
                <w:tcPr>
                  <w:tcW w:w="1466" w:type="dxa"/>
                  <w:tcBorders>
                    <w:top w:val="single" w:sz="4" w:space="0" w:color="000000"/>
                    <w:right w:val="single" w:sz="4" w:space="0" w:color="000000"/>
                  </w:tcBorders>
                  <w:shd w:color="CCCCFF" w:fill="BFBFBF" w:val="clear"/>
                  <w:vAlign w:val="bottom"/>
                </w:tcPr>
                <w:p>
                  <w:pPr>
                    <w:pStyle w:val="Normal"/>
                    <w:widowControl w:val="false"/>
                    <w:rPr>
                      <w:b/>
                      <w:b/>
                      <w:bCs/>
                      <w:color w:val="000000"/>
                    </w:rPr>
                  </w:pPr>
                  <w:r>
                    <w:rPr>
                      <w:b/>
                      <w:bCs/>
                      <w:color w:val="000000"/>
                    </w:rPr>
                    <w:t>perioada livrare</w:t>
                  </w:r>
                </w:p>
              </w:tc>
              <w:tc>
                <w:tcPr>
                  <w:tcW w:w="1857" w:type="dxa"/>
                  <w:tcBorders>
                    <w:top w:val="single" w:sz="4" w:space="0" w:color="000000"/>
                    <w:right w:val="single" w:sz="4" w:space="0" w:color="000000"/>
                  </w:tcBorders>
                  <w:shd w:color="CCCCFF" w:fill="BFBFBF" w:val="clear"/>
                  <w:vAlign w:val="bottom"/>
                </w:tcPr>
                <w:p>
                  <w:pPr>
                    <w:pStyle w:val="Normal"/>
                    <w:widowControl w:val="false"/>
                    <w:rPr>
                      <w:b/>
                      <w:b/>
                      <w:bCs/>
                      <w:color w:val="000000"/>
                    </w:rPr>
                  </w:pPr>
                  <w:r>
                    <w:rPr>
                      <w:b/>
                      <w:bCs/>
                      <w:color w:val="000000"/>
                    </w:rPr>
                    <w:t>adresa livrarii</w:t>
                  </w:r>
                </w:p>
              </w:tc>
              <w:tc>
                <w:tcPr>
                  <w:tcW w:w="1204" w:type="dxa"/>
                  <w:tcBorders>
                    <w:top w:val="single" w:sz="4" w:space="0" w:color="000000"/>
                    <w:right w:val="single" w:sz="4" w:space="0" w:color="000000"/>
                  </w:tcBorders>
                  <w:shd w:color="CCCCFF" w:fill="BFBFBF" w:val="clear"/>
                  <w:vAlign w:val="bottom"/>
                </w:tcPr>
                <w:p>
                  <w:pPr>
                    <w:pStyle w:val="Normal"/>
                    <w:widowControl w:val="false"/>
                    <w:rPr>
                      <w:b/>
                      <w:b/>
                      <w:bCs/>
                      <w:color w:val="000000"/>
                    </w:rPr>
                  </w:pPr>
                  <w:r>
                    <w:rPr>
                      <w:b/>
                      <w:bCs/>
                      <w:color w:val="000000"/>
                    </w:rPr>
                    <w:t>CPV</w:t>
                  </w:r>
                </w:p>
              </w:tc>
              <w:tc>
                <w:tcPr>
                  <w:tcW w:w="3292" w:type="dxa"/>
                  <w:tcBorders>
                    <w:top w:val="single" w:sz="4" w:space="0" w:color="000000"/>
                    <w:right w:val="single" w:sz="4" w:space="0" w:color="000000"/>
                  </w:tcBorders>
                  <w:shd w:color="CCCCFF" w:fill="BFBFBF" w:val="clear"/>
                  <w:vAlign w:val="bottom"/>
                </w:tcPr>
                <w:p>
                  <w:pPr>
                    <w:pStyle w:val="Normal"/>
                    <w:widowControl w:val="false"/>
                    <w:rPr>
                      <w:b/>
                      <w:b/>
                      <w:bCs/>
                      <w:color w:val="000000"/>
                    </w:rPr>
                  </w:pPr>
                  <w:r>
                    <w:rPr>
                      <w:b/>
                      <w:bCs/>
                      <w:color w:val="000000"/>
                    </w:rPr>
                    <w:t>Specificatie tehnica</w:t>
                  </w:r>
                </w:p>
              </w:tc>
              <w:tc>
                <w:tcPr>
                  <w:tcW w:w="1056" w:type="dxa"/>
                  <w:tcBorders>
                    <w:top w:val="single" w:sz="4" w:space="0" w:color="000000"/>
                    <w:right w:val="single" w:sz="4" w:space="0" w:color="000000"/>
                  </w:tcBorders>
                  <w:shd w:color="CCCCFF" w:fill="BFBFBF" w:val="clear"/>
                  <w:vAlign w:val="bottom"/>
                </w:tcPr>
                <w:p>
                  <w:pPr>
                    <w:pStyle w:val="Normal"/>
                    <w:widowControl w:val="false"/>
                    <w:rPr>
                      <w:b/>
                      <w:b/>
                      <w:bCs/>
                      <w:color w:val="000000"/>
                    </w:rPr>
                  </w:pPr>
                  <w:r>
                    <w:rPr>
                      <w:b/>
                      <w:bCs/>
                      <w:color w:val="000000"/>
                    </w:rPr>
                    <w:t>cantitate</w:t>
                  </w:r>
                </w:p>
              </w:tc>
              <w:tc>
                <w:tcPr>
                  <w:tcW w:w="2378" w:type="dxa"/>
                  <w:tcBorders>
                    <w:top w:val="single" w:sz="4" w:space="0" w:color="000000"/>
                    <w:right w:val="single" w:sz="4" w:space="0" w:color="000000"/>
                  </w:tcBorders>
                  <w:shd w:color="CCCCFF" w:fill="BFBFBF" w:val="clear"/>
                  <w:vAlign w:val="bottom"/>
                </w:tcPr>
                <w:p>
                  <w:pPr>
                    <w:pStyle w:val="Normal"/>
                    <w:widowControl w:val="false"/>
                    <w:rPr>
                      <w:b/>
                      <w:b/>
                      <w:bCs/>
                      <w:color w:val="000000"/>
                    </w:rPr>
                  </w:pPr>
                  <w:r>
                    <w:rPr>
                      <w:b/>
                      <w:bCs/>
                      <w:color w:val="000000"/>
                    </w:rPr>
                    <w:t>unitate de masura</w:t>
                  </w:r>
                </w:p>
              </w:tc>
            </w:tr>
            <w:tr>
              <w:trPr>
                <w:trHeight w:val="945" w:hRule="atLeast"/>
              </w:trPr>
              <w:tc>
                <w:tcPr>
                  <w:tcW w:w="2223"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Oxigenatoare</w:t>
                  </w:r>
                </w:p>
              </w:tc>
              <w:tc>
                <w:tcPr>
                  <w:tcW w:w="1172"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3 000,00</w:t>
                  </w:r>
                </w:p>
              </w:tc>
              <w:tc>
                <w:tcPr>
                  <w:tcW w:w="107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8 300,00</w:t>
                  </w:r>
                </w:p>
              </w:tc>
              <w:tc>
                <w:tcPr>
                  <w:tcW w:w="1466"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2019-03-15 - 2019-12-30</w:t>
                  </w:r>
                </w:p>
              </w:tc>
              <w:tc>
                <w:tcPr>
                  <w:tcW w:w="185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Chisinau, str. Testimitanu 29/1</w:t>
                  </w:r>
                </w:p>
              </w:tc>
              <w:tc>
                <w:tcPr>
                  <w:tcW w:w="120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333333"/>
                    </w:rPr>
                  </w:pPr>
                  <w:r>
                    <w:rPr>
                      <w:b/>
                      <w:bCs/>
                      <w:color w:val="333333"/>
                    </w:rPr>
                    <w:t>33100000-1</w:t>
                  </w:r>
                </w:p>
              </w:tc>
              <w:tc>
                <w:tcPr>
                  <w:tcW w:w="3292"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 xml:space="preserve">Oxigenator cu membrană </w:t>
                    <w:br/>
                    <w:t xml:space="preserve">        în set cu:</w:t>
                    <w:br/>
                    <w:t>- -reservor  venos rigid (hollow) (cu 2 suporturi („holder”))</w:t>
                    <w:br/>
                    <w:t>-  filtru arterial  (cu 2 suporturi(„holder”)) şi</w:t>
                    <w:br/>
                    <w:t xml:space="preserve"> -    linii arteriovenoase, pentru aspiraţia cardiochirurgicală şi cardioplegia cu sânge prin pompă (conform desenului 1 -2 anexat)Pentru adulţi Debit volum maxim (l / min.) Nu mai mic de 7,0</w:t>
                    <w:br/>
                    <w:t>Visibilitatea sângelui Da</w:t>
                    <w:br/>
                    <w:t>Volumul static al “priming”-ului  (ml) Pîna la 260</w:t>
                    <w:br/>
                    <w:t>Transfer de oxigen (ml /min) la debitul maxim a pompei arteriale (@ 7,0 l / min.</w:t>
                    <w:br/>
                    <w:t>AAMI standard) Nu mai mic de 400</w:t>
                    <w:br/>
                    <w:t xml:space="preserve">Eficienţa schimbului caldurii </w:t>
                    <w:br/>
                    <w:t>( @ 7,0 l/min.) Nu mai mic de 0,45</w:t>
                    <w:br/>
                    <w:t>Întrarea sângelui venos la „top”-ul rezervorului Da</w:t>
                  </w:r>
                </w:p>
              </w:tc>
              <w:tc>
                <w:tcPr>
                  <w:tcW w:w="1056" w:type="dxa"/>
                  <w:tcBorders>
                    <w:top w:val="single" w:sz="8" w:space="0" w:color="000000"/>
                    <w:bottom w:val="single" w:sz="4" w:space="0" w:color="000000"/>
                  </w:tcBorders>
                  <w:shd w:color="auto" w:fill="auto" w:val="clear"/>
                  <w:vAlign w:val="bottom"/>
                </w:tcPr>
                <w:p>
                  <w:pPr>
                    <w:pStyle w:val="Normal"/>
                    <w:widowControl w:val="false"/>
                    <w:rPr>
                      <w:b/>
                      <w:b/>
                      <w:bCs/>
                      <w:color w:val="000000"/>
                    </w:rPr>
                  </w:pPr>
                  <w:r>
                    <w:rPr>
                      <w:b/>
                      <w:bCs/>
                      <w:color w:val="000000"/>
                    </w:rPr>
                    <w:t>75</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5715" w:hRule="atLeast"/>
              </w:trPr>
              <w:tc>
                <w:tcPr>
                  <w:tcW w:w="22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333333"/>
                    </w:rPr>
                  </w:pPr>
                  <w:r>
                    <w:rPr>
                      <w:b/>
                      <w:bCs/>
                      <w:color w:val="333333"/>
                    </w:rPr>
                    <w:t>33100000-1</w:t>
                  </w:r>
                </w:p>
              </w:tc>
              <w:tc>
                <w:tcPr>
                  <w:tcW w:w="32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rPr>
                    <w:t>Oxigenator cu membrană  în set cu:</w:t>
                    <w:br/>
                    <w:t xml:space="preserve"> -   reservor venos rigid (hollow) cu 2 suporturi(”holder”), </w:t>
                    <w:br/>
                    <w:t>-    filtru arterial pentru adulţi</w:t>
                    <w:br/>
                    <w:t xml:space="preserve">    (cu 2 suporturi) (”holder”), şi</w:t>
                    <w:br/>
                    <w:t xml:space="preserve">  - linii arteriovenoase, pentru aspiraţia cardiochirurgicală şi cardioplegia cu sânge prin pompă (conform       desenului 3-5 anexat)</w:t>
                    <w:br/>
                    <w:t xml:space="preserve">Pentru copii şi  adulţi cu greutate ≤ 60 kg Debit volum maxim (l / min.) </w:t>
                  </w:r>
                  <w:r>
                    <w:rPr>
                      <w:b/>
                      <w:bCs/>
                      <w:color w:val="000000"/>
                      <w:lang w:val="en-US"/>
                    </w:rPr>
                    <w:t>Nu mai mic de 5,0</w:t>
                    <w:br/>
                    <w:t>Visibilitatea sângelui Da</w:t>
                    <w:br/>
                    <w:t xml:space="preserve">Volumul static al </w:t>
                    <w:br/>
                    <w:t>„priming”-ului (ml) Pînă la 160</w:t>
                    <w:br/>
                    <w:t>Transfer de oxigen (ml /min) la debitul maxim a pompei arteriale (@ 5,0 l / m) Nu mai mic de 260</w:t>
                    <w:br/>
                    <w:t>Eficienţa schimbului căldurii</w:t>
                    <w:br/>
                    <w:t>( @ 5,0 l/min) Nu mai mic de 0,45</w:t>
                    <w:br/>
                    <w:t>Întrarea sângelui venos la “top”-ul rezervorului Da</w:t>
                    <w:br/>
                    <w:t>Întrarea sângelui venos( inch) ½</w:t>
                  </w:r>
                </w:p>
              </w:tc>
              <w:tc>
                <w:tcPr>
                  <w:tcW w:w="1056" w:type="dxa"/>
                  <w:tcBorders>
                    <w:top w:val="single" w:sz="4" w:space="0" w:color="000000"/>
                    <w:bottom w:val="single" w:sz="4" w:space="0" w:color="000000"/>
                  </w:tcBorders>
                  <w:shd w:color="auto" w:fill="auto" w:val="clear"/>
                  <w:vAlign w:val="bottom"/>
                </w:tcPr>
                <w:p>
                  <w:pPr>
                    <w:pStyle w:val="Normal"/>
                    <w:widowControl w:val="false"/>
                    <w:rPr>
                      <w:b/>
                      <w:b/>
                      <w:bCs/>
                      <w:color w:val="000000"/>
                    </w:rPr>
                  </w:pPr>
                  <w:r>
                    <w:rPr>
                      <w:b/>
                      <w:bCs/>
                      <w:color w:val="000000"/>
                    </w:rPr>
                    <w:t>25</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30" w:hRule="atLeast"/>
              </w:trPr>
              <w:tc>
                <w:tcPr>
                  <w:tcW w:w="22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b/>
                      <w:b/>
                      <w:bCs/>
                      <w:color w:val="333333"/>
                    </w:rPr>
                  </w:pPr>
                  <w:r>
                    <w:rPr>
                      <w:b/>
                      <w:bCs/>
                      <w:color w:val="333333"/>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2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2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00" w:hRule="atLeast"/>
              </w:trPr>
              <w:tc>
                <w:tcPr>
                  <w:tcW w:w="22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00" w:hRule="atLeast"/>
              </w:trPr>
              <w:tc>
                <w:tcPr>
                  <w:tcW w:w="22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00" w:hRule="atLeast"/>
              </w:trPr>
              <w:tc>
                <w:tcPr>
                  <w:tcW w:w="22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00" w:hRule="atLeast"/>
              </w:trPr>
              <w:tc>
                <w:tcPr>
                  <w:tcW w:w="22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00" w:hRule="atLeast"/>
              </w:trPr>
              <w:tc>
                <w:tcPr>
                  <w:tcW w:w="22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00" w:hRule="atLeast"/>
              </w:trPr>
              <w:tc>
                <w:tcPr>
                  <w:tcW w:w="22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00" w:hRule="atLeast"/>
              </w:trPr>
              <w:tc>
                <w:tcPr>
                  <w:tcW w:w="22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2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8"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8"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8"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1080" w:hRule="atLeast"/>
              </w:trPr>
              <w:tc>
                <w:tcPr>
                  <w:tcW w:w="222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Hemoconcentratoare</w:t>
                  </w:r>
                </w:p>
              </w:tc>
              <w:tc>
                <w:tcPr>
                  <w:tcW w:w="117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6 000,00</w:t>
                  </w:r>
                </w:p>
              </w:tc>
              <w:tc>
                <w:tcPr>
                  <w:tcW w:w="107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360,00</w:t>
                  </w:r>
                </w:p>
              </w:tc>
              <w:tc>
                <w:tcPr>
                  <w:tcW w:w="1466"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2019-03-15 - 2019-12-30</w:t>
                  </w:r>
                </w:p>
              </w:tc>
              <w:tc>
                <w:tcPr>
                  <w:tcW w:w="185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Hemoconcentrator</w:t>
                    <w:br/>
                    <w:t xml:space="preserve">      în set   cu</w:t>
                    <w:br/>
                    <w:t>linii (conform desenului 7 anexat)</w:t>
                    <w:br/>
                    <w:t>Pentru maturi “Priming” volum (ml) Nu mai mare de 70</w:t>
                    <w:br/>
                    <w:t>Suprafaţa membranei</w:t>
                    <w:br/>
                    <w:t xml:space="preserve"> ( m2) 1.1</w:t>
                    <w:br/>
                    <w:t>care nu necesită spălare preventivă (fără glicerină )</w:t>
                    <w:br/>
                    <w:t>Tipul porturilor de sânge, inch¼</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5</w:t>
                  </w:r>
                </w:p>
              </w:tc>
              <w:tc>
                <w:tcPr>
                  <w:tcW w:w="23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15" w:hRule="atLeast"/>
              </w:trPr>
              <w:tc>
                <w:tcPr>
                  <w:tcW w:w="2223"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223"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223"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223"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223"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223"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223"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223"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223"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223"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223"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8"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8"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1905" w:hRule="atLeast"/>
              </w:trPr>
              <w:tc>
                <w:tcPr>
                  <w:tcW w:w="2223" w:type="dxa"/>
                  <w:vMerge w:val="restart"/>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Canule aortice</w:t>
                  </w:r>
                </w:p>
              </w:tc>
              <w:tc>
                <w:tcPr>
                  <w:tcW w:w="1172" w:type="dxa"/>
                  <w:vMerge w:val="restart"/>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95 000,00</w:t>
                  </w:r>
                </w:p>
              </w:tc>
              <w:tc>
                <w:tcPr>
                  <w:tcW w:w="1075" w:type="dxa"/>
                  <w:vMerge w:val="restart"/>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color w:val="000000"/>
                    </w:rPr>
                  </w:pPr>
                  <w:r>
                    <w:rPr>
                      <w:color w:val="000000"/>
                    </w:rPr>
                    <w:t>9 500,00</w:t>
                  </w:r>
                </w:p>
              </w:tc>
              <w:tc>
                <w:tcPr>
                  <w:tcW w:w="1466"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2019-03-15 - 2019-12-30</w:t>
                  </w:r>
                </w:p>
              </w:tc>
              <w:tc>
                <w:tcPr>
                  <w:tcW w:w="185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a aortică Pentru maturi Mărimea (Fr) 24</w:t>
                    <w:br/>
                    <w:t>Forma canulelor Încovoiată</w:t>
                    <w:br/>
                    <w:t>Tipul vârfului Polivinilclorid</w:t>
                    <w:br/>
                    <w:t>Rezistente la kinking Armată</w:t>
                    <w:br/>
                    <w:t>Mărimea conectorului, inch 3/8</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5</w:t>
                  </w:r>
                </w:p>
              </w:tc>
              <w:tc>
                <w:tcPr>
                  <w:tcW w:w="23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220" w:hRule="atLeast"/>
              </w:trPr>
              <w:tc>
                <w:tcPr>
                  <w:tcW w:w="2223"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a aortică Pentru maturi Mărimea (Fr) 22</w:t>
                    <w:br/>
                    <w:t>Forma canulelor Încovoiată</w:t>
                    <w:br/>
                    <w:t>Tipul vârfului Polivinilclorid</w:t>
                    <w:br/>
                    <w:t>Rezistente la kinking Armată</w:t>
                    <w:br/>
                    <w:t>Mărimea conectorului,</w:t>
                    <w:br/>
                    <w:t>Inch 3/8</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220" w:hRule="atLeast"/>
              </w:trPr>
              <w:tc>
                <w:tcPr>
                  <w:tcW w:w="2223"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a aortică Pentru maturi Mărimea (Fr) 21</w:t>
                    <w:br/>
                    <w:t>Forma canulelor Încovoiată</w:t>
                    <w:br/>
                    <w:t>Tipul vârfului Polivinilclorid</w:t>
                    <w:br/>
                    <w:t>Rezistente la kinking Armată</w:t>
                    <w:br/>
                    <w:t>Mărimea conectorului,</w:t>
                    <w:br/>
                    <w:t>Inch 3/8</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905" w:hRule="atLeast"/>
              </w:trPr>
              <w:tc>
                <w:tcPr>
                  <w:tcW w:w="2223"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a aortică Pentru maturi si copii Mărimea (Fr) 18</w:t>
                    <w:br/>
                    <w:t>Forma canulei Dreaptă cu inel la vârf</w:t>
                    <w:br/>
                    <w:br/>
                    <w:t>Tipul vârfului Polivinilclorid</w:t>
                    <w:br/>
                    <w:t>Mărimea conectorului incorporat,inch ¼ x/¼</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905" w:hRule="atLeast"/>
              </w:trPr>
              <w:tc>
                <w:tcPr>
                  <w:tcW w:w="2223"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a aortică Pentru copii Mărimea (Fr) 16</w:t>
                    <w:br/>
                    <w:t>Forma canulei Dreaptă cu inel la vârf</w:t>
                    <w:br/>
                    <w:t>Tipul vârfului Polivinilclorid</w:t>
                    <w:br/>
                    <w:t>Rezistente la kinking Armată</w:t>
                    <w:br/>
                    <w:t>Mărimea conectorului incorporat,inch ¼ x/¼</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4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905" w:hRule="atLeast"/>
              </w:trPr>
              <w:tc>
                <w:tcPr>
                  <w:tcW w:w="2223"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a aortică Pentru copii Mărimea (Fr) 14</w:t>
                    <w:br/>
                    <w:t>Forma canulei Dreaptă cu inel la vîrf</w:t>
                    <w:br/>
                    <w:t>Tipul vârfului Polivinilclorid</w:t>
                    <w:br/>
                    <w:t>Rezistente la kinking Armată</w:t>
                    <w:br/>
                    <w:t>Mărimea conectorului incorporat, inch ¼ x/¼</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905" w:hRule="atLeast"/>
              </w:trPr>
              <w:tc>
                <w:tcPr>
                  <w:tcW w:w="2223"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a aortică Pentru copii Mărimea (Fr) 12</w:t>
                    <w:br/>
                    <w:t>Forma canulei Dreaptă cu inel la vîrf</w:t>
                    <w:br/>
                    <w:t>Tipul vârfului Polivinilclorid</w:t>
                    <w:br/>
                    <w:t>Rezistente la kinking Armată</w:t>
                    <w:br/>
                    <w:t>Mărimea conectorului incorporat,inch ¼ x/¼</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4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905" w:hRule="atLeast"/>
              </w:trPr>
              <w:tc>
                <w:tcPr>
                  <w:tcW w:w="2223"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a aortică Pentru copii Mărimea (Fr) 10</w:t>
                    <w:br/>
                    <w:t>Forma canulei Dreaptă cu inel la vîrf</w:t>
                    <w:br/>
                    <w:t>Tipul vârfului Polivinilclorid</w:t>
                    <w:br/>
                    <w:t>Rezistente la kinking Armată</w:t>
                    <w:br/>
                    <w:t>Mărimea conectorului incorporat,inch ¼ x/¼</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905" w:hRule="atLeast"/>
              </w:trPr>
              <w:tc>
                <w:tcPr>
                  <w:tcW w:w="2223"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a aortică Pentru copii Mărimea (Fr) 8</w:t>
                    <w:br/>
                    <w:t>Forma canulei Dreaptă cu inel la vîrf</w:t>
                    <w:br/>
                    <w:t>Tipul vârfului Polivinilclorid</w:t>
                    <w:br/>
                    <w:t>Rezistente la kinking Armată</w:t>
                    <w:br/>
                    <w:t xml:space="preserve">Mărimea conectorului incorporat,inch ¼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30" w:hRule="atLeast"/>
              </w:trPr>
              <w:tc>
                <w:tcPr>
                  <w:tcW w:w="2223"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223"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223"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8"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8"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8"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1515" w:hRule="atLeast"/>
              </w:trPr>
              <w:tc>
                <w:tcPr>
                  <w:tcW w:w="222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FF0000"/>
                    </w:rPr>
                  </w:pPr>
                  <w:r>
                    <w:rPr>
                      <w:b/>
                      <w:bCs/>
                    </w:rPr>
                    <w:t>Canule venoase</w:t>
                  </w:r>
                </w:p>
              </w:tc>
              <w:tc>
                <w:tcPr>
                  <w:tcW w:w="1172" w:type="dxa"/>
                  <w:vMerge w:val="restart"/>
                  <w:tcBorders>
                    <w:bottom w:val="single" w:sz="8"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51 200,00</w:t>
                  </w:r>
                </w:p>
              </w:tc>
              <w:tc>
                <w:tcPr>
                  <w:tcW w:w="1075" w:type="dxa"/>
                  <w:vMerge w:val="restart"/>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color w:val="000000"/>
                    </w:rPr>
                  </w:pPr>
                  <w:r>
                    <w:rPr>
                      <w:color w:val="000000"/>
                    </w:rPr>
                    <w:t>5 120,00</w:t>
                  </w:r>
                </w:p>
              </w:tc>
              <w:tc>
                <w:tcPr>
                  <w:tcW w:w="1466"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2019-03-15 - 2019-12-30</w:t>
                  </w:r>
                </w:p>
              </w:tc>
              <w:tc>
                <w:tcPr>
                  <w:tcW w:w="185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Canula venoasă bilumen Pentru maturi Mărimea (Fr) 36-51</w:t>
                    <w:br/>
                    <w:t>Forma canulei Dreaptă</w:t>
                    <w:br/>
                    <w:t>Rezistente la kinking Armată</w:t>
                    <w:br/>
                    <w:t>Mărimea conectorului, inch 1/2</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30</w:t>
                  </w:r>
                </w:p>
              </w:tc>
              <w:tc>
                <w:tcPr>
                  <w:tcW w:w="23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2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172"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ă venoasă monolumen tip    „Pacifico” Pentru maturi si copii Mărimea (Fr) 31 Mărimea conectorului</w:t>
                    <w:br/>
                    <w:t>(Fr 22-31), inch 3/8,  Forma canulei - Încovoiată, Tipul vârfului - Metalic, Rezistente la kinking - Armată</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2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172"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ă venoasă monolumen tip    „Pacifico” Pentru maturi si copii Mărimea (Fr) 28 Mărimea conectorului</w:t>
                    <w:br/>
                    <w:t>(Fr 22-31), inch 3/8,  Forma canulei - Încovoiată, Tipul vârfului - Metalic, Rezistente la kinking - Armată</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2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172"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ă venoasă monolumen tip    „Pacifico” Pentru maturi si copii Mărimea (Fr) 24 Mărimea conectorului</w:t>
                    <w:br/>
                    <w:t>(Fr 22-31), inch 3/8,  Forma canulei - Încovoiată, Tipul vârfului - Metalic, Rezistente la kinking - Armată</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2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172"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ă venoasă monolumen tip    „Pacifico” Pentru maturi si copii Mărimea (Fr) 22 Mărimea conectorului</w:t>
                    <w:br/>
                    <w:t>(Fr 22-31), inch 3/8,  Forma canulei - Încovoiată, Tipul vârfului - Metalic, Rezistente la kinking - Armată</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172"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172"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172"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172"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172"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172"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top w:val="single" w:sz="8"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right w:val="single" w:sz="4" w:space="0" w:color="000000"/>
                  </w:tcBorders>
                  <w:shd w:color="auto" w:fill="auto" w:val="clear"/>
                  <w:vAlign w:val="bottom"/>
                </w:tcPr>
                <w:p>
                  <w:pPr>
                    <w:pStyle w:val="Normal"/>
                    <w:widowControl w:val="false"/>
                    <w:rPr/>
                  </w:pPr>
                  <w:r>
                    <w:rPr/>
                    <w:t> </w:t>
                  </w:r>
                </w:p>
              </w:tc>
            </w:tr>
            <w:tr>
              <w:trPr>
                <w:trHeight w:val="3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172"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172"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172"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172"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172"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172"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172"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172"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172"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172"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172"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172"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172"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8"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8"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8"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1830" w:hRule="atLeast"/>
              </w:trPr>
              <w:tc>
                <w:tcPr>
                  <w:tcW w:w="222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Vent cardiac</w:t>
                  </w:r>
                </w:p>
              </w:tc>
              <w:tc>
                <w:tcPr>
                  <w:tcW w:w="11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47 500,00</w:t>
                  </w:r>
                </w:p>
              </w:tc>
              <w:tc>
                <w:tcPr>
                  <w:tcW w:w="107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 750,00</w:t>
                  </w:r>
                </w:p>
              </w:tc>
              <w:tc>
                <w:tcPr>
                  <w:tcW w:w="146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8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20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Vent  cardiac cu conductor, Vent  pentru ventriculul</w:t>
                    <w:br/>
                    <w:t>stâng Mărimea (Fr) 20</w:t>
                    <w:br/>
                    <w:t>Material tubului Silicon</w:t>
                    <w:br/>
                    <w:t>Material conductorului Polivinilclorid</w:t>
                    <w:br/>
                    <w:t>Rigiditatea conductorului minimală</w:t>
                  </w:r>
                </w:p>
              </w:tc>
              <w:tc>
                <w:tcPr>
                  <w:tcW w:w="10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0</w:t>
                  </w:r>
                </w:p>
              </w:tc>
              <w:tc>
                <w:tcPr>
                  <w:tcW w:w="23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1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Vent  cardiac cu conductor, Vent  pentru ventriculul</w:t>
                    <w:br/>
                    <w:t>stâng Mărimea (Fr) 16</w:t>
                    <w:br/>
                    <w:t>Material tubului Polivinilclorid</w:t>
                    <w:br/>
                    <w:t>Material conductorului Polivinilclorid</w:t>
                    <w:br/>
                    <w:t>Rigiditatea tubului şi conductorului</w:t>
                    <w:br/>
                    <w:t>Minimală</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8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Vent   cardiac fără   conductor , Vent  pentru ventriculul</w:t>
                    <w:br/>
                    <w:t>Stâng</w:t>
                    <w:br/>
                    <w:t>Mărimea (Fr) 13</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1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Vent   cardiac fără   conductor , Vent  pentru ventriculul</w:t>
                    <w:br/>
                    <w:t>Stâng</w:t>
                    <w:br/>
                    <w:t>Mărimea (Fr) 10</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230" w:hRule="atLeast"/>
              </w:trPr>
              <w:tc>
                <w:tcPr>
                  <w:tcW w:w="222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Canule cardioplegice</w:t>
                  </w:r>
                </w:p>
              </w:tc>
              <w:tc>
                <w:tcPr>
                  <w:tcW w:w="11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21 000,00</w:t>
                  </w:r>
                </w:p>
              </w:tc>
              <w:tc>
                <w:tcPr>
                  <w:tcW w:w="107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 100,00</w:t>
                  </w:r>
                </w:p>
              </w:tc>
              <w:tc>
                <w:tcPr>
                  <w:tcW w:w="146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8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FF0000"/>
                      <w:lang w:val="en-US"/>
                    </w:rPr>
                  </w:pPr>
                  <w:r>
                    <w:rPr>
                      <w:b/>
                      <w:bCs/>
                      <w:lang w:val="en-US"/>
                    </w:rPr>
                    <w:t>Canule pentru cardioplegia antegradă pentru copii Mărimea (Fr) 9</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90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Canule pentru cardioplegia antegradă cardioplegică cu vent integral Mărimea (Fr) 11</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5</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90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Canule pentru perfuzia coronariană directă tip Basket Mărimea (Fr) 9</w:t>
                    <w:br/>
                    <w:t>Dreapta cu unghiul 90 Tipul conectorului “female”</w:t>
                    <w:br/>
                    <w:t>Luer lock</w:t>
                    <w:br/>
                    <w:t>Material al vârfului Masa plastica</w:t>
                    <w:br/>
                    <w:t>Material al tubului Metalic</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5</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20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Canule pentru perfuzia coronariană directă tip Basket Mărimea (Fr) 9</w:t>
                    <w:br/>
                    <w:t>Stînga cu unghiul 45 Tipul conectorului “female”</w:t>
                    <w:br/>
                    <w:t>Luer lock</w:t>
                    <w:br/>
                    <w:t>Material al vârfului Masa plastica</w:t>
                    <w:br/>
                    <w:t>Material al tubului Metalic</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5</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1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spacing w:before="0" w:after="240"/>
                    <w:rPr>
                      <w:b/>
                      <w:b/>
                      <w:bCs/>
                      <w:color w:val="000000"/>
                      <w:lang w:val="en-US"/>
                    </w:rPr>
                  </w:pPr>
                  <w:r>
                    <w:rPr>
                      <w:b/>
                      <w:bCs/>
                      <w:color w:val="000000"/>
                      <w:lang w:val="en-US"/>
                    </w:rPr>
                    <w:t>Canule pentru perfuzia coronariană directă tip Basket Mărimea (Fr) 11</w:t>
                    <w:br/>
                    <w:t>Stînga cu unghiul 45 Tipul conectorului “female”</w:t>
                    <w:br/>
                    <w:t>Luer lock</w:t>
                    <w:br/>
                    <w:t>Material al vârfului Masa plastica</w:t>
                    <w:br/>
                    <w:t>Material al tubului Metalic</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1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Canule pentru perfuzia coronariană directă tip Basket Mărimea (Fr) 11</w:t>
                    <w:br/>
                    <w:t>Dreapta cu unghiul 90 Tipul conectorului “female”</w:t>
                    <w:br/>
                    <w:t>Luer lock</w:t>
                    <w:br/>
                    <w:t>Material al vârfului Masa plastica</w:t>
                    <w:br/>
                    <w:t>Material al tubului Metalic</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60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60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60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1725" w:hRule="atLeast"/>
              </w:trPr>
              <w:tc>
                <w:tcPr>
                  <w:tcW w:w="2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Eprubete pentru determinare Timpului Activat de Coagulare</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42 500,00</w:t>
                  </w:r>
                </w:p>
              </w:tc>
              <w:tc>
                <w:tcPr>
                  <w:tcW w:w="107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 250,00</w:t>
                  </w:r>
                </w:p>
              </w:tc>
              <w:tc>
                <w:tcPr>
                  <w:tcW w:w="146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85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 xml:space="preserve">Eprubete pentru determinare Timpului Activat de Coagulare Tip „MAX-ACT Compatibile cu aparatul „Actalyke Mini II </w:t>
                    <w:br/>
                    <w:t>Volumul sângelui necesar pentru analiza , ml 0,5</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030" w:hRule="atLeast"/>
              </w:trPr>
              <w:tc>
                <w:tcPr>
                  <w:tcW w:w="22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eturi pentru cateterizarea venelor centrale     </w:t>
                  </w:r>
                </w:p>
              </w:tc>
              <w:tc>
                <w:tcPr>
                  <w:tcW w:w="11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8 200,00</w:t>
                  </w:r>
                </w:p>
              </w:tc>
              <w:tc>
                <w:tcPr>
                  <w:tcW w:w="107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 828,00</w:t>
                  </w:r>
                </w:p>
              </w:tc>
              <w:tc>
                <w:tcPr>
                  <w:tcW w:w="146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19-03-15 - 2019-12-30</w:t>
                  </w:r>
                </w:p>
              </w:tc>
              <w:tc>
                <w:tcPr>
                  <w:tcW w:w="18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pPr>
                  <w:r>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Monolumen, Nomenclatura solicitată: G-18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15 cm            ISO13485, CE</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1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0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204" w:type="dxa"/>
                  <w:tcBorders>
                    <w:bottom w:val="single" w:sz="4" w:space="0" w:color="000000"/>
                    <w:right w:val="single" w:sz="4" w:space="0" w:color="000000"/>
                  </w:tcBorders>
                  <w:shd w:color="auto" w:fill="auto" w:val="clear"/>
                  <w:vAlign w:val="bottom"/>
                </w:tcPr>
                <w:p>
                  <w:pPr>
                    <w:pStyle w:val="Normal"/>
                    <w:widowControl w:val="false"/>
                    <w:rPr/>
                  </w:pPr>
                  <w:r>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Monolumen, Nomenclatura solicitată: G-16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15 cm            ISO13485, CE</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1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0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pPr>
                  <w:r>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Monolumen, Nomenclatura solicitată: G-14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20 cm            ISO13485, CE</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10</w:t>
                  </w:r>
                </w:p>
              </w:tc>
              <w:tc>
                <w:tcPr>
                  <w:tcW w:w="2378"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Unitate</w:t>
                  </w:r>
                </w:p>
              </w:tc>
            </w:tr>
            <w:tr>
              <w:trPr>
                <w:trHeight w:val="30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pPr>
                  <w:r>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Bilumen, Nomenclatura solicitată: G-16-16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20 cm            ISO13485, CE</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10</w:t>
                  </w:r>
                </w:p>
              </w:tc>
              <w:tc>
                <w:tcPr>
                  <w:tcW w:w="2378"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Unitate</w:t>
                  </w:r>
                </w:p>
              </w:tc>
            </w:tr>
            <w:tr>
              <w:trPr>
                <w:trHeight w:val="30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pPr>
                  <w:r>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Bilumen, Nomenclatura solicitată: G-14-18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20 cm            ISO13485, CE</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10</w:t>
                  </w:r>
                </w:p>
              </w:tc>
              <w:tc>
                <w:tcPr>
                  <w:tcW w:w="2378"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Unitate</w:t>
                  </w:r>
                </w:p>
              </w:tc>
            </w:tr>
            <w:tr>
              <w:trPr>
                <w:trHeight w:val="30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pPr>
                  <w:r>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Trilumen, Nomenclatura solicitată: G-16-18-18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15 cm            ISO13485, CE</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150</w:t>
                  </w:r>
                </w:p>
              </w:tc>
              <w:tc>
                <w:tcPr>
                  <w:tcW w:w="2378"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Unitate</w:t>
                  </w:r>
                </w:p>
              </w:tc>
            </w:tr>
            <w:tr>
              <w:trPr>
                <w:trHeight w:val="30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pPr>
                  <w:r>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Quatrolumen, Nomenclatura solicitată: G-16-18-18-14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15 cm            ISO 13485,CE</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50</w:t>
                  </w:r>
                </w:p>
              </w:tc>
              <w:tc>
                <w:tcPr>
                  <w:tcW w:w="2378"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Unitate</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 </w:t>
                  </w:r>
                </w:p>
              </w:tc>
            </w:tr>
            <w:tr>
              <w:trPr>
                <w:trHeight w:val="2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 </w:t>
                  </w:r>
                </w:p>
              </w:tc>
            </w:tr>
            <w:tr>
              <w:trPr>
                <w:trHeight w:val="2610" w:hRule="atLeast"/>
              </w:trPr>
              <w:tc>
                <w:tcPr>
                  <w:tcW w:w="2223" w:type="dxa"/>
                  <w:vMerge w:val="restart"/>
                  <w:tcBorders>
                    <w:left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      </w:t>
                  </w:r>
                  <w:r>
                    <w:rPr>
                      <w:color w:val="000000"/>
                      <w:lang w:val="en-US"/>
                    </w:rPr>
                    <w:t>Set pentru punctie si</w:t>
                    <w:br/>
                    <w:t xml:space="preserve">    cateterizare    arteriala</w:t>
                    <w:br/>
                    <w:t xml:space="preserve"> pentru copii (pediatric)</w:t>
                  </w:r>
                </w:p>
              </w:tc>
              <w:tc>
                <w:tcPr>
                  <w:tcW w:w="1172" w:type="dxa"/>
                  <w:vMerge w:val="restart"/>
                  <w:tcBorders>
                    <w:left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6 000,00</w:t>
                  </w:r>
                </w:p>
              </w:tc>
              <w:tc>
                <w:tcPr>
                  <w:tcW w:w="1075" w:type="dxa"/>
                  <w:vMerge w:val="restart"/>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00</w:t>
                  </w:r>
                </w:p>
              </w:tc>
              <w:tc>
                <w:tcPr>
                  <w:tcW w:w="1466" w:type="dxa"/>
                  <w:vMerge w:val="restart"/>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857" w:type="dxa"/>
                  <w:vMerge w:val="restart"/>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pPr>
                  <w:r>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rPr>
                  </w:pPr>
                  <w:r>
                    <w:rPr>
                      <w:b/>
                      <w:bCs/>
                      <w:lang w:val="en-US"/>
                    </w:rPr>
                    <w:t xml:space="preserve">G-22, </w:t>
                    <w:br/>
                    <w:t>Material:</w:t>
                    <w:br/>
                    <w:t xml:space="preserve">             Polytetrafluorethylen sau poliuretan</w:t>
                    <w:br/>
                    <w:t xml:space="preserve">        Lungime 5 cm</w:t>
                    <w:br/>
                    <w:t xml:space="preserve">        Diametru extern 0,7-0,8 mm</w:t>
                    <w:br/>
                    <w:t xml:space="preserve">        Rentghencontrast</w:t>
                    <w:br/>
                    <w:t xml:space="preserve">         Cu aripioare pentru fixare</w:t>
                    <w:br/>
                    <w:t xml:space="preserve">        Ac pentru punctie</w:t>
                    <w:br/>
                    <w:t xml:space="preserve">         Gid(conducator) metallic drept</w:t>
                    <w:br/>
                    <w:t xml:space="preserve">            Steril</w:t>
                    <w:br/>
                    <w:t xml:space="preserve">         Scrisoare informativa si catalogul</w:t>
                    <w:br/>
                    <w:t xml:space="preserve">           producatorului care confirma calitatea            produsului pentru achizitionare.</w:t>
                    <w:br/>
                    <w:t xml:space="preserve">  </w:t>
                  </w:r>
                  <w:r>
                    <w:rPr>
                      <w:b/>
                      <w:bCs/>
                    </w:rPr>
                    <w:t>Prezentarea de mostre la momentul licitatiei, ISO №13485</w:t>
                    <w:br/>
                    <w:t>CE</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50</w:t>
                  </w:r>
                </w:p>
              </w:tc>
              <w:tc>
                <w:tcPr>
                  <w:tcW w:w="2378"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Unitate</w:t>
                  </w:r>
                </w:p>
              </w:tc>
            </w:tr>
            <w:tr>
              <w:trPr>
                <w:trHeight w:val="660" w:hRule="atLeast"/>
              </w:trPr>
              <w:tc>
                <w:tcPr>
                  <w:tcW w:w="22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172" w:type="dxa"/>
                  <w:vMerge w:val="continue"/>
                  <w:tcBorders>
                    <w:left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 </w:t>
                  </w:r>
                </w:p>
              </w:tc>
            </w:tr>
            <w:tr>
              <w:trPr>
                <w:trHeight w:val="420" w:hRule="atLeast"/>
              </w:trPr>
              <w:tc>
                <w:tcPr>
                  <w:tcW w:w="2223"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172" w:type="dxa"/>
                  <w:vMerge w:val="continue"/>
                  <w:tcBorders>
                    <w:left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 </w:t>
                  </w:r>
                </w:p>
              </w:tc>
            </w:tr>
            <w:tr>
              <w:trPr>
                <w:trHeight w:val="1680" w:hRule="atLeast"/>
              </w:trPr>
              <w:tc>
                <w:tcPr>
                  <w:tcW w:w="222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 xml:space="preserve">Sisteme pentru masurarea presiunii arteriale directe getabile, tip “Combitrans” </w:t>
                    <w:br/>
                    <w:t>Codul de ref .NN 5200830;</w:t>
                    <w:br/>
                    <w:t xml:space="preserve">   5200849.  </w:t>
                  </w:r>
                </w:p>
              </w:tc>
              <w:tc>
                <w:tcPr>
                  <w:tcW w:w="11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05 000,00</w:t>
                  </w:r>
                </w:p>
              </w:tc>
              <w:tc>
                <w:tcPr>
                  <w:tcW w:w="107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 500,00</w:t>
                  </w:r>
                </w:p>
              </w:tc>
              <w:tc>
                <w:tcPr>
                  <w:tcW w:w="146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8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Cu 2 linii     a. Diapazonul de masurare50 mmHg - 300 mmHg</w:t>
                    <w:br/>
                    <w:t>b. Sensibilitatea - 5mv/v/mmHg±1%</w:t>
                    <w:br/>
                    <w:t>min 4,0 kV</w:t>
                    <w:br/>
                    <w:t>c. Protecţie de impulsul defibrilatorului Obligator       b.suport pentru amplasarea si fixarea   sennzorilor de presiune arteriala si venoasa ISO №13485,CE</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2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59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000000" w:fill="FFFFFF" w:val="clear"/>
                  <w:vAlign w:val="bottom"/>
                </w:tcPr>
                <w:p>
                  <w:pPr>
                    <w:pStyle w:val="Normal"/>
                    <w:widowControl w:val="false"/>
                    <w:rPr>
                      <w:b/>
                      <w:b/>
                      <w:bCs/>
                      <w:color w:val="000000"/>
                      <w:lang w:val="en-US"/>
                    </w:rPr>
                  </w:pPr>
                  <w:r>
                    <w:rPr>
                      <w:b/>
                      <w:bCs/>
                      <w:color w:val="000000"/>
                      <w:lang w:val="en-US"/>
                    </w:rPr>
                    <w:t>Cu 3 linii     a. Diapazonul de masurare50 mmHg - 300 mmHg</w:t>
                    <w:br/>
                    <w:t>b. Sensibilitatea - 5mv/v/mmHg±1%</w:t>
                    <w:br/>
                    <w:t>min 4,0 kV</w:t>
                    <w:br/>
                    <w:t xml:space="preserve">c. Protecţie de impulsul defibrilatorului Obligator       b.suport pentru amplasarea si fixarea  sennzorilor de presiune arteriala si  venoasa ISO №13485,CE </w:t>
                  </w:r>
                </w:p>
              </w:tc>
              <w:tc>
                <w:tcPr>
                  <w:tcW w:w="1056" w:type="dxa"/>
                  <w:tcBorders>
                    <w:bottom w:val="single" w:sz="4" w:space="0" w:color="000000"/>
                    <w:right w:val="single" w:sz="4" w:space="0" w:color="000000"/>
                  </w:tcBorders>
                  <w:shd w:color="000000" w:fill="FFFFFF" w:val="clear"/>
                  <w:vAlign w:val="bottom"/>
                </w:tcPr>
                <w:p>
                  <w:pPr>
                    <w:pStyle w:val="Normal"/>
                    <w:widowControl w:val="false"/>
                    <w:rPr>
                      <w:b/>
                      <w:b/>
                      <w:bCs/>
                      <w:color w:val="000000"/>
                    </w:rPr>
                  </w:pPr>
                  <w:r>
                    <w:rPr>
                      <w:b/>
                      <w:bCs/>
                      <w:color w:val="000000"/>
                    </w:rPr>
                    <w:t>20</w:t>
                  </w:r>
                </w:p>
              </w:tc>
              <w:tc>
                <w:tcPr>
                  <w:tcW w:w="2378" w:type="dxa"/>
                  <w:tcBorders>
                    <w:bottom w:val="single" w:sz="4" w:space="0" w:color="000000"/>
                    <w:right w:val="single" w:sz="4" w:space="0" w:color="000000"/>
                  </w:tcBorders>
                  <w:shd w:color="000000" w:fill="FFFFFF" w:val="clear"/>
                  <w:vAlign w:val="bottom"/>
                </w:tcPr>
                <w:p>
                  <w:pPr>
                    <w:pStyle w:val="Normal"/>
                    <w:widowControl w:val="false"/>
                    <w:rPr/>
                  </w:pPr>
                  <w:r>
                    <w:rPr/>
                    <w:t>Unitate</w:t>
                  </w:r>
                </w:p>
              </w:tc>
            </w:tr>
            <w:tr>
              <w:trPr>
                <w:trHeight w:val="2100" w:hRule="atLeast"/>
              </w:trPr>
              <w:tc>
                <w:tcPr>
                  <w:tcW w:w="222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 xml:space="preserve">Seringi pentru perfuzomate “Perfuzor comp”, “Perfuzor FM” </w:t>
                  </w:r>
                </w:p>
              </w:tc>
              <w:tc>
                <w:tcPr>
                  <w:tcW w:w="11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20 000,00</w:t>
                  </w:r>
                </w:p>
              </w:tc>
              <w:tc>
                <w:tcPr>
                  <w:tcW w:w="107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 000,00</w:t>
                  </w:r>
                </w:p>
              </w:tc>
              <w:tc>
                <w:tcPr>
                  <w:tcW w:w="146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8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50 ml, Transparente</w:t>
                    <w:br/>
                    <w:t>Fara latex</w:t>
                    <w:br/>
                    <w:t xml:space="preserve"> Piston de cauciuc</w:t>
                    <w:br/>
                    <w:t>Seringa tip” Perfuzor Spritze”pentru aparatul de</w:t>
                    <w:br/>
                    <w:t>perfuzie”Perfuzor compact”, “Perfuzor fm”</w:t>
                    <w:br/>
                    <w:t>Steril</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50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10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20 ml, Transparente</w:t>
                    <w:br/>
                    <w:t>Fara latex</w:t>
                    <w:br/>
                    <w:t xml:space="preserve"> Piston de cauciuc</w:t>
                    <w:br/>
                    <w:t>Seringa tip” Perfuzor Spritze”pentru aparatul de</w:t>
                    <w:br/>
                    <w:t>perfuzie”Perfuzor compact”, “Perfuzor fm”</w:t>
                    <w:br/>
                    <w:t>Steril</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030" w:hRule="atLeast"/>
              </w:trPr>
              <w:tc>
                <w:tcPr>
                  <w:tcW w:w="2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Prelungitoare pentru seringi “Perfuzor comp”,</w:t>
                    <w:br/>
                    <w:t xml:space="preserve"> “Perfuzor FM”</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20 000,00</w:t>
                  </w:r>
                </w:p>
              </w:tc>
              <w:tc>
                <w:tcPr>
                  <w:tcW w:w="107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 000,00</w:t>
                  </w:r>
                </w:p>
              </w:tc>
              <w:tc>
                <w:tcPr>
                  <w:tcW w:w="146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85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Lungime 1,5-2,0 m</w:t>
                    <w:br/>
                    <w:t xml:space="preserve">   Tip “male-female” Obligator</w:t>
                    <w:br/>
                    <w:t>Diametrul intern 1,5 mm</w:t>
                    <w:br/>
                    <w:t>Rezistente la compusii medicamentosi Obligator</w:t>
                    <w:br/>
                    <w:t xml:space="preserve">                     Ttransparent Obligator</w:t>
                    <w:br/>
                    <w:t xml:space="preserve">                     Steril Obligator</w:t>
                    <w:br/>
                    <w:t>Transparente, Rezistente la contactul cu antiseptici  Ttransparent inclusiv si locusul conexiunilor</w:t>
                    <w:br/>
                    <w:t>Polivinilclorid (PVC)</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00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930" w:hRule="atLeast"/>
              </w:trPr>
              <w:tc>
                <w:tcPr>
                  <w:tcW w:w="2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Sistemă de perfuzie  cu  dozator de debit integrat</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7 500,00</w:t>
                  </w:r>
                </w:p>
              </w:tc>
              <w:tc>
                <w:tcPr>
                  <w:tcW w:w="107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50,00</w:t>
                  </w:r>
                </w:p>
              </w:tc>
              <w:tc>
                <w:tcPr>
                  <w:tcW w:w="146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85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spacing w:before="0" w:after="240"/>
                    <w:rPr>
                      <w:b/>
                      <w:b/>
                      <w:bCs/>
                      <w:color w:val="000000"/>
                      <w:lang w:val="en-US"/>
                    </w:rPr>
                  </w:pPr>
                  <w:r>
                    <w:rPr>
                      <w:b/>
                      <w:bCs/>
                      <w:color w:val="000000"/>
                      <w:lang w:val="en-US"/>
                    </w:rPr>
                    <w:t>Sistema</w:t>
                    <w:br/>
                    <w:t>Intrafix</w:t>
                    <w:br/>
                    <w:t>Material: poliuretan</w:t>
                    <w:br/>
                    <w:t xml:space="preserve"> Cu reglator al vitezei de perfuzie de la</w:t>
                    <w:br/>
                    <w:t xml:space="preserve">                    0 pina la -250 ml/ora</w:t>
                    <w:br/>
                    <w:t>Cu scară fină de reglare al vitezei de perfuzie:</w:t>
                    <w:br/>
                    <w:t>Cu viteză constantă de perfuzare ml/h</w:t>
                    <w:br/>
                    <w:t>Steril</w:t>
                    <w:br/>
                    <w:t>Transparenta ISO</w:t>
                    <w:br/>
                    <w:t>№13485,</w:t>
                    <w:br/>
                    <w:t>CE</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5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330" w:hRule="atLeast"/>
              </w:trPr>
              <w:tc>
                <w:tcPr>
                  <w:tcW w:w="2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c cu  filtru pentru colectarea soluţiilor</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2 000,00</w:t>
                  </w:r>
                </w:p>
              </w:tc>
              <w:tc>
                <w:tcPr>
                  <w:tcW w:w="107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0,00</w:t>
                  </w:r>
                </w:p>
              </w:tc>
              <w:tc>
                <w:tcPr>
                  <w:tcW w:w="146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85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Echivalent“Mini-SpikePlus”, Dimensiunea filtrului: 0.45-5.0 mkm</w:t>
                    <w:br/>
                    <w:t>Efect bactericid a filtrului de aer Obligator</w:t>
                    <w:br/>
                    <w:t xml:space="preserve">                            Steril Obligator</w:t>
                    <w:br/>
                    <w:t>Posibilitatea de folosire multipla Obligator</w:t>
                    <w:br/>
                    <w:t>Pastrarea solutiilor sterile24 ore</w:t>
                    <w:br/>
                    <w:t xml:space="preserve">Prezentarea de mostre la momentul licitatiei                                                                                                    </w:t>
                    <w:br/>
                    <w:t>Obligator</w:t>
                    <w:br/>
                    <w:t>ISO</w:t>
                    <w:br/>
                    <w:t>№13485,</w:t>
                    <w:br/>
                    <w:t>CE</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0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530" w:hRule="atLeast"/>
              </w:trPr>
              <w:tc>
                <w:tcPr>
                  <w:tcW w:w="2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op universal</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3 000,00</w:t>
                  </w:r>
                </w:p>
              </w:tc>
              <w:tc>
                <w:tcPr>
                  <w:tcW w:w="107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0,00</w:t>
                  </w:r>
                </w:p>
              </w:tc>
              <w:tc>
                <w:tcPr>
                  <w:tcW w:w="146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85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 xml:space="preserve">Pentru sisteme de iinfuzie, perfuzie şi catetere </w:t>
                    <w:br/>
                    <w:t>Tip male-female</w:t>
                    <w:br/>
                    <w:t>Steril:</w:t>
                    <w:br/>
                    <w:t xml:space="preserve">Prezentarea de mostre la momentul licitatiei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00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355" w:hRule="atLeast"/>
              </w:trPr>
              <w:tc>
                <w:tcPr>
                  <w:tcW w:w="2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Robinete  3-directionale  </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9 600,00</w:t>
                  </w:r>
                </w:p>
              </w:tc>
              <w:tc>
                <w:tcPr>
                  <w:tcW w:w="107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60,00</w:t>
                  </w:r>
                </w:p>
              </w:tc>
              <w:tc>
                <w:tcPr>
                  <w:tcW w:w="146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85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Tip DiscofixR Plus</w:t>
                    <w:br/>
                    <w:t>Rezistent la influenta chimica a medicamentelor Obligator;                                   Rezistent la dezinfectant pe baza de alkool Obligator;                                                 Rotatia robinetului   360°</w:t>
                    <w:br/>
                    <w:t>Rezistent la presiune ≥ 4 bari</w:t>
                    <w:br/>
                    <w:t>Steril Obligator</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00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430" w:hRule="atLeast"/>
              </w:trPr>
              <w:tc>
                <w:tcPr>
                  <w:tcW w:w="2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xml:space="preserve">Robinete 3-directionale         cu prelungitor  </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 650,00</w:t>
                  </w:r>
                </w:p>
              </w:tc>
              <w:tc>
                <w:tcPr>
                  <w:tcW w:w="107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0,00</w:t>
                  </w:r>
                </w:p>
              </w:tc>
              <w:tc>
                <w:tcPr>
                  <w:tcW w:w="146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85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spacing w:before="0" w:after="240"/>
                    <w:rPr>
                      <w:b/>
                      <w:b/>
                      <w:bCs/>
                      <w:color w:val="000000"/>
                      <w:lang w:val="en-US"/>
                    </w:rPr>
                  </w:pPr>
                  <w:r>
                    <w:rPr>
                      <w:b/>
                      <w:bCs/>
                      <w:color w:val="000000"/>
                      <w:lang w:val="en-US"/>
                    </w:rPr>
                    <w:t>Tip Discofix-C</w:t>
                    <w:br/>
                    <w:t>Transparent Obligator</w:t>
                    <w:br/>
                    <w:t>Lungimea 10 cm,</w:t>
                    <w:br/>
                    <w:t xml:space="preserve">Rezistent la presiune  ≥ 4 bari  </w:t>
                    <w:br/>
                    <w:t xml:space="preserve"> Rotatia robinetului 360°</w:t>
                    <w:br/>
                    <w:t>Steril Obligator</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0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830" w:hRule="atLeast"/>
              </w:trPr>
              <w:tc>
                <w:tcPr>
                  <w:tcW w:w="2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 xml:space="preserve">Sensor pentru măsurarea saturaţiei de oxigen la deget (SpO2) </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2 400,00</w:t>
                  </w:r>
                </w:p>
              </w:tc>
              <w:tc>
                <w:tcPr>
                  <w:tcW w:w="107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40,00</w:t>
                  </w:r>
                </w:p>
              </w:tc>
              <w:tc>
                <w:tcPr>
                  <w:tcW w:w="146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85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Pentru adulţi</w:t>
                    <w:br/>
                    <w:t>&gt; 30 kg</w:t>
                    <w:br/>
                    <w:t xml:space="preserve"> Fără latex Obligator</w:t>
                    <w:br/>
                    <w:t>Cu pelicula adeziva Obligator</w:t>
                    <w:br/>
                    <w:t>Să nu fie din materiale cu proprietăţi poroase.</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530" w:hRule="atLeast"/>
              </w:trPr>
              <w:tc>
                <w:tcPr>
                  <w:tcW w:w="2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nsor pentru măsurarea saturaţiei de oxigen la deget (SpO</w:t>
                  </w:r>
                  <w:r>
                    <w:rPr>
                      <w:color w:val="000000"/>
                      <w:vertAlign w:val="subscript"/>
                      <w:lang w:val="en-US"/>
                    </w:rPr>
                    <w:t>2</w:t>
                  </w:r>
                  <w:r>
                    <w:rPr>
                      <w:color w:val="000000"/>
                      <w:lang w:val="en-US"/>
                    </w:rPr>
                    <w:t xml:space="preserve">) </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600,00</w:t>
                  </w:r>
                </w:p>
              </w:tc>
              <w:tc>
                <w:tcPr>
                  <w:tcW w:w="107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0,00</w:t>
                  </w:r>
                </w:p>
              </w:tc>
              <w:tc>
                <w:tcPr>
                  <w:tcW w:w="146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85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 xml:space="preserve">Pediatrice </w:t>
                    <w:br/>
                    <w:t>Fără latex Obligator</w:t>
                    <w:br/>
                    <w:t>Cu pelicula adeziva Obligator</w:t>
                    <w:br/>
                    <w:t>Să nu fie din materiale cu proprietăţi poroase.</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830" w:hRule="atLeast"/>
              </w:trPr>
              <w:tc>
                <w:tcPr>
                  <w:tcW w:w="222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Electrozi  ECG pentru adulti</w:t>
                  </w:r>
                </w:p>
              </w:tc>
              <w:tc>
                <w:tcPr>
                  <w:tcW w:w="1172"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rPr>
                  </w:pPr>
                  <w:r>
                    <w:rPr>
                      <w:b/>
                      <w:bCs/>
                      <w:color w:val="000000"/>
                    </w:rPr>
                    <w:t>2 600,00</w:t>
                  </w:r>
                </w:p>
              </w:tc>
              <w:tc>
                <w:tcPr>
                  <w:tcW w:w="1075" w:type="dxa"/>
                  <w:tcBorders>
                    <w:bottom w:val="single" w:sz="4" w:space="0" w:color="000000"/>
                    <w:right w:val="single" w:sz="4" w:space="0" w:color="000000"/>
                  </w:tcBorders>
                  <w:shd w:color="000000" w:fill="FFFFFF" w:val="clear"/>
                  <w:vAlign w:val="bottom"/>
                </w:tcPr>
                <w:p>
                  <w:pPr>
                    <w:pStyle w:val="Normal"/>
                    <w:widowControl w:val="false"/>
                    <w:jc w:val="right"/>
                    <w:rPr>
                      <w:color w:val="000000"/>
                    </w:rPr>
                  </w:pPr>
                  <w:r>
                    <w:rPr>
                      <w:color w:val="000000"/>
                    </w:rPr>
                    <w:t>260,00</w:t>
                  </w:r>
                </w:p>
              </w:tc>
              <w:tc>
                <w:tcPr>
                  <w:tcW w:w="1466"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2019-03-15 - 2019-12-30</w:t>
                  </w:r>
                </w:p>
              </w:tc>
              <w:tc>
                <w:tcPr>
                  <w:tcW w:w="1857"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Chisinau, str. Testimitanu 29/1</w:t>
                  </w:r>
                </w:p>
              </w:tc>
              <w:tc>
                <w:tcPr>
                  <w:tcW w:w="1204"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000000" w:fill="FFFFFF" w:val="clear"/>
                  <w:vAlign w:val="bottom"/>
                </w:tcPr>
                <w:p>
                  <w:pPr>
                    <w:pStyle w:val="Normal"/>
                    <w:widowControl w:val="false"/>
                    <w:spacing w:before="0" w:after="240"/>
                    <w:rPr>
                      <w:b/>
                      <w:b/>
                      <w:bCs/>
                      <w:color w:val="000000"/>
                      <w:lang w:val="en-US"/>
                    </w:rPr>
                  </w:pPr>
                  <w:r>
                    <w:rPr>
                      <w:b/>
                      <w:bCs/>
                      <w:color w:val="000000"/>
                      <w:lang w:val="en-US"/>
                    </w:rPr>
                    <w:t>Cu  gel  lichid: Obligator</w:t>
                    <w:br/>
                    <w:t>Cu sensor Ag/AgCl cu conector presat: Obligator</w:t>
                    <w:br/>
                    <w:t>Material: Ţesătură poroasă, adezivă,fara latex PVC</w:t>
                    <w:br/>
                    <w:t>Diametru electrodului 55 – 60 mm:</w:t>
                  </w:r>
                </w:p>
              </w:tc>
              <w:tc>
                <w:tcPr>
                  <w:tcW w:w="1056" w:type="dxa"/>
                  <w:tcBorders>
                    <w:bottom w:val="single" w:sz="4" w:space="0" w:color="000000"/>
                    <w:right w:val="single" w:sz="4" w:space="0" w:color="000000"/>
                  </w:tcBorders>
                  <w:shd w:color="000000" w:fill="FFFFFF" w:val="clear"/>
                  <w:vAlign w:val="bottom"/>
                </w:tcPr>
                <w:p>
                  <w:pPr>
                    <w:pStyle w:val="Normal"/>
                    <w:widowControl w:val="false"/>
                    <w:rPr>
                      <w:b/>
                      <w:b/>
                      <w:bCs/>
                      <w:color w:val="000000"/>
                    </w:rPr>
                  </w:pPr>
                  <w:r>
                    <w:rPr>
                      <w:b/>
                      <w:bCs/>
                      <w:color w:val="000000"/>
                    </w:rPr>
                    <w:t>2000</w:t>
                  </w:r>
                </w:p>
              </w:tc>
              <w:tc>
                <w:tcPr>
                  <w:tcW w:w="2378" w:type="dxa"/>
                  <w:tcBorders>
                    <w:bottom w:val="single" w:sz="4" w:space="0" w:color="000000"/>
                    <w:right w:val="single" w:sz="4" w:space="0" w:color="000000"/>
                  </w:tcBorders>
                  <w:shd w:color="000000" w:fill="FFFFFF" w:val="clear"/>
                  <w:vAlign w:val="bottom"/>
                </w:tcPr>
                <w:p>
                  <w:pPr>
                    <w:pStyle w:val="Normal"/>
                    <w:widowControl w:val="false"/>
                    <w:rPr/>
                  </w:pPr>
                  <w:r>
                    <w:rPr/>
                    <w:t>Unitate</w:t>
                  </w:r>
                </w:p>
              </w:tc>
            </w:tr>
            <w:tr>
              <w:trPr>
                <w:trHeight w:val="1530" w:hRule="atLeast"/>
              </w:trPr>
              <w:tc>
                <w:tcPr>
                  <w:tcW w:w="2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Electrozi ECG pentru copii</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50,00</w:t>
                  </w:r>
                </w:p>
              </w:tc>
              <w:tc>
                <w:tcPr>
                  <w:tcW w:w="107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5,00</w:t>
                  </w:r>
                </w:p>
              </w:tc>
              <w:tc>
                <w:tcPr>
                  <w:tcW w:w="146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85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Cu  gel  lichid: Obligator</w:t>
                    <w:br/>
                    <w:t>Cu sensor Ag/AgCl cu conector presat: Obligator</w:t>
                    <w:br/>
                    <w:t>Material: Ţesătură poroasă, adezivă,fara latex PVC</w:t>
                    <w:br/>
                    <w:t>Diametru electrodului: 25-30mm</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500" w:hRule="atLeast"/>
              </w:trPr>
              <w:tc>
                <w:tcPr>
                  <w:tcW w:w="222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Mască facială pentru oxigen, tip “HiOx”</w:t>
                  </w:r>
                </w:p>
              </w:tc>
              <w:tc>
                <w:tcPr>
                  <w:tcW w:w="11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 000,00</w:t>
                  </w:r>
                </w:p>
              </w:tc>
              <w:tc>
                <w:tcPr>
                  <w:tcW w:w="107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0</w:t>
                  </w:r>
                </w:p>
              </w:tc>
              <w:tc>
                <w:tcPr>
                  <w:tcW w:w="146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8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dulţi Material: Vinyl</w:t>
                    <w:br/>
                    <w:t>Cu valvă de inspir şi expir incorporată: Obligator</w:t>
                    <w:br/>
                    <w:t>Cu port suplimentar la mască pentru conectarea nebulizerului Obligator:</w:t>
                    <w:br/>
                    <w:t>Cu curea dublă, pentru fixarea etanşă a măştii de cap: Obligator</w:t>
                    <w:br/>
                    <w:t>Transparent Obligator</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39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diatrice Material: Vinyl</w:t>
                    <w:br/>
                    <w:t>Cu valvă de inspir şi expir incorporată: Obligator</w:t>
                    <w:br/>
                    <w:t>Cu port suplimentar la mască pentru conectarea nebulizerului Obligator:</w:t>
                    <w:br/>
                    <w:t>Cu curea dublă, pentru fixarea etanşă a măştii de cap: Obligator</w:t>
                    <w:br/>
                    <w:t>Transparent Obligator</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395" w:hRule="atLeast"/>
              </w:trPr>
              <w:tc>
                <w:tcPr>
                  <w:tcW w:w="2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Dispozitiv(sistema pentru respi-</w:t>
                    <w:br/>
                    <w:t xml:space="preserve">    ratie artificiala manuala)</w:t>
                    <w:br/>
                    <w:t xml:space="preserve">              sac Ambu</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3 450,00</w:t>
                  </w:r>
                </w:p>
              </w:tc>
              <w:tc>
                <w:tcPr>
                  <w:tcW w:w="107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45,00</w:t>
                  </w:r>
                </w:p>
              </w:tc>
              <w:tc>
                <w:tcPr>
                  <w:tcW w:w="146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85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dult Volumul sacului  1500  ml</w:t>
                    <w:br/>
                    <w:t>Transparent</w:t>
                    <w:br/>
                    <w:t xml:space="preserve">Steril </w:t>
                    <w:br/>
                    <w:t xml:space="preserve">Cod de ref.N7152 </w:t>
                    <w:br/>
                    <w:t>ISO №13485, CE</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395" w:hRule="atLeast"/>
              </w:trPr>
              <w:tc>
                <w:tcPr>
                  <w:tcW w:w="222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Prelungitor pentru tubul endotraheal</w:t>
                  </w:r>
                </w:p>
              </w:tc>
              <w:tc>
                <w:tcPr>
                  <w:tcW w:w="11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5 500,00</w:t>
                  </w:r>
                </w:p>
              </w:tc>
              <w:tc>
                <w:tcPr>
                  <w:tcW w:w="107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50,00</w:t>
                  </w:r>
                </w:p>
              </w:tc>
              <w:tc>
                <w:tcPr>
                  <w:tcW w:w="146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8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spacing w:before="0" w:after="240"/>
                    <w:rPr>
                      <w:b/>
                      <w:b/>
                      <w:bCs/>
                      <w:color w:val="000000"/>
                      <w:lang w:val="en-US"/>
                    </w:rPr>
                  </w:pPr>
                  <w:r>
                    <w:rPr>
                      <w:b/>
                      <w:bCs/>
                      <w:color w:val="000000"/>
                      <w:lang w:val="en-US"/>
                    </w:rPr>
                    <w:t>Pentru adulţi</w:t>
                    <w:br/>
                    <w:t>Cod de ref.N5120</w:t>
                    <w:br/>
                    <w:t>Cu conexiunele mobile a unghiului Obligator Cu port suplimentar de 9,5 mm si capac  pentru aspiratie Obligator</w:t>
                    <w:br/>
                    <w:t>Durata termenului de valabilitate Minimum 2 ani</w:t>
                    <w:br/>
                    <w:t>Sterilizat cu etilenoxid Obligator</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0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1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spacing w:before="0" w:after="240"/>
                    <w:rPr>
                      <w:b/>
                      <w:b/>
                      <w:bCs/>
                      <w:color w:val="000000"/>
                      <w:lang w:val="en-US"/>
                    </w:rPr>
                  </w:pPr>
                  <w:r>
                    <w:rPr>
                      <w:b/>
                      <w:bCs/>
                      <w:color w:val="000000"/>
                      <w:lang w:val="en-US"/>
                    </w:rPr>
                    <w:t>Pediatrice</w:t>
                    <w:br/>
                    <w:t>Cod de ref.N3535</w:t>
                    <w:br/>
                    <w:t>Cu conexiunele mobile a unghiului Obligator Cu port suplimentar de 9,5 mm si capac  pentru aspiratie Obligator</w:t>
                    <w:br/>
                    <w:t>Durata termenului de valabilitate Minimum 2 ani</w:t>
                    <w:br/>
                    <w:t>Sterilizat cu etilenoxid Obligator</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40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130" w:hRule="atLeast"/>
              </w:trPr>
              <w:tc>
                <w:tcPr>
                  <w:tcW w:w="2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en-US"/>
                    </w:rPr>
                  </w:pPr>
                  <w:r>
                    <w:rPr>
                      <w:b/>
                      <w:bCs/>
                      <w:lang w:val="en-US"/>
                    </w:rPr>
                    <w:t>Sistemă de ventilaţie</w:t>
                    <w:br/>
                    <w:t>„Mapleson C”</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b/>
                      <w:b/>
                      <w:bCs/>
                      <w:lang w:val="en-US"/>
                    </w:rPr>
                  </w:pPr>
                  <w:r>
                    <w:rPr>
                      <w:b/>
                      <w:bCs/>
                      <w:lang w:val="en-US"/>
                    </w:rPr>
                    <w:t> </w:t>
                  </w:r>
                  <w:r>
                    <w:rPr>
                      <w:b/>
                      <w:bCs/>
                      <w:lang w:val="en-US"/>
                    </w:rPr>
                    <w:t>600.00</w:t>
                  </w:r>
                </w:p>
              </w:tc>
              <w:tc>
                <w:tcPr>
                  <w:tcW w:w="1075"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0.00 </w:t>
                  </w:r>
                </w:p>
              </w:tc>
              <w:tc>
                <w:tcPr>
                  <w:tcW w:w="1466"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019-03-15 - 2019-12-30</w:t>
                  </w:r>
                </w:p>
              </w:tc>
              <w:tc>
                <w:tcPr>
                  <w:tcW w:w="1857"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Chisinau, str. Testimitanu 29/1</w:t>
                  </w:r>
                </w:p>
              </w:tc>
              <w:tc>
                <w:tcPr>
                  <w:tcW w:w="1204" w:type="dxa"/>
                  <w:tcBorders>
                    <w:right w:val="single" w:sz="4" w:space="0" w:color="000000"/>
                  </w:tcBorders>
                  <w:shd w:color="auto" w:fill="auto" w:val="clear"/>
                  <w:vAlign w:val="bottom"/>
                </w:tcPr>
                <w:p>
                  <w:pPr>
                    <w:pStyle w:val="Normal"/>
                    <w:widowControl w:val="false"/>
                    <w:rPr>
                      <w:lang w:val="en-US"/>
                    </w:rPr>
                  </w:pPr>
                  <w:r>
                    <w:rPr>
                      <w:lang w:val="en-US"/>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Lungimea tubului: 1.8 m</w:t>
                    <w:br/>
                    <w:t>Cu valvă pediatrică APL Mk Obligatoriu</w:t>
                    <w:br/>
                    <w:t>Volumul  sacului: 0.5 litru</w:t>
                    <w:br/>
                    <w:t>Steril</w:t>
                    <w:br/>
                    <w:t>Transparent</w:t>
                    <w:br/>
                    <w:t xml:space="preserve">  Prezentarea de mostre la momentul licitatiei                         </w:t>
                    <w:br/>
                    <w:t>ISO</w:t>
                    <w:br/>
                    <w:t>№13485,</w:t>
                    <w:br/>
                    <w:t>CE</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2</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130" w:hRule="atLeast"/>
              </w:trPr>
              <w:tc>
                <w:tcPr>
                  <w:tcW w:w="222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Filtre bacteriene rentru ventilatoare</w:t>
                  </w:r>
                </w:p>
              </w:tc>
              <w:tc>
                <w:tcPr>
                  <w:tcW w:w="11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1000</w:t>
                  </w:r>
                </w:p>
              </w:tc>
              <w:tc>
                <w:tcPr>
                  <w:tcW w:w="107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 100,00</w:t>
                  </w:r>
                </w:p>
              </w:tc>
              <w:tc>
                <w:tcPr>
                  <w:tcW w:w="146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8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204" w:type="dxa"/>
                  <w:tcBorders>
                    <w:top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Cod de ref.N 1544</w:t>
                    <w:br/>
                    <w:t>Pentru adulti</w:t>
                    <w:br/>
                    <w:t>Efectivitatea filtrarii bacteriane si virale 99,99%</w:t>
                    <w:br/>
                    <w:t>Tipul filtrarii Mecaninic</w:t>
                    <w:br/>
                    <w:t>Durata utilizarii 24  ore</w:t>
                    <w:br/>
                    <w:t>Sterilizare cu etilenoxid</w:t>
                    <w:br/>
                    <w:t>Transparent</w:t>
                    <w:br/>
                    <w:t>Volumul minimal la inspir200 ml</w:t>
                    <w:br/>
                    <w:t>ISO</w:t>
                    <w:br/>
                    <w:t>№13485,</w:t>
                    <w:br/>
                    <w:t>CE</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0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1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top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Cod de ref. N 1831</w:t>
                    <w:br/>
                    <w:t xml:space="preserve">Pediatrice </w:t>
                    <w:br/>
                    <w:t>Efectivitatea filtrarii bacteriane si virale 99,99%</w:t>
                    <w:br/>
                    <w:t>Tipul filtrarii Mecaninic</w:t>
                    <w:br/>
                    <w:t>Durata utilizarii 24  ore</w:t>
                    <w:br/>
                    <w:t>Sterilizare cu etilenoxid</w:t>
                    <w:br/>
                    <w:t>Transparent</w:t>
                    <w:br/>
                    <w:t>Volumul minimal la inspire 75 ml</w:t>
                    <w:br/>
                    <w:t xml:space="preserve">Prezentarea de mostre la momentul licitatiei                                                                                                   </w:t>
                    <w:br/>
                    <w:t>ISO №13485, CE</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235" w:hRule="atLeast"/>
              </w:trPr>
              <w:tc>
                <w:tcPr>
                  <w:tcW w:w="222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uburi pentru intubare endotraheală cu manjetă</w:t>
                  </w:r>
                </w:p>
              </w:tc>
              <w:tc>
                <w:tcPr>
                  <w:tcW w:w="11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2 600,00</w:t>
                  </w:r>
                </w:p>
              </w:tc>
              <w:tc>
                <w:tcPr>
                  <w:tcW w:w="107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60,00</w:t>
                  </w:r>
                </w:p>
              </w:tc>
              <w:tc>
                <w:tcPr>
                  <w:tcW w:w="146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8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20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Nomenclatura solicitata 5,5</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20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Nomenclatura solicitata 6</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44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Nomenclatura solicitata 6,5</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7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Nomenclatura solicitata 7</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7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Nomenclatura solicitata 7,5</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50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Nomenclatura solicitata 8</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5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7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Nomenclatura solicitata 8,5</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7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Nomenclatura solicitata 9</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5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0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630" w:hRule="atLeast"/>
              </w:trPr>
              <w:tc>
                <w:tcPr>
                  <w:tcW w:w="222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Sonde</w:t>
                    <w:br/>
                    <w:t>pentru aspiraţie traheală</w:t>
                  </w:r>
                </w:p>
              </w:tc>
              <w:tc>
                <w:tcPr>
                  <w:tcW w:w="11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1 000,00</w:t>
                  </w:r>
                </w:p>
              </w:tc>
              <w:tc>
                <w:tcPr>
                  <w:tcW w:w="107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0</w:t>
                  </w:r>
                </w:p>
              </w:tc>
              <w:tc>
                <w:tcPr>
                  <w:tcW w:w="146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8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10 Fr</w:t>
                    <w:br/>
                    <w:t>Sonde 8Fr lungime 38 -42 cm</w:t>
                    <w:br/>
                    <w:t>Sonde 10-18Fr  lungime 47-52 cm</w:t>
                    <w:br/>
                    <w:t>Material PVC</w:t>
                    <w:br/>
                    <w:t>Portiunea distala deschisa dreapta,tocita</w:t>
                    <w:br/>
                    <w:t>Orificiu lateral (un orificiu)</w:t>
                    <w:br/>
                    <w:t>Sonde 8 Fr cu cupa mica</w:t>
                    <w:br/>
                    <w:t>Sonde 10Fr-18Fr cu cupa mare</w:t>
                    <w:br/>
                    <w:t>Transparent</w:t>
                    <w:br/>
                    <w:t>Pe ambalajul produsului sa fie indicat,ca</w:t>
                    <w:br/>
                    <w:t>cateterul este pentru aspiratie traheala</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6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12Fr</w:t>
                    <w:br/>
                    <w:t>Sonde 8Fr lungime 38 -42 cm</w:t>
                    <w:br/>
                    <w:t>Sonde 10-18Fr  lungime 47-52 cm</w:t>
                    <w:br/>
                    <w:t>Material PVC</w:t>
                    <w:br/>
                    <w:t>Portiunea distala deschisa dreapta,tocita</w:t>
                    <w:br/>
                    <w:t>Orificiu lateral (un orificiu)</w:t>
                    <w:br/>
                    <w:t>Sonde 8 Fr cu cupa mica</w:t>
                    <w:br/>
                    <w:t>Sonde 10Fr-18Fr cu cupa mare</w:t>
                    <w:br/>
                    <w:t>Transparent</w:t>
                    <w:br/>
                    <w:t>Pe ambalajul produsului sa fie indicat</w:t>
                    <w:br/>
                    <w:t>cateterul este pentru aspiratie traheala</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6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14Fr</w:t>
                    <w:br/>
                    <w:t>Sonde 8Fr lungime 38 -42 cm</w:t>
                    <w:br/>
                    <w:t>Sonde 10-18Fr  lungime 47-52 cm</w:t>
                    <w:br/>
                    <w:t>Material PVC</w:t>
                    <w:br/>
                    <w:t>Portiunea distala deschisa dreapta,tocita</w:t>
                    <w:br/>
                    <w:t>Orificiu lateral (un orificiu)</w:t>
                    <w:br/>
                    <w:t>Sonde 8 Fr cu cupa mica</w:t>
                    <w:br/>
                    <w:t>Sonde 10Fr-18Fr cu cupa mare</w:t>
                    <w:br/>
                    <w:t>Transparent</w:t>
                    <w:br/>
                    <w:t>Pe ambalajul produsului sa fie indicat</w:t>
                    <w:br/>
                    <w:t>cateterul este pentru aspiratie traheala</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30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6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16Fr</w:t>
                    <w:br/>
                    <w:t>Sonde 8Fr lungime 38 -42 cm</w:t>
                    <w:br/>
                    <w:t>Sonde 10-18Fr  lungime 47-52 cm</w:t>
                    <w:br/>
                    <w:t>Material PVC</w:t>
                    <w:br/>
                    <w:t>Portiunea distala deschisa dreapta,tocita</w:t>
                    <w:br/>
                    <w:t>Orificiu lateral (un orificiu)</w:t>
                    <w:br/>
                    <w:t>Sonde 8 Fr cu cupa mica</w:t>
                    <w:br/>
                    <w:t>Sonde 10Fr-18Fr cu cupa mare</w:t>
                    <w:br/>
                    <w:t>Transparent</w:t>
                    <w:br/>
                    <w:t>Pe ambalajul produsului sa fie indicat</w:t>
                    <w:br/>
                    <w:t>cateterul este pentru aspiratie traheala</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6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18Fr</w:t>
                    <w:br/>
                    <w:t>Sonde 8Fr lungime 38 -42 cm</w:t>
                    <w:br/>
                    <w:t>Sonde 10-18Fr  lungime 47-52 cm</w:t>
                    <w:br/>
                    <w:t>Material PVC</w:t>
                    <w:br/>
                    <w:t>Portiunea distala deschisa dreapta,tocita</w:t>
                    <w:br/>
                    <w:t>Orificiu lateral (un orificiu)</w:t>
                    <w:br/>
                    <w:t>Sonde 8 Fr cu cupa mica</w:t>
                    <w:br/>
                    <w:t>Sonde 10Fr-18Fr cu cupa mare</w:t>
                    <w:br/>
                    <w:t>Transparent</w:t>
                    <w:br/>
                    <w:t>Pe ambalajul produsului sa fie indicat</w:t>
                    <w:br/>
                    <w:t>cateterul este pentru aspiratie traheala</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930" w:hRule="atLeast"/>
              </w:trPr>
              <w:tc>
                <w:tcPr>
                  <w:tcW w:w="222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Sonde  pentru alimentare</w:t>
                    <w:br/>
                    <w:t>(8-12 Fr)</w:t>
                  </w:r>
                </w:p>
              </w:tc>
              <w:tc>
                <w:tcPr>
                  <w:tcW w:w="11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 800,00</w:t>
                  </w:r>
                </w:p>
              </w:tc>
              <w:tc>
                <w:tcPr>
                  <w:tcW w:w="107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0,00</w:t>
                  </w:r>
                </w:p>
              </w:tc>
              <w:tc>
                <w:tcPr>
                  <w:tcW w:w="146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8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10 Fr</w:t>
                    <w:br/>
                    <w:t xml:space="preserve">                         Transparent</w:t>
                    <w:br/>
                    <w:t>Cu linie Rg-contrast</w:t>
                    <w:br/>
                    <w:t>Extremitatea distala inchisa</w:t>
                    <w:br/>
                    <w:t>Orificii laterale (8-12) Fr - 2</w:t>
                    <w:br/>
                    <w:t>Orificii laterale(14-16Fr) - 4</w:t>
                    <w:br/>
                    <w:t xml:space="preserve">Marcaj in cm (5-35 cm  sonde 8-10Fr) Lungimea: 75 cm </w:t>
                    <w:br/>
                    <w:t>Macaj in cm.(5-70cm sonde 14-16Fr) Lungimea 125cm</w:t>
                    <w:br/>
                    <w:t>Sonde (8-12Fr) strict pentru alimentare</w:t>
                    <w:br/>
                    <w:t>Sonde (14-16Fr)  -  gastro-duodenale Cupa mica la extremitatea proximala</w:t>
                    <w:br/>
                    <w:t>Steril</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9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12 Fr</w:t>
                    <w:br/>
                    <w:t xml:space="preserve">                         Transparent</w:t>
                    <w:br/>
                    <w:t>Cu linie Rg-contrast</w:t>
                    <w:br/>
                    <w:t>Extremitatea distala inchisa</w:t>
                    <w:br/>
                    <w:t>Orificii laterale (8-12) Fr - 2</w:t>
                    <w:br/>
                    <w:t>Orificii laterale(14-16Fr) - 4</w:t>
                    <w:br/>
                    <w:t xml:space="preserve">Marcaj in cm (5-35 cm  sonde 8-10Fr) Lungimea: 75 cm </w:t>
                    <w:br/>
                    <w:t>Macaj in cm.(5-70cm sonde 14-16Fr) Lungimea 125cm</w:t>
                    <w:br/>
                    <w:t>Sonde (8-12Fr) strict pentru alimentare</w:t>
                    <w:br/>
                    <w:t>Sonde (14-16Fr)  -  gastro-duodenale Cupa mica la extremitatea proximala</w:t>
                    <w:br/>
                    <w:t>Steril</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930" w:hRule="atLeast"/>
              </w:trPr>
              <w:tc>
                <w:tcPr>
                  <w:tcW w:w="22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Sonde gastro-duodenale</w:t>
                    <w:br/>
                    <w:t xml:space="preserve">                (14-16Fr)</w:t>
                  </w:r>
                </w:p>
              </w:tc>
              <w:tc>
                <w:tcPr>
                  <w:tcW w:w="11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20 000,00</w:t>
                  </w:r>
                </w:p>
              </w:tc>
              <w:tc>
                <w:tcPr>
                  <w:tcW w:w="107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00</w:t>
                  </w:r>
                </w:p>
              </w:tc>
              <w:tc>
                <w:tcPr>
                  <w:tcW w:w="146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8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14 Fr</w:t>
                    <w:br/>
                    <w:t xml:space="preserve">                         Transparent</w:t>
                    <w:br/>
                    <w:t>Cu linie Rg-contrast</w:t>
                    <w:br/>
                    <w:t>Extremitatea distala inchisa</w:t>
                    <w:br/>
                    <w:t>Orificii laterale (8-12) Fr - 2</w:t>
                    <w:br/>
                    <w:t>Orificii laterale(14-16Fr) - 4</w:t>
                    <w:br/>
                    <w:t xml:space="preserve">Marcaj in cm (5-35 cm  sonde 8-10Fr) Lungimea: 75 cm </w:t>
                    <w:br/>
                    <w:t>Macaj in cm.(5-70cm sonde 14-16Fr) Lungimea 125cm</w:t>
                    <w:br/>
                    <w:t>Sonde (8-12Fr) strict pentru alimentare</w:t>
                    <w:br/>
                    <w:t>Sonde (14-16Fr)  -  gastro-duodenale Cupa mica la extremitatea proximala</w:t>
                    <w:br/>
                    <w:t>Steril</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9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16 Fr</w:t>
                    <w:br/>
                    <w:t xml:space="preserve">                         Transparent</w:t>
                    <w:br/>
                    <w:t>Cu linie Rg-contrast</w:t>
                    <w:br/>
                    <w:t>Extremitatea distala inchisa</w:t>
                    <w:br/>
                    <w:t>Orificii laterale (8-12) Fr - 2</w:t>
                    <w:br/>
                    <w:t>Orificii laterale(14-16Fr) - 4</w:t>
                    <w:br/>
                    <w:t xml:space="preserve">Marcaj in cm (5-35 cm  sonde 8-10Fr) Lungimea: 75 cm </w:t>
                    <w:br/>
                    <w:t>Macaj in cm.(5-70cm sonde 14-16Fr) Lungimea 125cm</w:t>
                    <w:br/>
                    <w:t>Sonde (8-12Fr) strict pentru alimentare</w:t>
                    <w:br/>
                    <w:t>Sonde (14-16Fr)  -  gastro-duodenale Cupa mica la extremitatea proximala</w:t>
                    <w:br/>
                    <w:t>Steril</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5130" w:hRule="atLeast"/>
              </w:trPr>
              <w:tc>
                <w:tcPr>
                  <w:tcW w:w="2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Sistem - Recipient pentru acumularea eliminarilor biologice din plaga</w:t>
                    <w:br/>
                    <w:t>tip”NOVOVAC”</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2 500,00</w:t>
                  </w:r>
                </w:p>
              </w:tc>
              <w:tc>
                <w:tcPr>
                  <w:tcW w:w="107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5,00</w:t>
                  </w:r>
                </w:p>
              </w:tc>
              <w:tc>
                <w:tcPr>
                  <w:tcW w:w="146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85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Sistem de vacuum mic       (cu presiune negativa mica in  recipient)</w:t>
                    <w:br/>
                    <w:t>Set compus din:</w:t>
                    <w:br/>
                    <w:t>1.Colector din PVC gonflabil, extensibil, care formeaza si mentine vacuumul</w:t>
                    <w:br/>
                    <w:t>2. Tub de conexiune –drenaj din Redon</w:t>
                    <w:br/>
                    <w:t>3.Clamp-cleste pentru</w:t>
                    <w:br/>
                    <w:t>obturarea drenului</w:t>
                    <w:br/>
                    <w:t>4.Conector etajat in nivele</w:t>
                    <w:br/>
                    <w:t>Sa nu traumeze tesuturile</w:t>
                    <w:br/>
                    <w:t>In diapazonul Ch 6-Ch 18</w:t>
                    <w:br/>
                    <w:t xml:space="preserve">                        Transparent</w:t>
                    <w:br/>
                    <w:t>Steril</w:t>
                    <w:br/>
                    <w:t>Capacitatea colectorului 250 ml</w:t>
                    <w:br/>
                    <w:t>Presiune de aspiratie joasa</w:t>
                    <w:br/>
                    <w:t>Posibilitate de conectare la drenuri</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810" w:hRule="atLeast"/>
              </w:trPr>
              <w:tc>
                <w:tcPr>
                  <w:tcW w:w="222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Sistem - Recipient pentru acumularea eliminarilor biologice</w:t>
                  </w:r>
                </w:p>
              </w:tc>
              <w:tc>
                <w:tcPr>
                  <w:tcW w:w="11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35 000,00</w:t>
                  </w:r>
                </w:p>
              </w:tc>
              <w:tc>
                <w:tcPr>
                  <w:tcW w:w="107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 500,00</w:t>
                  </w:r>
                </w:p>
              </w:tc>
              <w:tc>
                <w:tcPr>
                  <w:tcW w:w="146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8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20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Sistem de vacuum cu presiune mare</w:t>
                    <w:br/>
                    <w:t>tip “Polyseal”</w:t>
                    <w:br/>
                    <w:t>Tub de conexiune la sitema de vacuum</w:t>
                    <w:br/>
                    <w:t>Tun de conexiune la dren pentru drenajul pleural transparent</w:t>
                    <w:br/>
                    <w:t>Gradaiţie în ml cu posibilitatea monitoringului eliminarilor la fiecare ora</w:t>
                    <w:br/>
                    <w:t>Cu fixatoare metalice</w:t>
                    <w:br/>
                    <w:t>Steril</w:t>
                    <w:br/>
                    <w:t>Capacitatea colectorului de acumulare 1200 ml</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985"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Sistem de vacuum cu presiune mare</w:t>
                    <w:br/>
                    <w:t>tip “Polyseal”</w:t>
                    <w:br/>
                    <w:t>Tub de conexiune la sitema de vacuum</w:t>
                    <w:br/>
                    <w:t>Tun de conexiune la dren pentru drenajul pleural transparent</w:t>
                    <w:br/>
                    <w:t>Gradaiţie în ml cu posibilitatea monitoringului eliminarilor la fiecare ora</w:t>
                    <w:br/>
                    <w:t>Cu fixatoare metalice</w:t>
                    <w:br/>
                    <w:t>Steril</w:t>
                    <w:br/>
                    <w:t>Capacitatea colectorului de acumulare 500 ml</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730" w:hRule="atLeast"/>
              </w:trPr>
              <w:tc>
                <w:tcPr>
                  <w:tcW w:w="222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Catetere pentru cateterizarea vezicii urinare, tip “Folley”</w:t>
                  </w:r>
                </w:p>
              </w:tc>
              <w:tc>
                <w:tcPr>
                  <w:tcW w:w="11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9 500,00</w:t>
                  </w:r>
                </w:p>
              </w:tc>
              <w:tc>
                <w:tcPr>
                  <w:tcW w:w="107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5,00</w:t>
                  </w:r>
                </w:p>
              </w:tc>
              <w:tc>
                <w:tcPr>
                  <w:tcW w:w="146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8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br/>
                    <w:t>10 Fr</w:t>
                    <w:br/>
                    <w:t>Material: Latex acoperit cu silicon</w:t>
                    <w:br/>
                    <w:t>Intrari Numar de 2</w:t>
                    <w:br/>
                    <w:t>Una  intrare - tip Nelaton</w:t>
                    <w:br/>
                    <w:t>Doua orificii pentru drenarea in</w:t>
                    <w:br/>
                    <w:t xml:space="preserve">          segmentul distal a cateteruli</w:t>
                    <w:br/>
                    <w:t>Steril</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7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br/>
                    <w:t>12 Fr</w:t>
                    <w:br/>
                    <w:t>Material: Latex acoperit cu silicon</w:t>
                    <w:br/>
                    <w:t>Intrari Numar de 2</w:t>
                    <w:br/>
                    <w:t>Una  intrare - tip Nelaton</w:t>
                    <w:br/>
                    <w:t>Doua orificii pentru drenarea in</w:t>
                    <w:br/>
                    <w:t xml:space="preserve">          segmentul distal a cateteruli</w:t>
                    <w:br/>
                    <w:t>Steril</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7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br/>
                    <w:t>14 Fr</w:t>
                    <w:br/>
                    <w:t>Material: Latex acoperit cu silicon</w:t>
                    <w:br/>
                    <w:t>Intrari Numar de 2</w:t>
                    <w:br/>
                    <w:t>Una  intrare - tip Nelaton</w:t>
                    <w:br/>
                    <w:t>Doua orificii pentru drenarea in</w:t>
                    <w:br/>
                    <w:t xml:space="preserve">          segmentul distal a cateteruli</w:t>
                    <w:br/>
                    <w:t>Steril</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7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br/>
                    <w:t>16 Fr</w:t>
                    <w:br/>
                    <w:t>Material: Latex acoperit cu silicon</w:t>
                    <w:br/>
                    <w:t>Intrari Numar de 2</w:t>
                    <w:br/>
                    <w:t>Una  intrare - tip Nelaton</w:t>
                    <w:br/>
                    <w:t>Doua orificii pentru drenarea in</w:t>
                    <w:br/>
                    <w:t xml:space="preserve">          segmentul distal a cateteruli</w:t>
                    <w:br/>
                    <w:t>Steril</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7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br/>
                    <w:t>18 Fr</w:t>
                    <w:br/>
                    <w:t>Material: Latex acoperit cu silicon</w:t>
                    <w:br/>
                    <w:t>Intrari Numar de 2</w:t>
                    <w:br/>
                    <w:t>Una  intrare - tip Nelaton</w:t>
                    <w:br/>
                    <w:t>Doua orificii pentru drenarea in</w:t>
                    <w:br/>
                    <w:t xml:space="preserve">          segmentul distal a cateteruli</w:t>
                    <w:br/>
                    <w:t>Steril</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7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br/>
                    <w:t>20 Fr</w:t>
                    <w:br/>
                    <w:t>Material: Latex acoperit cu silicon</w:t>
                    <w:br/>
                    <w:t>Intrari Numar de 2</w:t>
                    <w:br/>
                    <w:t>Una  intrare - tip Nelaton</w:t>
                    <w:br/>
                    <w:t>Doua orificii pentru drenarea in</w:t>
                    <w:br/>
                    <w:t xml:space="preserve">          segmentul distal a cateteruli</w:t>
                    <w:br/>
                    <w:t>Steril</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630" w:hRule="atLeast"/>
              </w:trPr>
              <w:tc>
                <w:tcPr>
                  <w:tcW w:w="2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rPr>
                  </w:pPr>
                  <w:r>
                    <w:rPr/>
                    <w:t>Sac pentru colectarea urinei</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 200,00</w:t>
                  </w:r>
                </w:p>
              </w:tc>
              <w:tc>
                <w:tcPr>
                  <w:tcW w:w="107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00</w:t>
                  </w:r>
                </w:p>
              </w:tc>
              <w:tc>
                <w:tcPr>
                  <w:tcW w:w="146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85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Material: Polietilenă</w:t>
                    <w:br/>
                    <w:t>Volumul sacului: 2,0 l</w:t>
                    <w:br/>
                    <w:t>Transparente: Obligator</w:t>
                    <w:br/>
                    <w:t xml:space="preserve">   Valva antiretur,pentru minimalizarea complicatiilor infectioase a tractului urinar</w:t>
                    <w:br/>
                    <w:t xml:space="preserve"> Valva cu posibilitate de evacuare a urinei</w:t>
                    <w:br/>
                    <w:t xml:space="preserve"> Tub de conexiune 110-140 cm</w:t>
                    <w:br/>
                    <w:t xml:space="preserve">              Scară de gradaţie: 50-100 ml</w:t>
                    <w:br/>
                    <w:t>Steril</w:t>
                    <w:br/>
                    <w:t>Una pereche de manusi de cauciuc fara latex</w:t>
                    <w:br/>
                    <w:t xml:space="preserve">Fixatoare pentru suspendarea sacului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0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4230" w:hRule="atLeast"/>
              </w:trPr>
              <w:tc>
                <w:tcPr>
                  <w:tcW w:w="2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Sistemă pentru colectarea urinei</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 500,00</w:t>
                  </w:r>
                </w:p>
              </w:tc>
              <w:tc>
                <w:tcPr>
                  <w:tcW w:w="107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00</w:t>
                  </w:r>
                </w:p>
              </w:tc>
              <w:tc>
                <w:tcPr>
                  <w:tcW w:w="146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85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Lungimea tubului de evacuare: 120 – 170 cm</w:t>
                    <w:br/>
                    <w:t>Cu cameră (vas) din plastic transparent: 500 ml</w:t>
                    <w:br/>
                    <w:t>Volumul total al camerei primare pentru  monitoringul fin a diurezei urinei:</w:t>
                    <w:br/>
                    <w:t>Gradaţia camerei primare de colectare a urinei: Fiecare 2 ml (pînă la 50ml) şi</w:t>
                    <w:br/>
                    <w:t>fiecare 10 ml (pînă la 500 ml)</w:t>
                    <w:br/>
                    <w:t xml:space="preserve">   Volumul sacului de colectare a urinei 2 l</w:t>
                    <w:br/>
                    <w:t xml:space="preserve"> Posibilitate de evacuare a urinei din sacul</w:t>
                    <w:br/>
                    <w:t>de colectare prin supapă:</w:t>
                    <w:br/>
                    <w:t>Cu sac de polietilenă, cu valvă antireflux</w:t>
                    <w:br/>
                    <w:t>Steril</w:t>
                    <w:br/>
                    <w:t xml:space="preserve">Prezentarea de mostre la momentul licitatiei                                                                                                                                            </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230" w:hRule="atLeast"/>
              </w:trPr>
              <w:tc>
                <w:tcPr>
                  <w:tcW w:w="2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Umedificatoare pentru oxygen</w:t>
                    <w:br/>
                    <w:t xml:space="preserve">          tip AquaFlow</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3 000,00</w:t>
                  </w:r>
                </w:p>
              </w:tc>
              <w:tc>
                <w:tcPr>
                  <w:tcW w:w="107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0,00</w:t>
                  </w:r>
                </w:p>
              </w:tc>
              <w:tc>
                <w:tcPr>
                  <w:tcW w:w="146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85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Cod de ref.N 1505</w:t>
                    <w:br/>
                    <w:t xml:space="preserve"> Calitati:</w:t>
                    <w:br/>
                    <w:t xml:space="preserve">           Steril</w:t>
                    <w:br/>
                    <w:t xml:space="preserve">               Transperent</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630" w:hRule="atLeast"/>
              </w:trPr>
              <w:tc>
                <w:tcPr>
                  <w:tcW w:w="2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en-US"/>
                    </w:rPr>
                  </w:pPr>
                  <w:r>
                    <w:rPr>
                      <w:b/>
                      <w:bCs/>
                      <w:lang w:val="en-US"/>
                    </w:rPr>
                    <w:t>Pleuracan B- set complet pentru drenaj continu pleural si toracic</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b/>
                      <w:b/>
                      <w:bCs/>
                      <w:lang w:val="en-US"/>
                    </w:rPr>
                  </w:pPr>
                  <w:r>
                    <w:rPr>
                      <w:b/>
                      <w:bCs/>
                      <w:lang w:val="en-US"/>
                    </w:rPr>
                    <w:t>10000.00 </w:t>
                  </w:r>
                </w:p>
              </w:tc>
              <w:tc>
                <w:tcPr>
                  <w:tcW w:w="1075"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 </w:t>
                  </w:r>
                  <w:r>
                    <w:rPr>
                      <w:lang w:val="en-US"/>
                    </w:rPr>
                    <w:t>1000.00</w:t>
                  </w:r>
                </w:p>
              </w:tc>
              <w:tc>
                <w:tcPr>
                  <w:tcW w:w="1466" w:type="dxa"/>
                  <w:tcBorders>
                    <w:bottom w:val="single" w:sz="4" w:space="0" w:color="000000"/>
                    <w:right w:val="single" w:sz="4" w:space="0" w:color="000000"/>
                  </w:tcBorders>
                  <w:shd w:color="auto" w:fill="auto" w:val="clear"/>
                  <w:vAlign w:val="bottom"/>
                </w:tcPr>
                <w:p>
                  <w:pPr>
                    <w:pStyle w:val="Normal"/>
                    <w:widowControl w:val="false"/>
                    <w:rPr/>
                  </w:pPr>
                  <w:r>
                    <w:rPr/>
                    <w:t>2019-03-15 - 2019-12-30</w:t>
                  </w:r>
                </w:p>
              </w:tc>
              <w:tc>
                <w:tcPr>
                  <w:tcW w:w="1857" w:type="dxa"/>
                  <w:tcBorders>
                    <w:bottom w:val="single" w:sz="4" w:space="0" w:color="000000"/>
                    <w:right w:val="single" w:sz="4" w:space="0" w:color="000000"/>
                  </w:tcBorders>
                  <w:shd w:color="auto" w:fill="auto" w:val="clear"/>
                  <w:vAlign w:val="bottom"/>
                </w:tcPr>
                <w:p>
                  <w:pPr>
                    <w:pStyle w:val="Normal"/>
                    <w:widowControl w:val="false"/>
                    <w:rPr/>
                  </w:pPr>
                  <w:r>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pPr>
                  <w:r>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Ref 4462505</w:t>
                    <w:br/>
                    <w:t>*ac cu bizou scurt 3,35 x 78 mm pentru puncţionare;</w:t>
                    <w:br/>
                    <w:t>• seringă de unică folosinţă PVC-free şi Latex-free din 3 componente- 50ml, luer-lock ;</w:t>
                    <w:br/>
                    <w:t>• robinet cu trei căi de culoare albă prevăzut cu tub prelungitor de 100 mm cu conexiuni luer-lock ;</w:t>
                    <w:br/>
                    <w:t>• pungă de 2 l, cu prelungitor de 90 cm, pentru colectare;</w:t>
                    <w:br/>
                    <w:t>• valvă unidirecţională;</w:t>
                    <w:br/>
                    <w:t>• cateter de drenaj din poliuretan, diametru 2,7 mm, lungime 450 mm, radioopac, prevăzut cu înveliş de protecţie din PVC;</w:t>
                    <w:br/>
                    <w:t>• sterilizare cu EO;</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2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130" w:hRule="atLeast"/>
              </w:trPr>
              <w:tc>
                <w:tcPr>
                  <w:tcW w:w="2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Cater toracal cu Troacar</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rPr>
                    <w:t> </w:t>
                  </w:r>
                  <w:r>
                    <w:rPr>
                      <w:b/>
                      <w:bCs/>
                      <w:color w:val="000000"/>
                      <w:lang w:val="en-US"/>
                    </w:rPr>
                    <w:t>4000.00</w:t>
                  </w:r>
                </w:p>
              </w:tc>
              <w:tc>
                <w:tcPr>
                  <w:tcW w:w="1075"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400.00</w:t>
                  </w:r>
                </w:p>
              </w:tc>
              <w:tc>
                <w:tcPr>
                  <w:tcW w:w="146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85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REF 1842401,  24  FR- 39cm</w:t>
                    <w:br/>
                    <w:t>Confectionat din PVC termosensibil</w:t>
                    <w:br/>
                    <w:t>radio opac,gradat</w:t>
                    <w:br/>
                    <w:t>folosit la drenaje toracice rapide</w:t>
                    <w:br/>
                    <w:t>cu virf ascutit,inchis</w:t>
                    <w:br/>
                    <w:t>8mm (24Ch) -390mm</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005" w:hRule="atLeast"/>
              </w:trPr>
              <w:tc>
                <w:tcPr>
                  <w:tcW w:w="222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Sistem aspiratie traheala circuit inchis 72 ore</w:t>
                  </w:r>
                </w:p>
              </w:tc>
              <w:tc>
                <w:tcPr>
                  <w:tcW w:w="11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9 000,00</w:t>
                  </w:r>
                </w:p>
              </w:tc>
              <w:tc>
                <w:tcPr>
                  <w:tcW w:w="107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90,00</w:t>
                  </w:r>
                </w:p>
              </w:tc>
              <w:tc>
                <w:tcPr>
                  <w:tcW w:w="146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8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REF 22714186-5</w:t>
                    <w:br/>
                    <w:t>12 FR,  Prezinta valva unidirectionala pentru aspiratie, port pentru administrare medicamente, control al aspiratiei, adaptor pentru sistem de ventilatie si/ sau cateter mouth/ tub prelungitor sonda</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8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REF 22714186-5</w:t>
                    <w:br/>
                    <w:t>14 FR,  Prezinta valva unidirectionala pentru aspiratie, port pentru administrare medicamente, control al aspiratiei, adaptor pentru sistem de ventilatie si/ sau cateter mouth/ tub prelungitor sonda</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5</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8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REF 22714186-5</w:t>
                    <w:br/>
                    <w:t>16 FR,  Prezinta valva unidirectionala pentru aspiratie, port pentru administrare medicamente, control al aspiratiei, adaptor pentru sistem de ventilatie si/ sau cateter mouth/ tub prelungitor sonda</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530" w:hRule="atLeast"/>
              </w:trPr>
              <w:tc>
                <w:tcPr>
                  <w:tcW w:w="222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Mandren tip Bougie</w:t>
                  </w:r>
                </w:p>
              </w:tc>
              <w:tc>
                <w:tcPr>
                  <w:tcW w:w="11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en-US"/>
                    </w:rPr>
                  </w:pPr>
                  <w:r>
                    <w:rPr>
                      <w:b/>
                      <w:bCs/>
                    </w:rPr>
                    <w:t> </w:t>
                  </w:r>
                  <w:r>
                    <w:rPr>
                      <w:b/>
                      <w:bCs/>
                      <w:lang w:val="en-US"/>
                    </w:rPr>
                    <w:t>300.00</w:t>
                  </w:r>
                </w:p>
              </w:tc>
              <w:tc>
                <w:tcPr>
                  <w:tcW w:w="107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0.00 </w:t>
                  </w:r>
                </w:p>
              </w:tc>
              <w:tc>
                <w:tcPr>
                  <w:tcW w:w="146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019-03-15 - 2019-12-30</w:t>
                  </w:r>
                </w:p>
              </w:tc>
              <w:tc>
                <w:tcPr>
                  <w:tcW w:w="18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Pentru localizarea traheei si amplasarea 5.0mm /700 mm</w:t>
                    <w:br/>
                    <w:t>ulterioara a tubului endotraheal in cazul cailor respiratorii greu de intubat</w:t>
                    <w:br/>
                    <w:t>3.3 mm/700                            FR 15</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4</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5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204" w:type="dxa"/>
                  <w:tcBorders>
                    <w:bottom w:val="single" w:sz="4" w:space="0" w:color="000000"/>
                    <w:right w:val="single" w:sz="4" w:space="0" w:color="000000"/>
                  </w:tcBorders>
                  <w:shd w:color="auto" w:fill="auto" w:val="clear"/>
                  <w:vAlign w:val="bottom"/>
                </w:tcPr>
                <w:p>
                  <w:pPr>
                    <w:pStyle w:val="Normal"/>
                    <w:widowControl w:val="false"/>
                    <w:rPr/>
                  </w:pPr>
                  <w:r>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Pentru localizarea traheei si amplasarea 5.0mm /700 mm</w:t>
                    <w:br/>
                    <w:t>ulterioara a tubului endotraheal in cazul cailor respiratorii greu de intubat</w:t>
                    <w:br/>
                    <w:t>3.3 mm/700                            FR 10</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2</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420" w:hRule="atLeast"/>
              </w:trPr>
              <w:tc>
                <w:tcPr>
                  <w:tcW w:w="2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bsorber CO2 1un-5kg</w:t>
                  </w:r>
                </w:p>
              </w:tc>
              <w:tc>
                <w:tcPr>
                  <w:tcW w:w="117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5 500,00</w:t>
                  </w:r>
                </w:p>
              </w:tc>
              <w:tc>
                <w:tcPr>
                  <w:tcW w:w="107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55,00</w:t>
                  </w:r>
                </w:p>
              </w:tc>
              <w:tc>
                <w:tcPr>
                  <w:tcW w:w="1466"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85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shd w:color="auto" w:fill="auto" w:val="clear"/>
                  <w:vAlign w:val="bottom"/>
                </w:tcPr>
                <w:p>
                  <w:pPr>
                    <w:pStyle w:val="Normal"/>
                    <w:widowControl w:val="false"/>
                    <w:rPr>
                      <w:color w:val="000000"/>
                    </w:rPr>
                  </w:pPr>
                  <w:r>
                    <w:rPr>
                      <w:color w:val="000000"/>
                    </w:rPr>
                    <w:t>Absorber CO2 1un-5kg</w:t>
                  </w:r>
                </w:p>
              </w:tc>
              <w:tc>
                <w:tcPr>
                  <w:tcW w:w="10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3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230" w:hRule="atLeast"/>
              </w:trPr>
              <w:tc>
                <w:tcPr>
                  <w:tcW w:w="222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andă adezivă ( emplastru)</w:t>
                  </w:r>
                </w:p>
              </w:tc>
              <w:tc>
                <w:tcPr>
                  <w:tcW w:w="11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650,00</w:t>
                  </w:r>
                </w:p>
              </w:tc>
              <w:tc>
                <w:tcPr>
                  <w:tcW w:w="107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5,00</w:t>
                  </w:r>
                </w:p>
              </w:tc>
              <w:tc>
                <w:tcPr>
                  <w:tcW w:w="146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8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Pentru fixarea pansamentului postoperatoriu, hipoalergenic, chirurgical pe bază de matasa</w:t>
                    <w:br/>
                    <w:t>1 cm/5 m</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2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Pentru fixarea pansamentului postoperatoriu, hipoalergenic, chirurgical pe bază de matasa</w:t>
                    <w:br/>
                    <w:t>3 cm/5 m</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030" w:hRule="atLeast"/>
              </w:trPr>
              <w:tc>
                <w:tcPr>
                  <w:tcW w:w="22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Plasturi sterili autoadezivi </w:t>
                  </w:r>
                </w:p>
              </w:tc>
              <w:tc>
                <w:tcPr>
                  <w:tcW w:w="11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5 000,00</w:t>
                  </w:r>
                </w:p>
              </w:tc>
              <w:tc>
                <w:tcPr>
                  <w:tcW w:w="107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00</w:t>
                  </w:r>
                </w:p>
              </w:tc>
              <w:tc>
                <w:tcPr>
                  <w:tcW w:w="146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85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8 cm/ 6 cm,  50 un -1 cut</w:t>
                    <w:br/>
                    <w:t>Plasture steril ambalat individual, autoadeziv, pe suport de material netesut, cu corp absorbant</w:t>
                    <w:br/>
                    <w:t>Corpul absorbant are o capacitate mare de absorbtie, oferind in acelasi timp protectia mecanica a plagii</w:t>
                    <w:br/>
                    <w:t>Materialul exterior, impregnat hidrofob este permeabil pentru aer si vapori de apa</w:t>
                    <w:br/>
                    <w:t>Adeziv hipoalergen pe baza de poliacrilat, delicat fata de piele (Cantitatea e pentru cutie)</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8</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0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10 cm/ 8 cm,  25 un -1 cut</w:t>
                    <w:br/>
                    <w:t>Plasture steril ambalat individual, autoadeziv, pe suport de material netesut, cu corp absorbant</w:t>
                    <w:br/>
                    <w:t>Corpul absorbant are o capacitate mare de absorbtie, oferind in acelasi timp protectia mecanica a plagii</w:t>
                    <w:br/>
                    <w:t>Materialul exterior, impregnat hidrofob este permeabil pentru aer si vapori de apa</w:t>
                    <w:br/>
                    <w:t>Adeziv hipoalergen pe baza de poliacrilat, delicat fata de piele (Cantitatea e pentru cutie)</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0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15 cm/ 8 cm,  25 un -1 cut</w:t>
                    <w:br/>
                    <w:t>Plasture steril ambalat individual, autoadeziv, pe suport de material netesut, cu corp absorbant</w:t>
                    <w:br/>
                    <w:t>Corpul absorbant are o capacitate mare de absorbtie, oferind in acelasi timp protectia mecanica a plagii</w:t>
                    <w:br/>
                    <w:t>Materialul exterior, impregnat hidrofob este permeabil pentru aer si vapori de apa</w:t>
                    <w:br/>
                    <w:t>Adeziv hipoalergen pe baza de poliacrilat, delicat fata de piele (Cantitatea e pentru cutie)</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4</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0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20 cm/ 10 cm,  25 un -1 cut</w:t>
                    <w:br/>
                    <w:t>Plasture steril ambalat individual, autoadeziv, pe suport de material netesut, cu corp absorbant</w:t>
                    <w:br/>
                    <w:t>Corpul absorbant are o capacitate mare de absorbtie, oferind in acelasi timp protectia mecanica a plagii</w:t>
                    <w:br/>
                    <w:t>Materialul exterior, impregnat hidrofob este permeabil pentru aer si vapori de apa</w:t>
                    <w:br/>
                    <w:t>Adeziv hipoalergen pe baza de poliacrilat, delicat fata de piele (Cantitatea e pentru cutie)</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4</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030" w:hRule="atLeast"/>
              </w:trPr>
              <w:tc>
                <w:tcPr>
                  <w:tcW w:w="22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20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329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25 cm/ 10 cm,  25 un -1 cut</w:t>
                    <w:br/>
                    <w:t>Plasture steril ambalat individual, autoadeziv, pe suport de material netesut, cu corp absorbant</w:t>
                    <w:br/>
                    <w:t>Corpul absorbant are o capacitate mare de absorbtie, oferind in acelasi timp protectia mecanica a plagii</w:t>
                    <w:br/>
                    <w:t>Materialul exterior, impr hidrofob este permeabil pentru aer si vapori de apa</w:t>
                    <w:br/>
                    <w:t>Adeziv hipoalergen pe baza de poliacrilat, delicat fata de piele (Cantitatea e pentru cutie)</w:t>
                  </w:r>
                </w:p>
              </w:tc>
              <w:tc>
                <w:tcPr>
                  <w:tcW w:w="1056"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4</w:t>
                  </w:r>
                </w:p>
              </w:tc>
              <w:tc>
                <w:tcPr>
                  <w:tcW w:w="2378" w:type="dxa"/>
                  <w:tcBorders>
                    <w:bottom w:val="single" w:sz="4" w:space="0" w:color="000000"/>
                    <w:right w:val="single" w:sz="4" w:space="0" w:color="000000"/>
                  </w:tcBorders>
                  <w:shd w:color="auto" w:fill="auto" w:val="clear"/>
                  <w:vAlign w:val="bottom"/>
                </w:tcPr>
                <w:p>
                  <w:pPr>
                    <w:pStyle w:val="Normal"/>
                    <w:widowControl w:val="false"/>
                    <w:rPr/>
                  </w:pPr>
                  <w:r>
                    <w:rPr/>
                    <w:t>Unitate</w:t>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249"/>
              <w:gridCol w:w="1701"/>
              <w:gridCol w:w="1286"/>
              <w:gridCol w:w="1159"/>
              <w:gridCol w:w="1492"/>
              <w:gridCol w:w="1328"/>
              <w:gridCol w:w="1524"/>
              <w:gridCol w:w="1297"/>
              <w:gridCol w:w="211"/>
              <w:gridCol w:w="633"/>
              <w:gridCol w:w="212"/>
              <w:gridCol w:w="211"/>
              <w:gridCol w:w="712"/>
              <w:gridCol w:w="20"/>
              <w:gridCol w:w="11"/>
              <w:gridCol w:w="21"/>
            </w:tblGrid>
            <w:tr>
              <w:trPr>
                <w:trHeight w:val="697" w:hRule="atLeast"/>
              </w:trPr>
              <w:tc>
                <w:tcPr>
                  <w:tcW w:w="14254"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0" w:type="dxa"/>
                  <w:tcBorders/>
                </w:tcPr>
                <w:p>
                  <w:pPr>
                    <w:pStyle w:val="Normal"/>
                    <w:widowControl w:val="false"/>
                    <w:rPr/>
                  </w:pPr>
                  <w:r>
                    <w:rPr/>
                  </w:r>
                </w:p>
              </w:tc>
              <w:tc>
                <w:tcPr>
                  <w:tcW w:w="11" w:type="dxa"/>
                  <w:tcBorders/>
                </w:tcPr>
                <w:p>
                  <w:pPr>
                    <w:pStyle w:val="Normal"/>
                    <w:widowControl w:val="false"/>
                    <w:rPr/>
                  </w:pPr>
                  <w:r>
                    <w:rPr/>
                  </w:r>
                </w:p>
              </w:tc>
              <w:tc>
                <w:tcPr>
                  <w:tcW w:w="21" w:type="dxa"/>
                  <w:tcBorders/>
                </w:tcPr>
                <w:p>
                  <w:pPr>
                    <w:pStyle w:val="Normal"/>
                    <w:widowControl w:val="false"/>
                    <w:rPr/>
                  </w:pPr>
                  <w:r>
                    <w:rPr/>
                  </w:r>
                </w:p>
              </w:tc>
            </w:tr>
            <w:tr>
              <w:trPr/>
              <w:tc>
                <w:tcPr>
                  <w:tcW w:w="14254" w:type="dxa"/>
                  <w:gridSpan w:val="14"/>
                  <w:tcBorders>
                    <w:bottom w:val="single" w:sz="4" w:space="0" w:color="000000"/>
                  </w:tcBorders>
                  <w:shd w:color="auto" w:fill="auto" w:val="clear"/>
                </w:tcPr>
                <w:p>
                  <w:pPr>
                    <w:pStyle w:val="Normal"/>
                    <w:widowControl w:val="false"/>
                    <w:jc w:val="both"/>
                    <w:rPr/>
                  </w:pPr>
                  <w:r>
                    <w:rPr>
                      <w:i/>
                      <w:iCs/>
                    </w:rPr>
                    <w:t>[ Acest tabel va fi completat de către ofertant conform listei subsegvente tabelului si/sau din anuntul din atribuire si/sau informatiei din SIA RSAP si va constitui parte a ofertei ]</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0" w:type="dxa"/>
                  <w:tcBorders/>
                </w:tcPr>
                <w:p>
                  <w:pPr>
                    <w:pStyle w:val="Normal"/>
                    <w:widowControl w:val="false"/>
                    <w:rPr/>
                  </w:pPr>
                  <w:r>
                    <w:rPr/>
                  </w:r>
                </w:p>
              </w:tc>
              <w:tc>
                <w:tcPr>
                  <w:tcW w:w="11"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119" w:type="dxa"/>
                  <w:gridSpan w:val="11"/>
                  <w:tcBorders/>
                  <w:shd w:color="auto" w:fill="auto" w:val="clear"/>
                </w:tcPr>
                <w:p>
                  <w:pPr>
                    <w:pStyle w:val="Normal"/>
                    <w:widowControl w:val="false"/>
                    <w:rPr/>
                  </w:pPr>
                  <w:r>
                    <w:rPr/>
                  </w:r>
                </w:p>
              </w:tc>
              <w:tc>
                <w:tcPr>
                  <w:tcW w:w="1187" w:type="dxa"/>
                  <w:gridSpan w:val="6"/>
                  <w:tcBorders/>
                </w:tcPr>
                <w:p>
                  <w:pPr>
                    <w:pStyle w:val="Normal"/>
                    <w:widowControl w:val="false"/>
                    <w:rPr/>
                  </w:pPr>
                  <w:r>
                    <w:rPr/>
                  </w:r>
                </w:p>
              </w:tc>
            </w:tr>
            <w:tr>
              <w:trPr>
                <w:trHeight w:val="1043" w:hRule="atLeast"/>
              </w:trPr>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 w:type="dxa"/>
                  <w:tcBorders/>
                </w:tcPr>
                <w:p>
                  <w:pPr>
                    <w:pStyle w:val="Normal"/>
                    <w:widowControl w:val="false"/>
                    <w:rPr/>
                  </w:pPr>
                  <w:r>
                    <w:rPr/>
                  </w:r>
                </w:p>
              </w:tc>
              <w:tc>
                <w:tcPr>
                  <w:tcW w:w="21" w:type="dxa"/>
                  <w:tcBorders/>
                </w:tcPr>
                <w:p>
                  <w:pPr>
                    <w:pStyle w:val="Normal"/>
                    <w:widowControl w:val="false"/>
                    <w:rPr/>
                  </w:pPr>
                  <w:r>
                    <w:rPr/>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24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bl>
                  <w:tblPr>
                    <w:tblW w:w="12697"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107"/>
                    <w:gridCol w:w="1059"/>
                    <w:gridCol w:w="955"/>
                    <w:gridCol w:w="1072"/>
                    <w:gridCol w:w="1339"/>
                    <w:gridCol w:w="1130"/>
                    <w:gridCol w:w="2331"/>
                    <w:gridCol w:w="1002"/>
                    <w:gridCol w:w="1700"/>
                  </w:tblGrid>
                  <w:tr>
                    <w:trPr>
                      <w:trHeight w:val="435" w:hRule="atLeast"/>
                    </w:trPr>
                    <w:tc>
                      <w:tcPr>
                        <w:tcW w:w="2107" w:type="dxa"/>
                        <w:tcBorders/>
                        <w:shd w:color="CCCCFF" w:fill="BFBFBF" w:val="clear"/>
                        <w:vAlign w:val="bottom"/>
                      </w:tcPr>
                      <w:p>
                        <w:pPr>
                          <w:pStyle w:val="Normal"/>
                          <w:widowControl w:val="false"/>
                          <w:jc w:val="center"/>
                          <w:rPr>
                            <w:b/>
                            <w:b/>
                            <w:bCs/>
                            <w:color w:val="000000"/>
                          </w:rPr>
                        </w:pPr>
                        <w:r>
                          <w:rPr>
                            <w:b/>
                            <w:bCs/>
                            <w:color w:val="000000"/>
                          </w:rPr>
                          <w:t>Denumire lot</w:t>
                        </w:r>
                      </w:p>
                    </w:tc>
                    <w:tc>
                      <w:tcPr>
                        <w:tcW w:w="1059" w:type="dxa"/>
                        <w:tcBorders>
                          <w:top w:val="single" w:sz="4" w:space="0" w:color="000000"/>
                          <w:left w:val="single" w:sz="4" w:space="0" w:color="000000"/>
                          <w:right w:val="single" w:sz="4" w:space="0" w:color="000000"/>
                        </w:tcBorders>
                        <w:shd w:color="CCCCFF" w:fill="BFBFBF" w:val="clear"/>
                        <w:vAlign w:val="bottom"/>
                      </w:tcPr>
                      <w:p>
                        <w:pPr>
                          <w:pStyle w:val="Normal"/>
                          <w:widowControl w:val="false"/>
                          <w:jc w:val="center"/>
                          <w:rPr>
                            <w:b/>
                            <w:b/>
                            <w:bCs/>
                            <w:color w:val="000000"/>
                          </w:rPr>
                        </w:pPr>
                        <w:r>
                          <w:rPr>
                            <w:b/>
                            <w:bCs/>
                            <w:color w:val="000000"/>
                          </w:rPr>
                          <w:t>valoare</w:t>
                        </w:r>
                      </w:p>
                    </w:tc>
                    <w:tc>
                      <w:tcPr>
                        <w:tcW w:w="955" w:type="dxa"/>
                        <w:tcBorders>
                          <w:top w:val="single" w:sz="4" w:space="0" w:color="000000"/>
                          <w:right w:val="single" w:sz="4" w:space="0" w:color="000000"/>
                        </w:tcBorders>
                        <w:shd w:color="CCCCFF" w:fill="BFBFBF" w:val="clear"/>
                        <w:vAlign w:val="bottom"/>
                      </w:tcPr>
                      <w:p>
                        <w:pPr>
                          <w:pStyle w:val="Normal"/>
                          <w:widowControl w:val="false"/>
                          <w:rPr>
                            <w:b/>
                            <w:b/>
                            <w:bCs/>
                            <w:color w:val="000000"/>
                          </w:rPr>
                        </w:pPr>
                        <w:r>
                          <w:rPr>
                            <w:b/>
                            <w:bCs/>
                            <w:color w:val="000000"/>
                          </w:rPr>
                          <w:t>pas minim</w:t>
                        </w:r>
                      </w:p>
                    </w:tc>
                    <w:tc>
                      <w:tcPr>
                        <w:tcW w:w="1072" w:type="dxa"/>
                        <w:tcBorders>
                          <w:top w:val="single" w:sz="4" w:space="0" w:color="000000"/>
                          <w:right w:val="single" w:sz="4" w:space="0" w:color="000000"/>
                        </w:tcBorders>
                        <w:shd w:color="CCCCFF" w:fill="BFBFBF" w:val="clear"/>
                        <w:vAlign w:val="bottom"/>
                      </w:tcPr>
                      <w:p>
                        <w:pPr>
                          <w:pStyle w:val="Normal"/>
                          <w:widowControl w:val="false"/>
                          <w:rPr>
                            <w:b/>
                            <w:b/>
                            <w:bCs/>
                            <w:color w:val="000000"/>
                          </w:rPr>
                        </w:pPr>
                        <w:r>
                          <w:rPr>
                            <w:b/>
                            <w:bCs/>
                            <w:color w:val="000000"/>
                          </w:rPr>
                          <w:t>perioada livrare</w:t>
                        </w:r>
                      </w:p>
                    </w:tc>
                    <w:tc>
                      <w:tcPr>
                        <w:tcW w:w="1339" w:type="dxa"/>
                        <w:tcBorders>
                          <w:top w:val="single" w:sz="4" w:space="0" w:color="000000"/>
                          <w:right w:val="single" w:sz="4" w:space="0" w:color="000000"/>
                        </w:tcBorders>
                        <w:shd w:color="CCCCFF" w:fill="BFBFBF" w:val="clear"/>
                        <w:vAlign w:val="bottom"/>
                      </w:tcPr>
                      <w:p>
                        <w:pPr>
                          <w:pStyle w:val="Normal"/>
                          <w:widowControl w:val="false"/>
                          <w:rPr>
                            <w:b/>
                            <w:b/>
                            <w:bCs/>
                            <w:color w:val="000000"/>
                          </w:rPr>
                        </w:pPr>
                        <w:r>
                          <w:rPr>
                            <w:b/>
                            <w:bCs/>
                            <w:color w:val="000000"/>
                          </w:rPr>
                          <w:t>adresa livrarii</w:t>
                        </w:r>
                      </w:p>
                    </w:tc>
                    <w:tc>
                      <w:tcPr>
                        <w:tcW w:w="1130" w:type="dxa"/>
                        <w:tcBorders>
                          <w:top w:val="single" w:sz="4" w:space="0" w:color="000000"/>
                          <w:right w:val="single" w:sz="4" w:space="0" w:color="000000"/>
                        </w:tcBorders>
                        <w:shd w:color="CCCCFF" w:fill="BFBFBF" w:val="clear"/>
                        <w:vAlign w:val="bottom"/>
                      </w:tcPr>
                      <w:p>
                        <w:pPr>
                          <w:pStyle w:val="Normal"/>
                          <w:widowControl w:val="false"/>
                          <w:rPr>
                            <w:b/>
                            <w:b/>
                            <w:bCs/>
                            <w:color w:val="000000"/>
                          </w:rPr>
                        </w:pPr>
                        <w:r>
                          <w:rPr>
                            <w:b/>
                            <w:bCs/>
                            <w:color w:val="000000"/>
                          </w:rPr>
                          <w:t>CPV</w:t>
                        </w:r>
                      </w:p>
                    </w:tc>
                    <w:tc>
                      <w:tcPr>
                        <w:tcW w:w="2331" w:type="dxa"/>
                        <w:tcBorders>
                          <w:top w:val="single" w:sz="4" w:space="0" w:color="000000"/>
                          <w:right w:val="single" w:sz="4" w:space="0" w:color="000000"/>
                        </w:tcBorders>
                        <w:shd w:color="CCCCFF" w:fill="BFBFBF" w:val="clear"/>
                        <w:vAlign w:val="bottom"/>
                      </w:tcPr>
                      <w:p>
                        <w:pPr>
                          <w:pStyle w:val="Normal"/>
                          <w:widowControl w:val="false"/>
                          <w:rPr>
                            <w:b/>
                            <w:b/>
                            <w:bCs/>
                            <w:color w:val="000000"/>
                          </w:rPr>
                        </w:pPr>
                        <w:r>
                          <w:rPr>
                            <w:b/>
                            <w:bCs/>
                            <w:color w:val="000000"/>
                          </w:rPr>
                          <w:t>Specificatie tehnica</w:t>
                        </w:r>
                      </w:p>
                    </w:tc>
                    <w:tc>
                      <w:tcPr>
                        <w:tcW w:w="1002" w:type="dxa"/>
                        <w:tcBorders>
                          <w:top w:val="single" w:sz="4" w:space="0" w:color="000000"/>
                          <w:right w:val="single" w:sz="4" w:space="0" w:color="000000"/>
                        </w:tcBorders>
                        <w:shd w:color="CCCCFF" w:fill="BFBFBF" w:val="clear"/>
                        <w:vAlign w:val="bottom"/>
                      </w:tcPr>
                      <w:p>
                        <w:pPr>
                          <w:pStyle w:val="Normal"/>
                          <w:widowControl w:val="false"/>
                          <w:rPr>
                            <w:b/>
                            <w:b/>
                            <w:bCs/>
                            <w:color w:val="000000"/>
                          </w:rPr>
                        </w:pPr>
                        <w:r>
                          <w:rPr>
                            <w:b/>
                            <w:bCs/>
                            <w:color w:val="000000"/>
                          </w:rPr>
                          <w:t>cantitate</w:t>
                        </w:r>
                      </w:p>
                    </w:tc>
                    <w:tc>
                      <w:tcPr>
                        <w:tcW w:w="1700" w:type="dxa"/>
                        <w:tcBorders>
                          <w:top w:val="single" w:sz="4" w:space="0" w:color="000000"/>
                          <w:right w:val="single" w:sz="4" w:space="0" w:color="000000"/>
                        </w:tcBorders>
                        <w:shd w:color="CCCCFF" w:fill="BFBFBF" w:val="clear"/>
                        <w:vAlign w:val="bottom"/>
                      </w:tcPr>
                      <w:p>
                        <w:pPr>
                          <w:pStyle w:val="Normal"/>
                          <w:widowControl w:val="false"/>
                          <w:rPr>
                            <w:b/>
                            <w:b/>
                            <w:bCs/>
                            <w:color w:val="000000"/>
                          </w:rPr>
                        </w:pPr>
                        <w:r>
                          <w:rPr>
                            <w:b/>
                            <w:bCs/>
                            <w:color w:val="000000"/>
                          </w:rPr>
                          <w:t>unitate de masura</w:t>
                        </w:r>
                      </w:p>
                    </w:tc>
                  </w:tr>
                  <w:tr>
                    <w:trPr>
                      <w:trHeight w:val="945" w:hRule="atLeast"/>
                    </w:trPr>
                    <w:tc>
                      <w:tcPr>
                        <w:tcW w:w="210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Oxigenatoare</w:t>
                        </w:r>
                      </w:p>
                    </w:tc>
                    <w:tc>
                      <w:tcPr>
                        <w:tcW w:w="105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3 000,00</w:t>
                        </w:r>
                      </w:p>
                    </w:tc>
                    <w:tc>
                      <w:tcPr>
                        <w:tcW w:w="955"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8 300,00</w:t>
                        </w:r>
                      </w:p>
                    </w:tc>
                    <w:tc>
                      <w:tcPr>
                        <w:tcW w:w="1072"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2019-03-15 - 2019-12-30</w:t>
                        </w:r>
                      </w:p>
                    </w:tc>
                    <w:tc>
                      <w:tcPr>
                        <w:tcW w:w="133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Chisinau, str. Testimitanu 29/1</w:t>
                        </w:r>
                      </w:p>
                    </w:tc>
                    <w:tc>
                      <w:tcPr>
                        <w:tcW w:w="11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333333"/>
                          </w:rPr>
                        </w:pPr>
                        <w:r>
                          <w:rPr>
                            <w:b/>
                            <w:bCs/>
                            <w:color w:val="333333"/>
                          </w:rPr>
                          <w:t>33100000-1</w:t>
                        </w:r>
                      </w:p>
                    </w:tc>
                    <w:tc>
                      <w:tcPr>
                        <w:tcW w:w="2331"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 xml:space="preserve">Oxigenator cu membrană </w:t>
                          <w:br/>
                          <w:t xml:space="preserve">        în set cu:</w:t>
                          <w:br/>
                          <w:t>- -reservor  venos rigid (hollow) (cu 2 suporturi („holder”))</w:t>
                          <w:br/>
                          <w:t>-  filtru arterial  (cu 2 suporturi(„holder”)) şi</w:t>
                          <w:br/>
                          <w:t xml:space="preserve"> -    linii arteriovenoase, pentru aspiraţia cardiochirurgicală şi cardioplegia cu sânge prin pompă (conform desenului 1 -2 anexat)Pentru adulţi Debit volum maxim (l / min.) Nu mai mic de 7,0</w:t>
                          <w:br/>
                          <w:t>Visibilitatea sângelui Da</w:t>
                          <w:br/>
                          <w:t>Volumul static al “priming”-ului  (ml) Pîna la 260</w:t>
                          <w:br/>
                          <w:t>Transfer de oxigen (ml /min) la debitul maxim a pompei arteriale (@ 7,0 l / min.</w:t>
                          <w:br/>
                          <w:t>AAMI standard) Nu mai mic de 400</w:t>
                          <w:br/>
                          <w:t xml:space="preserve">Eficienţa schimbului caldurii </w:t>
                          <w:br/>
                          <w:t>( @ 7,0 l/min.) Nu mai mic de 0,45</w:t>
                          <w:br/>
                          <w:t>Întrarea sângelui venos la „top”-ul rezervorului Da</w:t>
                        </w:r>
                      </w:p>
                    </w:tc>
                    <w:tc>
                      <w:tcPr>
                        <w:tcW w:w="1002" w:type="dxa"/>
                        <w:tcBorders>
                          <w:top w:val="single" w:sz="8" w:space="0" w:color="000000"/>
                          <w:bottom w:val="single" w:sz="4" w:space="0" w:color="000000"/>
                        </w:tcBorders>
                        <w:shd w:color="auto" w:fill="auto" w:val="clear"/>
                        <w:vAlign w:val="bottom"/>
                      </w:tcPr>
                      <w:p>
                        <w:pPr>
                          <w:pStyle w:val="Normal"/>
                          <w:widowControl w:val="false"/>
                          <w:rPr>
                            <w:b/>
                            <w:b/>
                            <w:bCs/>
                            <w:color w:val="000000"/>
                          </w:rPr>
                        </w:pPr>
                        <w:r>
                          <w:rPr>
                            <w:b/>
                            <w:bCs/>
                            <w:color w:val="000000"/>
                          </w:rPr>
                          <w:t>7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5715" w:hRule="atLeast"/>
                    </w:trPr>
                    <w:tc>
                      <w:tcPr>
                        <w:tcW w:w="21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333333"/>
                          </w:rPr>
                        </w:pPr>
                        <w:r>
                          <w:rPr>
                            <w:b/>
                            <w:bCs/>
                            <w:color w:val="333333"/>
                          </w:rPr>
                          <w:t>33100000-1</w:t>
                        </w:r>
                      </w:p>
                    </w:tc>
                    <w:tc>
                      <w:tcPr>
                        <w:tcW w:w="2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rPr>
                          <w:t>Oxigenator cu membrană  în set cu:</w:t>
                          <w:br/>
                          <w:t xml:space="preserve"> -   reservor venos rigid (hollow) cu 2 suporturi(”holder”), </w:t>
                          <w:br/>
                          <w:t>-    filtru arterial pentru adulţi</w:t>
                          <w:br/>
                          <w:t xml:space="preserve">    (cu 2 suporturi) (”holder”), şi</w:t>
                          <w:br/>
                          <w:t xml:space="preserve">  - linii arteriovenoase, pentru aspiraţia cardiochirurgicală şi cardioplegia cu sânge prin pompă (conform       desenului 3-5 anexat)</w:t>
                          <w:br/>
                          <w:t xml:space="preserve">Pentru copii şi  adulţi cu greutate ≤ 60 kg Debit volum maxim (l / min.) </w:t>
                        </w:r>
                        <w:r>
                          <w:rPr>
                            <w:b/>
                            <w:bCs/>
                            <w:color w:val="000000"/>
                            <w:lang w:val="en-US"/>
                          </w:rPr>
                          <w:t>Nu mai mic de 5,0</w:t>
                          <w:br/>
                          <w:t>Visibilitatea sângelui Da</w:t>
                          <w:br/>
                          <w:t xml:space="preserve">Volumul static al </w:t>
                          <w:br/>
                          <w:t>„priming”-ului (ml) Pînă la 160</w:t>
                          <w:br/>
                          <w:t>Transfer de oxigen (ml /min) la debitul maxim a pompei arteriale (@ 5,0 l / m) Nu mai mic de 260</w:t>
                          <w:br/>
                          <w:t>Eficienţa schimbului căldurii</w:t>
                          <w:br/>
                          <w:t>( @ 5,0 l/min) Nu mai mic de 0,45</w:t>
                          <w:br/>
                          <w:t>Întrarea sângelui venos la “top”-ul rezervorului Da</w:t>
                          <w:br/>
                          <w:t>Întrarea sângelui venos( inch) ½</w:t>
                        </w:r>
                      </w:p>
                    </w:tc>
                    <w:tc>
                      <w:tcPr>
                        <w:tcW w:w="1002" w:type="dxa"/>
                        <w:tcBorders>
                          <w:top w:val="single" w:sz="4" w:space="0" w:color="000000"/>
                          <w:bottom w:val="single" w:sz="4" w:space="0" w:color="000000"/>
                        </w:tcBorders>
                        <w:shd w:color="auto" w:fill="auto" w:val="clear"/>
                        <w:vAlign w:val="bottom"/>
                      </w:tcPr>
                      <w:p>
                        <w:pPr>
                          <w:pStyle w:val="Normal"/>
                          <w:widowControl w:val="false"/>
                          <w:rPr>
                            <w:b/>
                            <w:b/>
                            <w:bCs/>
                            <w:color w:val="000000"/>
                          </w:rPr>
                        </w:pPr>
                        <w:r>
                          <w:rPr>
                            <w:b/>
                            <w:bCs/>
                            <w:color w:val="000000"/>
                          </w:rPr>
                          <w:t>2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30" w:hRule="atLeast"/>
                    </w:trPr>
                    <w:tc>
                      <w:tcPr>
                        <w:tcW w:w="21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b/>
                            <w:b/>
                            <w:bCs/>
                            <w:color w:val="333333"/>
                          </w:rPr>
                        </w:pPr>
                        <w:r>
                          <w:rPr>
                            <w:b/>
                            <w:bCs/>
                            <w:color w:val="333333"/>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1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1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00" w:hRule="atLeast"/>
                    </w:trPr>
                    <w:tc>
                      <w:tcPr>
                        <w:tcW w:w="21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00" w:hRule="atLeast"/>
                    </w:trPr>
                    <w:tc>
                      <w:tcPr>
                        <w:tcW w:w="21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00" w:hRule="atLeast"/>
                    </w:trPr>
                    <w:tc>
                      <w:tcPr>
                        <w:tcW w:w="21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00" w:hRule="atLeast"/>
                    </w:trPr>
                    <w:tc>
                      <w:tcPr>
                        <w:tcW w:w="21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00" w:hRule="atLeast"/>
                    </w:trPr>
                    <w:tc>
                      <w:tcPr>
                        <w:tcW w:w="21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00" w:hRule="atLeast"/>
                    </w:trPr>
                    <w:tc>
                      <w:tcPr>
                        <w:tcW w:w="21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00" w:hRule="atLeast"/>
                    </w:trPr>
                    <w:tc>
                      <w:tcPr>
                        <w:tcW w:w="21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1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8"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8"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8"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1080" w:hRule="atLeast"/>
                    </w:trPr>
                    <w:tc>
                      <w:tcPr>
                        <w:tcW w:w="210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Hemoconcentratoare</w:t>
                        </w:r>
                      </w:p>
                    </w:tc>
                    <w:tc>
                      <w:tcPr>
                        <w:tcW w:w="105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6 000,00</w:t>
                        </w:r>
                      </w:p>
                    </w:tc>
                    <w:tc>
                      <w:tcPr>
                        <w:tcW w:w="95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360,00</w:t>
                        </w:r>
                      </w:p>
                    </w:tc>
                    <w:tc>
                      <w:tcPr>
                        <w:tcW w:w="107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2019-03-15 - 2019-12-30</w:t>
                        </w:r>
                      </w:p>
                    </w:tc>
                    <w:tc>
                      <w:tcPr>
                        <w:tcW w:w="133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Hemoconcentrator</w:t>
                          <w:br/>
                          <w:t xml:space="preserve">      în set   cu</w:t>
                          <w:br/>
                          <w:t>linii (conform desenului 7 anexat)</w:t>
                          <w:br/>
                          <w:t>Pentru maturi “Priming” volum (ml) Nu mai mare de 70</w:t>
                          <w:br/>
                          <w:t>Suprafaţa membranei</w:t>
                          <w:br/>
                          <w:t xml:space="preserve"> ( m2) 1.1</w:t>
                          <w:br/>
                          <w:t>care nu necesită spălare preventivă (fără glicerină )</w:t>
                          <w:br/>
                          <w:t>Tipul porturilor de sânge, inch¼</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5</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15" w:hRule="atLeast"/>
                    </w:trPr>
                    <w:tc>
                      <w:tcPr>
                        <w:tcW w:w="2107"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107"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107"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107"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107"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107"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107"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107"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107"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107"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107"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8"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8"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1905" w:hRule="atLeast"/>
                    </w:trPr>
                    <w:tc>
                      <w:tcPr>
                        <w:tcW w:w="2107" w:type="dxa"/>
                        <w:vMerge w:val="restart"/>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Canule aortice</w:t>
                        </w:r>
                      </w:p>
                    </w:tc>
                    <w:tc>
                      <w:tcPr>
                        <w:tcW w:w="1059" w:type="dxa"/>
                        <w:vMerge w:val="restart"/>
                        <w:tcBorders>
                          <w:left w:val="single" w:sz="4"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95 000,00</w:t>
                        </w:r>
                      </w:p>
                    </w:tc>
                    <w:tc>
                      <w:tcPr>
                        <w:tcW w:w="955" w:type="dxa"/>
                        <w:vMerge w:val="restart"/>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color w:val="000000"/>
                          </w:rPr>
                        </w:pPr>
                        <w:r>
                          <w:rPr>
                            <w:color w:val="000000"/>
                          </w:rPr>
                          <w:t>9 500,00</w:t>
                        </w:r>
                      </w:p>
                    </w:tc>
                    <w:tc>
                      <w:tcPr>
                        <w:tcW w:w="107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2019-03-15 - 2019-12-30</w:t>
                        </w:r>
                      </w:p>
                    </w:tc>
                    <w:tc>
                      <w:tcPr>
                        <w:tcW w:w="133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a aortică Pentru maturi Mărimea (Fr) 24</w:t>
                          <w:br/>
                          <w:t>Forma canulelor Încovoiată</w:t>
                          <w:br/>
                          <w:t>Tipul vârfului Polivinilclorid</w:t>
                          <w:br/>
                          <w:t>Rezistente la kinking Armată</w:t>
                          <w:br/>
                          <w:t>Mărimea conectorului, inch 3/8</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5</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220" w:hRule="atLeast"/>
                    </w:trPr>
                    <w:tc>
                      <w:tcPr>
                        <w:tcW w:w="2107"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a aortică Pentru maturi Mărimea (Fr) 22</w:t>
                          <w:br/>
                          <w:t>Forma canulelor Încovoiată</w:t>
                          <w:br/>
                          <w:t>Tipul vârfului Polivinilclorid</w:t>
                          <w:br/>
                          <w:t>Rezistente la kinking Armată</w:t>
                          <w:br/>
                          <w:t>Mărimea conectorului,</w:t>
                          <w:br/>
                          <w:t>Inch 3/8</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220" w:hRule="atLeast"/>
                    </w:trPr>
                    <w:tc>
                      <w:tcPr>
                        <w:tcW w:w="2107"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a aortică Pentru maturi Mărimea (Fr) 21</w:t>
                          <w:br/>
                          <w:t>Forma canulelor Încovoiată</w:t>
                          <w:br/>
                          <w:t>Tipul vârfului Polivinilclorid</w:t>
                          <w:br/>
                          <w:t>Rezistente la kinking Armată</w:t>
                          <w:br/>
                          <w:t>Mărimea conectorului,</w:t>
                          <w:br/>
                          <w:t>Inch 3/8</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905" w:hRule="atLeast"/>
                    </w:trPr>
                    <w:tc>
                      <w:tcPr>
                        <w:tcW w:w="2107"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a aortică Pentru maturi si copii Mărimea (Fr) 18</w:t>
                          <w:br/>
                          <w:t>Forma canulei Dreaptă cu inel la vârf</w:t>
                          <w:br/>
                          <w:br/>
                          <w:t>Tipul vârfului Polivinilclorid</w:t>
                          <w:br/>
                          <w:t>Mărimea conectorului incorporat,inch ¼ x/¼</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905" w:hRule="atLeast"/>
                    </w:trPr>
                    <w:tc>
                      <w:tcPr>
                        <w:tcW w:w="2107"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a aortică Pentru copii Mărimea (Fr) 16</w:t>
                          <w:br/>
                          <w:t>Forma canulei Dreaptă cu inel la vârf</w:t>
                          <w:br/>
                          <w:t>Tipul vârfului Polivinilclorid</w:t>
                          <w:br/>
                          <w:t>Rezistente la kinking Armată</w:t>
                          <w:br/>
                          <w:t>Mărimea conectorului incorporat,inch ¼ x/¼</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4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905" w:hRule="atLeast"/>
                    </w:trPr>
                    <w:tc>
                      <w:tcPr>
                        <w:tcW w:w="2107"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a aortică Pentru copii Mărimea (Fr) 14</w:t>
                          <w:br/>
                          <w:t>Forma canulei Dreaptă cu inel la vîrf</w:t>
                          <w:br/>
                          <w:t>Tipul vârfului Polivinilclorid</w:t>
                          <w:br/>
                          <w:t>Rezistente la kinking Armată</w:t>
                          <w:br/>
                          <w:t>Mărimea conectorului incorporat, inch ¼ x/¼</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905" w:hRule="atLeast"/>
                    </w:trPr>
                    <w:tc>
                      <w:tcPr>
                        <w:tcW w:w="2107"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a aortică Pentru copii Mărimea (Fr) 12</w:t>
                          <w:br/>
                          <w:t>Forma canulei Dreaptă cu inel la vîrf</w:t>
                          <w:br/>
                          <w:t>Tipul vârfului Polivinilclorid</w:t>
                          <w:br/>
                          <w:t>Rezistente la kinking Armată</w:t>
                          <w:br/>
                          <w:t>Mărimea conectorului incorporat,inch ¼ x/¼</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4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905" w:hRule="atLeast"/>
                    </w:trPr>
                    <w:tc>
                      <w:tcPr>
                        <w:tcW w:w="2107"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a aortică Pentru copii Mărimea (Fr) 10</w:t>
                          <w:br/>
                          <w:t>Forma canulei Dreaptă cu inel la vîrf</w:t>
                          <w:br/>
                          <w:t>Tipul vârfului Polivinilclorid</w:t>
                          <w:br/>
                          <w:t>Rezistente la kinking Armată</w:t>
                          <w:br/>
                          <w:t>Mărimea conectorului incorporat,inch ¼ x/¼</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905" w:hRule="atLeast"/>
                    </w:trPr>
                    <w:tc>
                      <w:tcPr>
                        <w:tcW w:w="2107"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a aortică Pentru copii Mărimea (Fr) 8</w:t>
                          <w:br/>
                          <w:t>Forma canulei Dreaptă cu inel la vîrf</w:t>
                          <w:br/>
                          <w:t>Tipul vârfului Polivinilclorid</w:t>
                          <w:br/>
                          <w:t>Rezistente la kinking Armată</w:t>
                          <w:br/>
                          <w:t xml:space="preserve">Mărimea conectorului incorporat,inch ¼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30" w:hRule="atLeast"/>
                    </w:trPr>
                    <w:tc>
                      <w:tcPr>
                        <w:tcW w:w="2107"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107"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107" w:type="dxa"/>
                        <w:vMerge w:val="continue"/>
                        <w:tcBorders>
                          <w:left w:val="single" w:sz="8"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8"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8"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8"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1515" w:hRule="atLeast"/>
                    </w:trPr>
                    <w:tc>
                      <w:tcPr>
                        <w:tcW w:w="210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FF0000"/>
                          </w:rPr>
                        </w:pPr>
                        <w:r>
                          <w:rPr>
                            <w:b/>
                            <w:bCs/>
                          </w:rPr>
                          <w:t>Canule venoase</w:t>
                        </w:r>
                      </w:p>
                    </w:tc>
                    <w:tc>
                      <w:tcPr>
                        <w:tcW w:w="1059" w:type="dxa"/>
                        <w:vMerge w:val="restart"/>
                        <w:tcBorders>
                          <w:bottom w:val="single" w:sz="8"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51 200,00</w:t>
                        </w:r>
                      </w:p>
                    </w:tc>
                    <w:tc>
                      <w:tcPr>
                        <w:tcW w:w="955" w:type="dxa"/>
                        <w:vMerge w:val="restart"/>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color w:val="000000"/>
                          </w:rPr>
                        </w:pPr>
                        <w:r>
                          <w:rPr>
                            <w:color w:val="000000"/>
                          </w:rPr>
                          <w:t>5 120,00</w:t>
                        </w:r>
                      </w:p>
                    </w:tc>
                    <w:tc>
                      <w:tcPr>
                        <w:tcW w:w="1072"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2019-03-15 - 2019-12-30</w:t>
                        </w:r>
                      </w:p>
                    </w:tc>
                    <w:tc>
                      <w:tcPr>
                        <w:tcW w:w="133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Canula venoasă bilumen Pentru maturi Mărimea (Fr) 36-51</w:t>
                          <w:br/>
                          <w:t>Forma canulei Dreaptă</w:t>
                          <w:br/>
                          <w:t>Rezistente la kinking Armată</w:t>
                          <w:br/>
                          <w:t>Mărimea conectorului, inch 1/2</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30</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2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59"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ă venoasă monolumen tip    „Pacifico” Pentru maturi si copii Mărimea (Fr) 31 Mărimea conectorului</w:t>
                          <w:br/>
                          <w:t>(Fr 22-31), inch 3/8,  Forma canulei - Încovoiată, Tipul vârfului - Metalic, Rezistente la kinking - Armată</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2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59"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ă venoasă monolumen tip    „Pacifico” Pentru maturi si copii Mărimea (Fr) 28 Mărimea conectorului</w:t>
                          <w:br/>
                          <w:t>(Fr 22-31), inch 3/8,  Forma canulei - Încovoiată, Tipul vârfului - Metalic, Rezistente la kinking - Armată</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2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59"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ă venoasă monolumen tip    „Pacifico” Pentru maturi si copii Mărimea (Fr) 24 Mărimea conectorului</w:t>
                          <w:br/>
                          <w:t>(Fr 22-31), inch 3/8,  Forma canulei - Încovoiată, Tipul vârfului - Metalic, Rezistente la kinking - Armată</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2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59"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Canulă venoasă monolumen tip    „Pacifico” Pentru maturi si copii Mărimea (Fr) 22 Mărimea conectorului</w:t>
                          <w:br/>
                          <w:t>(Fr 22-31), inch 3/8,  Forma canulei - Încovoiată, Tipul vârfului - Metalic, Rezistente la kinking - Armată</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59"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59"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59"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59"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59"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59"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top w:val="single" w:sz="8"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right w:val="single" w:sz="4" w:space="0" w:color="000000"/>
                        </w:tcBorders>
                        <w:shd w:color="auto" w:fill="auto" w:val="clear"/>
                        <w:vAlign w:val="bottom"/>
                      </w:tcPr>
                      <w:p>
                        <w:pPr>
                          <w:pStyle w:val="Normal"/>
                          <w:widowControl w:val="false"/>
                          <w:rPr/>
                        </w:pPr>
                        <w:r>
                          <w:rPr/>
                          <w:t> </w:t>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59"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59"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59"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59"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59"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59"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59"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59"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59"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59"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59"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59"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31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1059" w:type="dxa"/>
                        <w:vMerge w:val="continue"/>
                        <w:tcBorders>
                          <w:bottom w:val="single" w:sz="8"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8"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8"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8"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8"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8" w:space="0" w:color="000000"/>
                          <w:right w:val="single" w:sz="8" w:space="0" w:color="000000"/>
                        </w:tcBorders>
                        <w:shd w:color="auto" w:fill="auto" w:val="clear"/>
                        <w:vAlign w:val="bottom"/>
                      </w:tcPr>
                      <w:p>
                        <w:pPr>
                          <w:pStyle w:val="Normal"/>
                          <w:widowControl w:val="false"/>
                          <w:rPr>
                            <w:color w:val="000000"/>
                          </w:rPr>
                        </w:pPr>
                        <w:r>
                          <w:rPr>
                            <w:color w:val="000000"/>
                          </w:rPr>
                          <w:t> </w:t>
                        </w:r>
                      </w:p>
                    </w:tc>
                  </w:tr>
                  <w:tr>
                    <w:trPr>
                      <w:trHeight w:val="1830" w:hRule="atLeast"/>
                    </w:trPr>
                    <w:tc>
                      <w:tcPr>
                        <w:tcW w:w="210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Vent cardiac</w:t>
                        </w:r>
                      </w:p>
                    </w:tc>
                    <w:tc>
                      <w:tcPr>
                        <w:tcW w:w="105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47 500,00</w:t>
                        </w:r>
                      </w:p>
                    </w:tc>
                    <w:tc>
                      <w:tcPr>
                        <w:tcW w:w="9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 750,00</w:t>
                        </w:r>
                      </w:p>
                    </w:tc>
                    <w:tc>
                      <w:tcPr>
                        <w:tcW w:w="10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33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1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Vent  cardiac cu conductor, Vent  pentru ventriculul</w:t>
                          <w:br/>
                          <w:t>stâng Mărimea (Fr) 20</w:t>
                          <w:br/>
                          <w:t>Material tubului Silicon</w:t>
                          <w:br/>
                          <w:t>Material conductorului Polivinilclorid</w:t>
                          <w:br/>
                          <w:t>Rigiditatea conductorului minimală</w:t>
                        </w:r>
                      </w:p>
                    </w:tc>
                    <w:tc>
                      <w:tcPr>
                        <w:tcW w:w="10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0</w:t>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1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Vent  cardiac cu conductor, Vent  pentru ventriculul</w:t>
                          <w:br/>
                          <w:t>stâng Mărimea (Fr) 16</w:t>
                          <w:br/>
                          <w:t>Material tubului Polivinilclorid</w:t>
                          <w:br/>
                          <w:t>Material conductorului Polivinilclorid</w:t>
                          <w:br/>
                          <w:t>Rigiditatea tubului şi conductorului</w:t>
                          <w:br/>
                          <w:t>Minimală</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8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Vent   cardiac fără   conductor , Vent  pentru ventriculul</w:t>
                          <w:br/>
                          <w:t>Stâng</w:t>
                          <w:br/>
                          <w:t>Mărimea (Fr) 13</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1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Vent   cardiac fără   conductor , Vent  pentru ventriculul</w:t>
                          <w:br/>
                          <w:t>Stâng</w:t>
                          <w:br/>
                          <w:t>Mărimea (Fr) 10</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230" w:hRule="atLeast"/>
                    </w:trPr>
                    <w:tc>
                      <w:tcPr>
                        <w:tcW w:w="210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Canule cardioplegice</w:t>
                        </w:r>
                      </w:p>
                    </w:tc>
                    <w:tc>
                      <w:tcPr>
                        <w:tcW w:w="105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21 000,00</w:t>
                        </w:r>
                      </w:p>
                    </w:tc>
                    <w:tc>
                      <w:tcPr>
                        <w:tcW w:w="9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 100,00</w:t>
                        </w:r>
                      </w:p>
                    </w:tc>
                    <w:tc>
                      <w:tcPr>
                        <w:tcW w:w="10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33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FF0000"/>
                            <w:lang w:val="en-US"/>
                          </w:rPr>
                        </w:pPr>
                        <w:r>
                          <w:rPr>
                            <w:b/>
                            <w:bCs/>
                            <w:lang w:val="en-US"/>
                          </w:rPr>
                          <w:t>Canule pentru cardioplegia antegradă pentru copii Mărimea (Fr) 9</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90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Canule pentru cardioplegia antegradă cardioplegică cu vent integral Mărimea (Fr) 11</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5</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90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Canule pentru perfuzia coronariană directă tip Basket Mărimea (Fr) 9</w:t>
                          <w:br/>
                          <w:t>Dreapta cu unghiul 90 Tipul conectorului “female”</w:t>
                          <w:br/>
                          <w:t>Luer lock</w:t>
                          <w:br/>
                          <w:t>Material al vârfului Masa plastica</w:t>
                          <w:br/>
                          <w:t>Material al tubului Metalic</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5</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20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Canule pentru perfuzia coronariană directă tip Basket Mărimea (Fr) 9</w:t>
                          <w:br/>
                          <w:t>Stînga cu unghiul 45 Tipul conectorului “female”</w:t>
                          <w:br/>
                          <w:t>Luer lock</w:t>
                          <w:br/>
                          <w:t>Material al vârfului Masa plastica</w:t>
                          <w:br/>
                          <w:t>Material al tubului Metalic</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5</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1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spacing w:before="0" w:after="240"/>
                          <w:rPr>
                            <w:b/>
                            <w:b/>
                            <w:bCs/>
                            <w:color w:val="000000"/>
                            <w:lang w:val="en-US"/>
                          </w:rPr>
                        </w:pPr>
                        <w:r>
                          <w:rPr>
                            <w:b/>
                            <w:bCs/>
                            <w:color w:val="000000"/>
                            <w:lang w:val="en-US"/>
                          </w:rPr>
                          <w:t>Canule pentru perfuzia coronariană directă tip Basket Mărimea (Fr) 11</w:t>
                          <w:br/>
                          <w:t>Stînga cu unghiul 45 Tipul conectorului “female”</w:t>
                          <w:br/>
                          <w:t>Luer lock</w:t>
                          <w:br/>
                          <w:t>Material al vârfului Masa plastica</w:t>
                          <w:br/>
                          <w:t>Material al tubului Metalic</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1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Canule pentru perfuzia coronariană directă tip Basket Mărimea (Fr) 11</w:t>
                          <w:br/>
                          <w:t>Dreapta cu unghiul 90 Tipul conectorului “female”</w:t>
                          <w:br/>
                          <w:t>Luer lock</w:t>
                          <w:br/>
                          <w:t>Material al vârfului Masa plastica</w:t>
                          <w:br/>
                          <w:t>Material al tubului Metalic</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60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60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60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 </w:t>
                        </w:r>
                      </w:p>
                    </w:tc>
                  </w:tr>
                  <w:tr>
                    <w:trPr>
                      <w:trHeight w:val="1725" w:hRule="atLeast"/>
                    </w:trPr>
                    <w:tc>
                      <w:tcPr>
                        <w:tcW w:w="2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Eprubete pentru determinare Timpului Activat de Coagulare</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42 500,00</w:t>
                        </w:r>
                      </w:p>
                    </w:tc>
                    <w:tc>
                      <w:tcPr>
                        <w:tcW w:w="95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 250,00</w:t>
                        </w:r>
                      </w:p>
                    </w:tc>
                    <w:tc>
                      <w:tcPr>
                        <w:tcW w:w="107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339"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 xml:space="preserve">Eprubete pentru determinare Timpului Activat de Coagulare Tip „MAX-ACT Compatibile cu aparatul „Actalyke Mini II </w:t>
                          <w:br/>
                          <w:t>Volumul sângelui necesar pentru analiza , ml 0,5</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030" w:hRule="atLeast"/>
                    </w:trPr>
                    <w:tc>
                      <w:tcPr>
                        <w:tcW w:w="21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eturi pentru cateterizarea venelor centrale     </w:t>
                        </w:r>
                      </w:p>
                    </w:tc>
                    <w:tc>
                      <w:tcPr>
                        <w:tcW w:w="105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8 200,00</w:t>
                        </w:r>
                      </w:p>
                    </w:tc>
                    <w:tc>
                      <w:tcPr>
                        <w:tcW w:w="9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 828,00</w:t>
                        </w:r>
                      </w:p>
                    </w:tc>
                    <w:tc>
                      <w:tcPr>
                        <w:tcW w:w="10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19-03-15 - 2019-12-30</w:t>
                        </w:r>
                      </w:p>
                    </w:tc>
                    <w:tc>
                      <w:tcPr>
                        <w:tcW w:w="133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pPr>
                        <w:r>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Monolumen, Nomenclatura solicitată: G-18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15 cm            ISO13485, CE</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1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0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130" w:type="dxa"/>
                        <w:tcBorders>
                          <w:bottom w:val="single" w:sz="4" w:space="0" w:color="000000"/>
                          <w:right w:val="single" w:sz="4" w:space="0" w:color="000000"/>
                        </w:tcBorders>
                        <w:shd w:color="auto" w:fill="auto" w:val="clear"/>
                        <w:vAlign w:val="bottom"/>
                      </w:tcPr>
                      <w:p>
                        <w:pPr>
                          <w:pStyle w:val="Normal"/>
                          <w:widowControl w:val="false"/>
                          <w:rPr/>
                        </w:pPr>
                        <w:r>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Monolumen, Nomenclatura solicitată: G-16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15 cm            ISO13485, CE</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1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0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pPr>
                        <w:r>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Monolumen, Nomenclatura solicitată: G-14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20 cm            ISO13485, CE</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10</w:t>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Unitate</w:t>
                        </w:r>
                      </w:p>
                    </w:tc>
                  </w:tr>
                  <w:tr>
                    <w:trPr>
                      <w:trHeight w:val="30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pPr>
                        <w:r>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Bilumen, Nomenclatura solicitată: G-16-16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20 cm            ISO13485, CE</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10</w:t>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Unitate</w:t>
                        </w:r>
                      </w:p>
                    </w:tc>
                  </w:tr>
                  <w:tr>
                    <w:trPr>
                      <w:trHeight w:val="30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pPr>
                        <w:r>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Bilumen, Nomenclatura solicitată: G-14-18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20 cm            ISO13485, CE</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10</w:t>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Unitate</w:t>
                        </w:r>
                      </w:p>
                    </w:tc>
                  </w:tr>
                  <w:tr>
                    <w:trPr>
                      <w:trHeight w:val="30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pPr>
                        <w:r>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Trilumen, Nomenclatura solicitată: G-16-18-18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15 cm            ISO13485, CE</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150</w:t>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Unitate</w:t>
                        </w:r>
                      </w:p>
                    </w:tc>
                  </w:tr>
                  <w:tr>
                    <w:trPr>
                      <w:trHeight w:val="30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pPr>
                        <w:r>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Quatrolumen, Nomenclatura solicitată: G-16-18-18-14            a. Material: poliuretan, antitrombogen</w:t>
                          <w:br/>
                          <w:t>b. Rentghencontraste</w:t>
                          <w:br/>
                          <w:t>c. Cu marcaj al lungimii cateterului</w:t>
                          <w:br/>
                          <w:t>d.Cu conductor metalic tip “J”</w:t>
                          <w:br/>
                          <w:t xml:space="preserve">    e.Cu cablu pentru ECG-control al</w:t>
                          <w:br/>
                          <w:t xml:space="preserve">       poziţiei cateterului în vasul </w:t>
                          <w:br/>
                          <w:t xml:space="preserve">       magistral si electrocardiografie</w:t>
                          <w:br/>
                          <w:t xml:space="preserve">      Intracardiaca              L=15 cm            ISO 13485,CE</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50</w:t>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Unitate</w:t>
                        </w:r>
                      </w:p>
                    </w:tc>
                  </w:tr>
                  <w:tr>
                    <w:trPr>
                      <w:trHeight w:val="285"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 </w:t>
                        </w:r>
                      </w:p>
                    </w:tc>
                  </w:tr>
                  <w:tr>
                    <w:trPr>
                      <w:trHeight w:val="285"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 </w:t>
                        </w:r>
                      </w:p>
                    </w:tc>
                  </w:tr>
                  <w:tr>
                    <w:trPr>
                      <w:trHeight w:val="285"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 </w:t>
                        </w:r>
                      </w:p>
                    </w:tc>
                  </w:tr>
                  <w:tr>
                    <w:trPr>
                      <w:trHeight w:val="285"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0000"/>
                          </w:rPr>
                        </w:pPr>
                        <w:r>
                          <w:rPr>
                            <w:b/>
                            <w:bCs/>
                            <w:color w:val="FF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pPr>
                        <w:r>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 </w:t>
                        </w:r>
                      </w:p>
                    </w:tc>
                  </w:tr>
                  <w:tr>
                    <w:trPr>
                      <w:trHeight w:val="2610" w:hRule="atLeast"/>
                    </w:trPr>
                    <w:tc>
                      <w:tcPr>
                        <w:tcW w:w="2107" w:type="dxa"/>
                        <w:vMerge w:val="restart"/>
                        <w:tcBorders>
                          <w:left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xml:space="preserve">      </w:t>
                        </w:r>
                        <w:r>
                          <w:rPr>
                            <w:color w:val="000000"/>
                            <w:lang w:val="en-US"/>
                          </w:rPr>
                          <w:t>Set pentru punctie si</w:t>
                          <w:br/>
                          <w:t xml:space="preserve">    cateterizare    arteriala</w:t>
                          <w:br/>
                          <w:t xml:space="preserve"> pentru copii (pediatric)</w:t>
                        </w:r>
                      </w:p>
                    </w:tc>
                    <w:tc>
                      <w:tcPr>
                        <w:tcW w:w="1059" w:type="dxa"/>
                        <w:vMerge w:val="restart"/>
                        <w:tcBorders>
                          <w:left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6 000,00</w:t>
                        </w:r>
                      </w:p>
                    </w:tc>
                    <w:tc>
                      <w:tcPr>
                        <w:tcW w:w="955" w:type="dxa"/>
                        <w:vMerge w:val="restart"/>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00</w:t>
                        </w:r>
                      </w:p>
                    </w:tc>
                    <w:tc>
                      <w:tcPr>
                        <w:tcW w:w="1072" w:type="dxa"/>
                        <w:vMerge w:val="restart"/>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339" w:type="dxa"/>
                        <w:vMerge w:val="restart"/>
                        <w:tcBorders>
                          <w:left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pPr>
                        <w:r>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rPr>
                        </w:pPr>
                        <w:r>
                          <w:rPr>
                            <w:b/>
                            <w:bCs/>
                            <w:lang w:val="en-US"/>
                          </w:rPr>
                          <w:t xml:space="preserve">G-22, </w:t>
                          <w:br/>
                          <w:t>Material:</w:t>
                          <w:br/>
                          <w:t xml:space="preserve">             Polytetrafluorethylen sau poliuretan</w:t>
                          <w:br/>
                          <w:t xml:space="preserve">        Lungime 5 cm</w:t>
                          <w:br/>
                          <w:t xml:space="preserve">        Diametru extern 0,7-0,8 mm</w:t>
                          <w:br/>
                          <w:t xml:space="preserve">        Rentghencontrast</w:t>
                          <w:br/>
                          <w:t xml:space="preserve">         Cu aripioare pentru fixare</w:t>
                          <w:br/>
                          <w:t xml:space="preserve">        Ac pentru punctie</w:t>
                          <w:br/>
                          <w:t xml:space="preserve">         Gid(conducator) metallic drept</w:t>
                          <w:br/>
                          <w:t xml:space="preserve">            Steril</w:t>
                          <w:br/>
                          <w:t xml:space="preserve">         Scrisoare informativa si catalogul</w:t>
                          <w:br/>
                          <w:t xml:space="preserve">           producatorului care confirma calitatea            produsului pentru achizitionare.</w:t>
                          <w:br/>
                          <w:t xml:space="preserve">  </w:t>
                        </w:r>
                        <w:r>
                          <w:rPr>
                            <w:b/>
                            <w:bCs/>
                          </w:rPr>
                          <w:t>Prezentarea de mostre la momentul licitatiei, ISO №13485</w:t>
                          <w:br/>
                          <w:t>CE</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50</w:t>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Unitate</w:t>
                        </w:r>
                      </w:p>
                    </w:tc>
                  </w:tr>
                  <w:tr>
                    <w:trPr>
                      <w:trHeight w:val="660" w:hRule="atLeast"/>
                    </w:trPr>
                    <w:tc>
                      <w:tcPr>
                        <w:tcW w:w="2107"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059" w:type="dxa"/>
                        <w:vMerge w:val="continue"/>
                        <w:tcBorders>
                          <w:left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 </w:t>
                        </w:r>
                      </w:p>
                    </w:tc>
                  </w:tr>
                  <w:tr>
                    <w:trPr>
                      <w:trHeight w:val="420" w:hRule="atLeast"/>
                    </w:trPr>
                    <w:tc>
                      <w:tcPr>
                        <w:tcW w:w="2107"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059" w:type="dxa"/>
                        <w:vMerge w:val="continue"/>
                        <w:tcBorders>
                          <w:left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FF0000"/>
                          </w:rPr>
                        </w:pPr>
                        <w:r>
                          <w:rPr>
                            <w:b/>
                            <w:bCs/>
                            <w:color w:val="FF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FF0000"/>
                          </w:rPr>
                        </w:pPr>
                        <w:r>
                          <w:rPr>
                            <w:color w:val="FF0000"/>
                          </w:rPr>
                          <w:t> </w:t>
                        </w:r>
                      </w:p>
                    </w:tc>
                  </w:tr>
                  <w:tr>
                    <w:trPr>
                      <w:trHeight w:val="1680" w:hRule="atLeast"/>
                    </w:trPr>
                    <w:tc>
                      <w:tcPr>
                        <w:tcW w:w="210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 xml:space="preserve">Sisteme pentru masurarea presiunii arteriale directe getabile, tip “Combitrans” </w:t>
                          <w:br/>
                          <w:t>Codul de ref .NN 5200830;</w:t>
                          <w:br/>
                          <w:t xml:space="preserve">   5200849.  </w:t>
                        </w:r>
                      </w:p>
                    </w:tc>
                    <w:tc>
                      <w:tcPr>
                        <w:tcW w:w="105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05 000,00</w:t>
                        </w:r>
                      </w:p>
                    </w:tc>
                    <w:tc>
                      <w:tcPr>
                        <w:tcW w:w="9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 500,00</w:t>
                        </w:r>
                      </w:p>
                    </w:tc>
                    <w:tc>
                      <w:tcPr>
                        <w:tcW w:w="10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33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Cu 2 linii     a. Diapazonul de masurare50 mmHg - 300 mmHg</w:t>
                          <w:br/>
                          <w:t>b. Sensibilitatea - 5mv/v/mmHg±1%</w:t>
                          <w:br/>
                          <w:t>min 4,0 kV</w:t>
                          <w:br/>
                          <w:t>c. Protecţie de impulsul defibrilatorului Obligator       b.suport pentru amplasarea si fixarea   sennzorilor de presiune arteriala si venoasa ISO №13485,CE</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2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59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000000" w:fill="FFFFFF" w:val="clear"/>
                        <w:vAlign w:val="bottom"/>
                      </w:tcPr>
                      <w:p>
                        <w:pPr>
                          <w:pStyle w:val="Normal"/>
                          <w:widowControl w:val="false"/>
                          <w:rPr>
                            <w:b/>
                            <w:b/>
                            <w:bCs/>
                            <w:color w:val="000000"/>
                            <w:lang w:val="en-US"/>
                          </w:rPr>
                        </w:pPr>
                        <w:r>
                          <w:rPr>
                            <w:b/>
                            <w:bCs/>
                            <w:color w:val="000000"/>
                            <w:lang w:val="en-US"/>
                          </w:rPr>
                          <w:t>Cu 3 linii     a. Diapazonul de masurare50 mmHg - 300 mmHg</w:t>
                          <w:br/>
                          <w:t>b. Sensibilitatea - 5mv/v/mmHg±1%</w:t>
                          <w:br/>
                          <w:t>min 4,0 kV</w:t>
                          <w:br/>
                          <w:t xml:space="preserve">c. Protecţie de impulsul defibrilatorului Obligator       b.suport pentru amplasarea si fixarea  sennzorilor de presiune arteriala si  venoasa ISO №13485,CE </w:t>
                        </w:r>
                      </w:p>
                    </w:tc>
                    <w:tc>
                      <w:tcPr>
                        <w:tcW w:w="1002" w:type="dxa"/>
                        <w:tcBorders>
                          <w:bottom w:val="single" w:sz="4" w:space="0" w:color="000000"/>
                          <w:right w:val="single" w:sz="4" w:space="0" w:color="000000"/>
                        </w:tcBorders>
                        <w:shd w:color="000000" w:fill="FFFFFF" w:val="clear"/>
                        <w:vAlign w:val="bottom"/>
                      </w:tcPr>
                      <w:p>
                        <w:pPr>
                          <w:pStyle w:val="Normal"/>
                          <w:widowControl w:val="false"/>
                          <w:rPr>
                            <w:b/>
                            <w:b/>
                            <w:bCs/>
                            <w:color w:val="000000"/>
                          </w:rPr>
                        </w:pPr>
                        <w:r>
                          <w:rPr>
                            <w:b/>
                            <w:bCs/>
                            <w:color w:val="000000"/>
                          </w:rPr>
                          <w:t>20</w:t>
                        </w:r>
                      </w:p>
                    </w:tc>
                    <w:tc>
                      <w:tcPr>
                        <w:tcW w:w="1700" w:type="dxa"/>
                        <w:tcBorders>
                          <w:bottom w:val="single" w:sz="4" w:space="0" w:color="000000"/>
                          <w:right w:val="single" w:sz="4" w:space="0" w:color="000000"/>
                        </w:tcBorders>
                        <w:shd w:color="000000" w:fill="FFFFFF" w:val="clear"/>
                        <w:vAlign w:val="bottom"/>
                      </w:tcPr>
                      <w:p>
                        <w:pPr>
                          <w:pStyle w:val="Normal"/>
                          <w:widowControl w:val="false"/>
                          <w:rPr/>
                        </w:pPr>
                        <w:r>
                          <w:rPr/>
                          <w:t>Unitate</w:t>
                        </w:r>
                      </w:p>
                    </w:tc>
                  </w:tr>
                  <w:tr>
                    <w:trPr>
                      <w:trHeight w:val="2100" w:hRule="atLeast"/>
                    </w:trPr>
                    <w:tc>
                      <w:tcPr>
                        <w:tcW w:w="210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 xml:space="preserve">Seringi pentru perfuzomate “Perfuzor comp”, “Perfuzor FM” </w:t>
                        </w:r>
                      </w:p>
                    </w:tc>
                    <w:tc>
                      <w:tcPr>
                        <w:tcW w:w="105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20 000,00</w:t>
                        </w:r>
                      </w:p>
                    </w:tc>
                    <w:tc>
                      <w:tcPr>
                        <w:tcW w:w="9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 000,00</w:t>
                        </w:r>
                      </w:p>
                    </w:tc>
                    <w:tc>
                      <w:tcPr>
                        <w:tcW w:w="10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33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50 ml, Transparente</w:t>
                          <w:br/>
                          <w:t>Fara latex</w:t>
                          <w:br/>
                          <w:t xml:space="preserve"> Piston de cauciuc</w:t>
                          <w:br/>
                          <w:t>Seringa tip” Perfuzor Spritze”pentru aparatul de</w:t>
                          <w:br/>
                          <w:t>perfuzie”Perfuzor compact”, “Perfuzor fm”</w:t>
                          <w:br/>
                          <w:t>Steril</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50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10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20 ml, Transparente</w:t>
                          <w:br/>
                          <w:t>Fara latex</w:t>
                          <w:br/>
                          <w:t xml:space="preserve"> Piston de cauciuc</w:t>
                          <w:br/>
                          <w:t>Seringa tip” Perfuzor Spritze”pentru aparatul de</w:t>
                          <w:br/>
                          <w:t>perfuzie”Perfuzor compact”, “Perfuzor fm”</w:t>
                          <w:br/>
                          <w:t>Steril</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030" w:hRule="atLeast"/>
                    </w:trPr>
                    <w:tc>
                      <w:tcPr>
                        <w:tcW w:w="2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Prelungitoare pentru seringi “Perfuzor comp”,</w:t>
                          <w:br/>
                          <w:t xml:space="preserve"> “Perfuzor FM”</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20 000,00</w:t>
                        </w:r>
                      </w:p>
                    </w:tc>
                    <w:tc>
                      <w:tcPr>
                        <w:tcW w:w="95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 000,00</w:t>
                        </w:r>
                      </w:p>
                    </w:tc>
                    <w:tc>
                      <w:tcPr>
                        <w:tcW w:w="107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339"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Lungime 1,5-2,0 m</w:t>
                          <w:br/>
                          <w:t xml:space="preserve">   Tip “male-female” Obligator</w:t>
                          <w:br/>
                          <w:t>Diametrul intern 1,5 mm</w:t>
                          <w:br/>
                          <w:t>Rezistente la compusii medicamentosi Obligator</w:t>
                          <w:br/>
                          <w:t xml:space="preserve">                     Ttransparent Obligator</w:t>
                          <w:br/>
                          <w:t xml:space="preserve">                     Steril Obligator</w:t>
                          <w:br/>
                          <w:t>Transparente, Rezistente la contactul cu antiseptici  Ttransparent inclusiv si locusul conexiunilor</w:t>
                          <w:br/>
                          <w:t>Polivinilclorid (PVC)</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00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930" w:hRule="atLeast"/>
                    </w:trPr>
                    <w:tc>
                      <w:tcPr>
                        <w:tcW w:w="2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Sistemă de perfuzie  cu  dozator de debit integrat</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7 500,00</w:t>
                        </w:r>
                      </w:p>
                    </w:tc>
                    <w:tc>
                      <w:tcPr>
                        <w:tcW w:w="95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50,00</w:t>
                        </w:r>
                      </w:p>
                    </w:tc>
                    <w:tc>
                      <w:tcPr>
                        <w:tcW w:w="107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339"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spacing w:before="0" w:after="240"/>
                          <w:rPr>
                            <w:b/>
                            <w:b/>
                            <w:bCs/>
                            <w:color w:val="000000"/>
                            <w:lang w:val="en-US"/>
                          </w:rPr>
                        </w:pPr>
                        <w:r>
                          <w:rPr>
                            <w:b/>
                            <w:bCs/>
                            <w:color w:val="000000"/>
                            <w:lang w:val="en-US"/>
                          </w:rPr>
                          <w:t>Sistema</w:t>
                          <w:br/>
                          <w:t>Intrafix</w:t>
                          <w:br/>
                          <w:t>Material: poliuretan</w:t>
                          <w:br/>
                          <w:t xml:space="preserve"> Cu reglator al vitezei de perfuzie de la</w:t>
                          <w:br/>
                          <w:t xml:space="preserve">                    0 pina la -250 ml/ora</w:t>
                          <w:br/>
                          <w:t>Cu scară fină de reglare al vitezei de perfuzie:</w:t>
                          <w:br/>
                          <w:t>Cu viteză constantă de perfuzare ml/h</w:t>
                          <w:br/>
                          <w:t>Steril</w:t>
                          <w:br/>
                          <w:t>Transparenta ISO</w:t>
                          <w:br/>
                          <w:t>№13485,</w:t>
                          <w:br/>
                          <w:t>CE</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5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330" w:hRule="atLeast"/>
                    </w:trPr>
                    <w:tc>
                      <w:tcPr>
                        <w:tcW w:w="2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c cu  filtru pentru colectarea soluţiilor</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2 000,00</w:t>
                        </w:r>
                      </w:p>
                    </w:tc>
                    <w:tc>
                      <w:tcPr>
                        <w:tcW w:w="95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0,00</w:t>
                        </w:r>
                      </w:p>
                    </w:tc>
                    <w:tc>
                      <w:tcPr>
                        <w:tcW w:w="107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339"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Echivalent“Mini-SpikePlus”, Dimensiunea filtrului: 0.45-5.0 mkm</w:t>
                          <w:br/>
                          <w:t>Efect bactericid a filtrului de aer Obligator</w:t>
                          <w:br/>
                          <w:t xml:space="preserve">                            Steril Obligator</w:t>
                          <w:br/>
                          <w:t>Posibilitatea de folosire multipla Obligator</w:t>
                          <w:br/>
                          <w:t>Pastrarea solutiilor sterile24 ore</w:t>
                          <w:br/>
                          <w:t xml:space="preserve">Prezentarea de mostre la momentul licitatiei                                                                                                    </w:t>
                          <w:br/>
                          <w:t>Obligator</w:t>
                          <w:br/>
                          <w:t>ISO</w:t>
                          <w:br/>
                          <w:t>№13485,</w:t>
                          <w:br/>
                          <w:t>CE</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0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530" w:hRule="atLeast"/>
                    </w:trPr>
                    <w:tc>
                      <w:tcPr>
                        <w:tcW w:w="2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op universal</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3 000,00</w:t>
                        </w:r>
                      </w:p>
                    </w:tc>
                    <w:tc>
                      <w:tcPr>
                        <w:tcW w:w="95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0,00</w:t>
                        </w:r>
                      </w:p>
                    </w:tc>
                    <w:tc>
                      <w:tcPr>
                        <w:tcW w:w="107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339"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 xml:space="preserve">Pentru sisteme de iinfuzie, perfuzie şi catetere </w:t>
                          <w:br/>
                          <w:t>Tip male-female</w:t>
                          <w:br/>
                          <w:t>Steril:</w:t>
                          <w:br/>
                          <w:t xml:space="preserve">Prezentarea de mostre la momentul licitatiei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00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355" w:hRule="atLeast"/>
                    </w:trPr>
                    <w:tc>
                      <w:tcPr>
                        <w:tcW w:w="2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binete  3-</w:t>
                        </w:r>
                        <w:bookmarkStart w:id="178" w:name="_GoBack"/>
                        <w:bookmarkEnd w:id="178"/>
                        <w:r>
                          <w:rPr>
                            <w:color w:val="000000"/>
                          </w:rPr>
                          <w:t xml:space="preserve">directionale  </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9 600,00</w:t>
                        </w:r>
                      </w:p>
                    </w:tc>
                    <w:tc>
                      <w:tcPr>
                        <w:tcW w:w="95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60,00</w:t>
                        </w:r>
                      </w:p>
                    </w:tc>
                    <w:tc>
                      <w:tcPr>
                        <w:tcW w:w="107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339"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Tip DiscofixR Plus</w:t>
                          <w:br/>
                          <w:t>Rezistent la influenta chimica a medicamentelor Obligator;                                   Rezistent la dezinfectant pe baza de alkool Obligator;                                                 Rotatia robinetului   360°</w:t>
                          <w:br/>
                          <w:t>Rezistent la presiune ≥ 4 bari</w:t>
                          <w:br/>
                          <w:t>Steril Obligator</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00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430" w:hRule="atLeast"/>
                    </w:trPr>
                    <w:tc>
                      <w:tcPr>
                        <w:tcW w:w="2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xml:space="preserve">Robinete 3-directionale         cu prelungitor  </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 650,00</w:t>
                        </w:r>
                      </w:p>
                    </w:tc>
                    <w:tc>
                      <w:tcPr>
                        <w:tcW w:w="95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0,00</w:t>
                        </w:r>
                      </w:p>
                    </w:tc>
                    <w:tc>
                      <w:tcPr>
                        <w:tcW w:w="107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339"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spacing w:before="0" w:after="240"/>
                          <w:rPr>
                            <w:b/>
                            <w:b/>
                            <w:bCs/>
                            <w:color w:val="000000"/>
                            <w:lang w:val="en-US"/>
                          </w:rPr>
                        </w:pPr>
                        <w:r>
                          <w:rPr>
                            <w:b/>
                            <w:bCs/>
                            <w:color w:val="000000"/>
                            <w:lang w:val="en-US"/>
                          </w:rPr>
                          <w:t>Tip Discofix-C</w:t>
                          <w:br/>
                          <w:t>Transparent Obligator</w:t>
                          <w:br/>
                          <w:t>Lungimea 10 cm,</w:t>
                          <w:br/>
                          <w:t xml:space="preserve">Rezistent la presiune  ≥ 4 bari  </w:t>
                          <w:br/>
                          <w:t xml:space="preserve"> Rotatia robinetului 360°</w:t>
                          <w:br/>
                          <w:t>Steril Obligator</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0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830" w:hRule="atLeast"/>
                    </w:trPr>
                    <w:tc>
                      <w:tcPr>
                        <w:tcW w:w="210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Electrozi  ECG pentru adulti</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b/>
                            <w:b/>
                            <w:bCs/>
                            <w:color w:val="000000"/>
                          </w:rPr>
                        </w:pPr>
                        <w:r>
                          <w:rPr>
                            <w:b/>
                            <w:bCs/>
                            <w:color w:val="000000"/>
                          </w:rPr>
                          <w:t>2 600,00</w:t>
                        </w:r>
                      </w:p>
                    </w:tc>
                    <w:tc>
                      <w:tcPr>
                        <w:tcW w:w="955" w:type="dxa"/>
                        <w:tcBorders>
                          <w:bottom w:val="single" w:sz="4" w:space="0" w:color="000000"/>
                          <w:right w:val="single" w:sz="4" w:space="0" w:color="000000"/>
                        </w:tcBorders>
                        <w:shd w:color="000000" w:fill="FFFFFF" w:val="clear"/>
                        <w:vAlign w:val="bottom"/>
                      </w:tcPr>
                      <w:p>
                        <w:pPr>
                          <w:pStyle w:val="Normal"/>
                          <w:widowControl w:val="false"/>
                          <w:jc w:val="right"/>
                          <w:rPr>
                            <w:color w:val="000000"/>
                          </w:rPr>
                        </w:pPr>
                        <w:r>
                          <w:rPr>
                            <w:color w:val="000000"/>
                          </w:rPr>
                          <w:t>260,00</w:t>
                        </w:r>
                      </w:p>
                    </w:tc>
                    <w:tc>
                      <w:tcPr>
                        <w:tcW w:w="1072"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2019-03-15 - 2019-12-30</w:t>
                        </w:r>
                      </w:p>
                    </w:tc>
                    <w:tc>
                      <w:tcPr>
                        <w:tcW w:w="1339"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Chisinau, str. Testimitanu 29/1</w:t>
                        </w:r>
                      </w:p>
                    </w:tc>
                    <w:tc>
                      <w:tcPr>
                        <w:tcW w:w="1130"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000000" w:fill="FFFFFF" w:val="clear"/>
                        <w:vAlign w:val="bottom"/>
                      </w:tcPr>
                      <w:p>
                        <w:pPr>
                          <w:pStyle w:val="Normal"/>
                          <w:widowControl w:val="false"/>
                          <w:spacing w:before="0" w:after="240"/>
                          <w:rPr>
                            <w:b/>
                            <w:b/>
                            <w:bCs/>
                            <w:color w:val="000000"/>
                            <w:lang w:val="en-US"/>
                          </w:rPr>
                        </w:pPr>
                        <w:r>
                          <w:rPr>
                            <w:b/>
                            <w:bCs/>
                            <w:color w:val="000000"/>
                            <w:lang w:val="en-US"/>
                          </w:rPr>
                          <w:t>Cu  gel  lichid: Obligator</w:t>
                          <w:br/>
                          <w:t>Cu sensor Ag/AgCl cu conector presat: Obligator</w:t>
                          <w:br/>
                          <w:t>Material: Ţesătură poroasă, adezivă,fara latex PVC</w:t>
                          <w:br/>
                          <w:t>Diametru electrodului 55 – 60 mm:</w:t>
                        </w:r>
                      </w:p>
                    </w:tc>
                    <w:tc>
                      <w:tcPr>
                        <w:tcW w:w="1002" w:type="dxa"/>
                        <w:tcBorders>
                          <w:bottom w:val="single" w:sz="4" w:space="0" w:color="000000"/>
                          <w:right w:val="single" w:sz="4" w:space="0" w:color="000000"/>
                        </w:tcBorders>
                        <w:shd w:color="000000" w:fill="FFFFFF" w:val="clear"/>
                        <w:vAlign w:val="bottom"/>
                      </w:tcPr>
                      <w:p>
                        <w:pPr>
                          <w:pStyle w:val="Normal"/>
                          <w:widowControl w:val="false"/>
                          <w:rPr>
                            <w:b/>
                            <w:b/>
                            <w:bCs/>
                            <w:color w:val="000000"/>
                          </w:rPr>
                        </w:pPr>
                        <w:r>
                          <w:rPr>
                            <w:b/>
                            <w:bCs/>
                            <w:color w:val="000000"/>
                          </w:rPr>
                          <w:t>2000</w:t>
                        </w:r>
                      </w:p>
                    </w:tc>
                    <w:tc>
                      <w:tcPr>
                        <w:tcW w:w="1700" w:type="dxa"/>
                        <w:tcBorders>
                          <w:bottom w:val="single" w:sz="4" w:space="0" w:color="000000"/>
                          <w:right w:val="single" w:sz="4" w:space="0" w:color="000000"/>
                        </w:tcBorders>
                        <w:shd w:color="000000" w:fill="FFFFFF" w:val="clear"/>
                        <w:vAlign w:val="bottom"/>
                      </w:tcPr>
                      <w:p>
                        <w:pPr>
                          <w:pStyle w:val="Normal"/>
                          <w:widowControl w:val="false"/>
                          <w:rPr/>
                        </w:pPr>
                        <w:r>
                          <w:rPr/>
                          <w:t>Unitate</w:t>
                        </w:r>
                      </w:p>
                    </w:tc>
                  </w:tr>
                  <w:tr>
                    <w:trPr>
                      <w:trHeight w:val="1530" w:hRule="atLeast"/>
                    </w:trPr>
                    <w:tc>
                      <w:tcPr>
                        <w:tcW w:w="2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Electrozi ECG pentru copii</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50,00</w:t>
                        </w:r>
                      </w:p>
                    </w:tc>
                    <w:tc>
                      <w:tcPr>
                        <w:tcW w:w="95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5,00</w:t>
                        </w:r>
                      </w:p>
                    </w:tc>
                    <w:tc>
                      <w:tcPr>
                        <w:tcW w:w="107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339"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Cu  gel  lichid: Obligator</w:t>
                          <w:br/>
                          <w:t>Cu sensor Ag/AgCl cu conector presat: Obligator</w:t>
                          <w:br/>
                          <w:t>Material: Ţesătură poroasă, adezivă,fara latex PVC</w:t>
                          <w:br/>
                          <w:t>Diametru electrodului: 25-30mm</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500" w:hRule="atLeast"/>
                    </w:trPr>
                    <w:tc>
                      <w:tcPr>
                        <w:tcW w:w="210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Mască facială pentru oxigen, tip “HiOx”</w:t>
                        </w:r>
                      </w:p>
                    </w:tc>
                    <w:tc>
                      <w:tcPr>
                        <w:tcW w:w="105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 000,00</w:t>
                        </w:r>
                      </w:p>
                    </w:tc>
                    <w:tc>
                      <w:tcPr>
                        <w:tcW w:w="9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0</w:t>
                        </w:r>
                      </w:p>
                    </w:tc>
                    <w:tc>
                      <w:tcPr>
                        <w:tcW w:w="10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33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ntru adulţi Material: Vinyl</w:t>
                          <w:br/>
                          <w:t>Cu valvă de inspir şi expir incorporată: Obligator</w:t>
                          <w:br/>
                          <w:t>Cu port suplimentar la mască pentru conectarea nebulizerului Obligator:</w:t>
                          <w:br/>
                          <w:t>Cu curea dublă, pentru fixarea etanşă a măştii de cap: Obligator</w:t>
                          <w:br/>
                          <w:t>Transparent Obligator</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395"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diatrice Material: Vinyl</w:t>
                          <w:br/>
                          <w:t>Cu valvă de inspir şi expir incorporată: Obligator</w:t>
                          <w:br/>
                          <w:t>Cu port suplimentar la mască pentru conectarea nebulizerului Obligator:</w:t>
                          <w:br/>
                          <w:t>Cu curea dublă, pentru fixarea etanşă a măştii de cap: Obligator</w:t>
                          <w:br/>
                          <w:t>Transparent Obligator</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395" w:hRule="atLeast"/>
                    </w:trPr>
                    <w:tc>
                      <w:tcPr>
                        <w:tcW w:w="2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Dispozitiv(sistema pentru respi-</w:t>
                          <w:br/>
                          <w:t xml:space="preserve">    ratie artificiala manuala)</w:t>
                          <w:br/>
                          <w:t xml:space="preserve">              sac Ambu</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3 450,00</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45,00</w:t>
                        </w:r>
                      </w:p>
                    </w:tc>
                    <w:tc>
                      <w:tcPr>
                        <w:tcW w:w="107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339"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dult Volumul sacului  1500  ml</w:t>
                          <w:br/>
                          <w:t>Transparent</w:t>
                          <w:br/>
                          <w:t xml:space="preserve">Steril </w:t>
                          <w:br/>
                          <w:t xml:space="preserve">Cod de ref.N7152 </w:t>
                          <w:br/>
                          <w:t>ISO №13485, CE</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395" w:hRule="atLeast"/>
                    </w:trPr>
                    <w:tc>
                      <w:tcPr>
                        <w:tcW w:w="210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Prelungitor pentru tubul endotraheal</w:t>
                        </w:r>
                      </w:p>
                    </w:tc>
                    <w:tc>
                      <w:tcPr>
                        <w:tcW w:w="105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5 500,00</w:t>
                        </w:r>
                      </w:p>
                    </w:tc>
                    <w:tc>
                      <w:tcPr>
                        <w:tcW w:w="9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50,00</w:t>
                        </w:r>
                      </w:p>
                    </w:tc>
                    <w:tc>
                      <w:tcPr>
                        <w:tcW w:w="10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33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spacing w:before="0" w:after="240"/>
                          <w:rPr>
                            <w:b/>
                            <w:b/>
                            <w:bCs/>
                            <w:color w:val="000000"/>
                            <w:lang w:val="en-US"/>
                          </w:rPr>
                        </w:pPr>
                        <w:r>
                          <w:rPr>
                            <w:b/>
                            <w:bCs/>
                            <w:color w:val="000000"/>
                            <w:lang w:val="en-US"/>
                          </w:rPr>
                          <w:t>Pentru adulţi</w:t>
                          <w:br/>
                          <w:t>Cod de ref.N5120</w:t>
                          <w:br/>
                          <w:t>Cu conexiunele mobile a unghiului Obligator Cu port suplimentar de 9,5 mm si capac  pentru aspiratie Obligator</w:t>
                          <w:br/>
                          <w:t>Durata termenului de valabilitate Minimum 2 ani</w:t>
                          <w:br/>
                          <w:t>Sterilizat cu etilenoxid Obligator</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0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1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spacing w:before="0" w:after="240"/>
                          <w:rPr>
                            <w:b/>
                            <w:b/>
                            <w:bCs/>
                            <w:color w:val="000000"/>
                            <w:lang w:val="en-US"/>
                          </w:rPr>
                        </w:pPr>
                        <w:r>
                          <w:rPr>
                            <w:b/>
                            <w:bCs/>
                            <w:color w:val="000000"/>
                            <w:lang w:val="en-US"/>
                          </w:rPr>
                          <w:t>Pediatrice</w:t>
                          <w:br/>
                          <w:t>Cod de ref.N3535</w:t>
                          <w:br/>
                          <w:t>Cu conexiunele mobile a unghiului Obligator Cu port suplimentar de 9,5 mm si capac  pentru aspiratie Obligator</w:t>
                          <w:br/>
                          <w:t>Durata termenului de valabilitate Minimum 2 ani</w:t>
                          <w:br/>
                          <w:t>Sterilizat cu etilenoxid Obligator</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40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130" w:hRule="atLeast"/>
                    </w:trPr>
                    <w:tc>
                      <w:tcPr>
                        <w:tcW w:w="2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en-US"/>
                          </w:rPr>
                        </w:pPr>
                        <w:r>
                          <w:rPr>
                            <w:b/>
                            <w:bCs/>
                            <w:lang w:val="en-US"/>
                          </w:rPr>
                          <w:t>Sistemă de ventilaţie</w:t>
                          <w:br/>
                          <w:t>„Mapleson C”</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b/>
                            <w:b/>
                            <w:bCs/>
                            <w:lang w:val="en-US"/>
                          </w:rPr>
                        </w:pPr>
                        <w:r>
                          <w:rPr>
                            <w:b/>
                            <w:bCs/>
                            <w:lang w:val="en-US"/>
                          </w:rPr>
                          <w:t> </w:t>
                        </w:r>
                        <w:r>
                          <w:rPr>
                            <w:b/>
                            <w:bCs/>
                            <w:lang w:val="en-US"/>
                          </w:rPr>
                          <w:t>600.00</w:t>
                        </w:r>
                      </w:p>
                    </w:tc>
                    <w:tc>
                      <w:tcPr>
                        <w:tcW w:w="955"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0.00 </w:t>
                        </w:r>
                      </w:p>
                    </w:tc>
                    <w:tc>
                      <w:tcPr>
                        <w:tcW w:w="1072"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019-03-15 - 2019-12-30</w:t>
                        </w:r>
                      </w:p>
                    </w:tc>
                    <w:tc>
                      <w:tcPr>
                        <w:tcW w:w="1339"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Chisinau, str. Testimitanu 29/1</w:t>
                        </w:r>
                      </w:p>
                    </w:tc>
                    <w:tc>
                      <w:tcPr>
                        <w:tcW w:w="1130" w:type="dxa"/>
                        <w:tcBorders>
                          <w:right w:val="single" w:sz="4" w:space="0" w:color="000000"/>
                        </w:tcBorders>
                        <w:shd w:color="auto" w:fill="auto" w:val="clear"/>
                        <w:vAlign w:val="bottom"/>
                      </w:tcPr>
                      <w:p>
                        <w:pPr>
                          <w:pStyle w:val="Normal"/>
                          <w:widowControl w:val="false"/>
                          <w:rPr>
                            <w:lang w:val="en-US"/>
                          </w:rPr>
                        </w:pPr>
                        <w:r>
                          <w:rPr>
                            <w:lang w:val="en-US"/>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Lungimea tubului: 1.8 m</w:t>
                          <w:br/>
                          <w:t>Cu valvă pediatrică APL Mk Obligatoriu</w:t>
                          <w:br/>
                          <w:t>Volumul  sacului: 0.5 litru</w:t>
                          <w:br/>
                          <w:t>Steril</w:t>
                          <w:br/>
                          <w:t>Transparent</w:t>
                          <w:br/>
                          <w:t xml:space="preserve">  Prezentarea de mostre la momentul licitatiei                         </w:t>
                          <w:br/>
                          <w:t>ISO</w:t>
                          <w:br/>
                          <w:t>№13485,</w:t>
                          <w:br/>
                          <w:t>CE</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2</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130" w:hRule="atLeast"/>
                    </w:trPr>
                    <w:tc>
                      <w:tcPr>
                        <w:tcW w:w="210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Filtre bacteriene rentru ventilatoare</w:t>
                        </w:r>
                      </w:p>
                    </w:tc>
                    <w:tc>
                      <w:tcPr>
                        <w:tcW w:w="105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1000</w:t>
                        </w:r>
                      </w:p>
                    </w:tc>
                    <w:tc>
                      <w:tcPr>
                        <w:tcW w:w="9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 100,00</w:t>
                        </w:r>
                      </w:p>
                    </w:tc>
                    <w:tc>
                      <w:tcPr>
                        <w:tcW w:w="10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33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130" w:type="dxa"/>
                        <w:tcBorders>
                          <w:top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Cod de ref.N 1544</w:t>
                          <w:br/>
                          <w:t>Pentru adulti</w:t>
                          <w:br/>
                          <w:t>Efectivitatea filtrarii bacteriane si virale 99,99%</w:t>
                          <w:br/>
                          <w:t>Tipul filtrarii Mecaninic</w:t>
                          <w:br/>
                          <w:t>Durata utilizarii 24  ore</w:t>
                          <w:br/>
                          <w:t>Sterilizare cu etilenoxid</w:t>
                          <w:br/>
                          <w:t>Transparent</w:t>
                          <w:br/>
                          <w:t>Volumul minimal la inspir200 ml</w:t>
                          <w:br/>
                          <w:t>ISO</w:t>
                          <w:br/>
                          <w:t>№13485,</w:t>
                          <w:br/>
                          <w:t>CE</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0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1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top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Cod de ref. N 1831</w:t>
                          <w:br/>
                          <w:t xml:space="preserve">Pediatrice </w:t>
                          <w:br/>
                          <w:t>Efectivitatea filtrarii bacteriane si virale 99,99%</w:t>
                          <w:br/>
                          <w:t>Tipul filtrarii Mecaninic</w:t>
                          <w:br/>
                          <w:t>Durata utilizarii 24  ore</w:t>
                          <w:br/>
                          <w:t>Sterilizare cu etilenoxid</w:t>
                          <w:br/>
                          <w:t>Transparent</w:t>
                          <w:br/>
                          <w:t>Volumul minimal la inspire 75 ml</w:t>
                          <w:br/>
                          <w:t xml:space="preserve">Prezentarea de mostre la momentul licitatiei                                                                                                   </w:t>
                          <w:br/>
                          <w:t>ISO №13485, CE</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235" w:hRule="atLeast"/>
                    </w:trPr>
                    <w:tc>
                      <w:tcPr>
                        <w:tcW w:w="210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uburi pentru intubare endotraheală cu manjetă</w:t>
                        </w:r>
                      </w:p>
                    </w:tc>
                    <w:tc>
                      <w:tcPr>
                        <w:tcW w:w="105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2 600,00</w:t>
                        </w:r>
                      </w:p>
                    </w:tc>
                    <w:tc>
                      <w:tcPr>
                        <w:tcW w:w="9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60,00</w:t>
                        </w:r>
                      </w:p>
                    </w:tc>
                    <w:tc>
                      <w:tcPr>
                        <w:tcW w:w="10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33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1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Nomenclatura solicitata 5,5</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205"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Nomenclatura solicitata 6</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445"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Nomenclatura solicitata 6,5</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7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Nomenclatura solicitata 7</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7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Nomenclatura solicitata 7,5</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505"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Nomenclatura solicitata 8</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5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7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Nomenclatura solicitata 8,5</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7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Nomenclatura solicitata 9</w:t>
                          <w:br/>
                          <w:t xml:space="preserve">          Material Polivinilclorid</w:t>
                          <w:br/>
                          <w:t xml:space="preserve">          Termoplastic Obligator</w:t>
                          <w:br/>
                          <w:t xml:space="preserve">          Linie radiopaca Obligator</w:t>
                          <w:br/>
                          <w:t xml:space="preserve">          Termoplastica la 37C Obligator</w:t>
                          <w:br/>
                          <w:t xml:space="preserve">          Baloneta de presiune joasa Obligator</w:t>
                          <w:br/>
                          <w:t xml:space="preserve">          Presiunea admisibila in manjeta: Pina la 40 mmHg</w:t>
                          <w:br/>
                          <w:t xml:space="preserve">          Marcaj in cm  Obligator</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55"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0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 </w:t>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3630" w:hRule="atLeast"/>
                    </w:trPr>
                    <w:tc>
                      <w:tcPr>
                        <w:tcW w:w="210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Sonde</w:t>
                          <w:br/>
                          <w:t>pentru aspiraţie traheală</w:t>
                        </w:r>
                      </w:p>
                    </w:tc>
                    <w:tc>
                      <w:tcPr>
                        <w:tcW w:w="105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1 000,00</w:t>
                        </w:r>
                      </w:p>
                    </w:tc>
                    <w:tc>
                      <w:tcPr>
                        <w:tcW w:w="9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0</w:t>
                        </w:r>
                      </w:p>
                    </w:tc>
                    <w:tc>
                      <w:tcPr>
                        <w:tcW w:w="10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33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10 Fr</w:t>
                          <w:br/>
                          <w:t>Sonde 8Fr lungime 38 -42 cm</w:t>
                          <w:br/>
                          <w:t>Sonde 10-18Fr  lungime 47-52 cm</w:t>
                          <w:br/>
                          <w:t>Material PVC</w:t>
                          <w:br/>
                          <w:t>Portiunea distala deschisa dreapta,tocita</w:t>
                          <w:br/>
                          <w:t>Orificiu lateral (un orificiu)</w:t>
                          <w:br/>
                          <w:t>Sonde 8 Fr cu cupa mica</w:t>
                          <w:br/>
                          <w:t>Sonde 10Fr-18Fr cu cupa mare</w:t>
                          <w:br/>
                          <w:t>Transparent</w:t>
                          <w:br/>
                          <w:t>Pe ambalajul produsului sa fie indicat,ca</w:t>
                          <w:br/>
                          <w:t>cateterul este pentru aspiratie traheala</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6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12Fr</w:t>
                          <w:br/>
                          <w:t>Sonde 8Fr lungime 38 -42 cm</w:t>
                          <w:br/>
                          <w:t>Sonde 10-18Fr  lungime 47-52 cm</w:t>
                          <w:br/>
                          <w:t>Material PVC</w:t>
                          <w:br/>
                          <w:t>Portiunea distala deschisa dreapta,tocita</w:t>
                          <w:br/>
                          <w:t>Orificiu lateral (un orificiu)</w:t>
                          <w:br/>
                          <w:t>Sonde 8 Fr cu cupa mica</w:t>
                          <w:br/>
                          <w:t>Sonde 10Fr-18Fr cu cupa mare</w:t>
                          <w:br/>
                          <w:t>Transparent</w:t>
                          <w:br/>
                          <w:t>Pe ambalajul produsului sa fie indicat</w:t>
                          <w:br/>
                          <w:t>cateterul este pentru aspiratie traheala</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6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14Fr</w:t>
                          <w:br/>
                          <w:t>Sonde 8Fr lungime 38 -42 cm</w:t>
                          <w:br/>
                          <w:t>Sonde 10-18Fr  lungime 47-52 cm</w:t>
                          <w:br/>
                          <w:t>Material PVC</w:t>
                          <w:br/>
                          <w:t>Portiunea distala deschisa dreapta,tocita</w:t>
                          <w:br/>
                          <w:t>Orificiu lateral (un orificiu)</w:t>
                          <w:br/>
                          <w:t>Sonde 8 Fr cu cupa mica</w:t>
                          <w:br/>
                          <w:t>Sonde 10Fr-18Fr cu cupa mare</w:t>
                          <w:br/>
                          <w:t>Transparent</w:t>
                          <w:br/>
                          <w:t>Pe ambalajul produsului sa fie indicat</w:t>
                          <w:br/>
                          <w:t>cateterul este pentru aspiratie traheala</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30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6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16Fr</w:t>
                          <w:br/>
                          <w:t>Sonde 8Fr lungime 38 -42 cm</w:t>
                          <w:br/>
                          <w:t>Sonde 10-18Fr  lungime 47-52 cm</w:t>
                          <w:br/>
                          <w:t>Material PVC</w:t>
                          <w:br/>
                          <w:t>Portiunea distala deschisa dreapta,tocita</w:t>
                          <w:br/>
                          <w:t>Orificiu lateral (un orificiu)</w:t>
                          <w:br/>
                          <w:t>Sonde 8 Fr cu cupa mica</w:t>
                          <w:br/>
                          <w:t>Sonde 10Fr-18Fr cu cupa mare</w:t>
                          <w:br/>
                          <w:t>Transparent</w:t>
                          <w:br/>
                          <w:t>Pe ambalajul produsului sa fie indicat</w:t>
                          <w:br/>
                          <w:t>cateterul este pentru aspiratie traheala</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6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18Fr</w:t>
                          <w:br/>
                          <w:t>Sonde 8Fr lungime 38 -42 cm</w:t>
                          <w:br/>
                          <w:t>Sonde 10-18Fr  lungime 47-52 cm</w:t>
                          <w:br/>
                          <w:t>Material PVC</w:t>
                          <w:br/>
                          <w:t>Portiunea distala deschisa dreapta,tocita</w:t>
                          <w:br/>
                          <w:t>Orificiu lateral (un orificiu)</w:t>
                          <w:br/>
                          <w:t>Sonde 8 Fr cu cupa mica</w:t>
                          <w:br/>
                          <w:t>Sonde 10Fr-18Fr cu cupa mare</w:t>
                          <w:br/>
                          <w:t>Transparent</w:t>
                          <w:br/>
                          <w:t>Pe ambalajul produsului sa fie indicat</w:t>
                          <w:br/>
                          <w:t>cateterul este pentru aspiratie traheala</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930" w:hRule="atLeast"/>
                    </w:trPr>
                    <w:tc>
                      <w:tcPr>
                        <w:tcW w:w="210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Sonde  pentru alimentare</w:t>
                          <w:br/>
                          <w:t>(8-12 Fr)</w:t>
                        </w:r>
                      </w:p>
                    </w:tc>
                    <w:tc>
                      <w:tcPr>
                        <w:tcW w:w="105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 800,00</w:t>
                        </w:r>
                      </w:p>
                    </w:tc>
                    <w:tc>
                      <w:tcPr>
                        <w:tcW w:w="9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0,00</w:t>
                        </w:r>
                      </w:p>
                    </w:tc>
                    <w:tc>
                      <w:tcPr>
                        <w:tcW w:w="10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33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10 Fr</w:t>
                          <w:br/>
                          <w:t xml:space="preserve">                         Transparent</w:t>
                          <w:br/>
                          <w:t>Cu linie Rg-contrast</w:t>
                          <w:br/>
                          <w:t>Extremitatea distala inchisa</w:t>
                          <w:br/>
                          <w:t>Orificii laterale (8-12) Fr - 2</w:t>
                          <w:br/>
                          <w:t>Orificii laterale(14-16Fr) - 4</w:t>
                          <w:br/>
                          <w:t xml:space="preserve">Marcaj in cm (5-35 cm  sonde 8-10Fr) Lungimea: 75 cm </w:t>
                          <w:br/>
                          <w:t>Macaj in cm.(5-70cm sonde 14-16Fr) Lungimea 125cm</w:t>
                          <w:br/>
                          <w:t>Sonde (8-12Fr) strict pentru alimentare</w:t>
                          <w:br/>
                          <w:t>Sonde (14-16Fr)  -  gastro-duodenale Cupa mica la extremitatea proximala</w:t>
                          <w:br/>
                          <w:t>Steril</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9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12 Fr</w:t>
                          <w:br/>
                          <w:t xml:space="preserve">                         Transparent</w:t>
                          <w:br/>
                          <w:t>Cu linie Rg-contrast</w:t>
                          <w:br/>
                          <w:t>Extremitatea distala inchisa</w:t>
                          <w:br/>
                          <w:t>Orificii laterale (8-12) Fr - 2</w:t>
                          <w:br/>
                          <w:t>Orificii laterale(14-16Fr) - 4</w:t>
                          <w:br/>
                          <w:t xml:space="preserve">Marcaj in cm (5-35 cm  sonde 8-10Fr) Lungimea: 75 cm </w:t>
                          <w:br/>
                          <w:t>Macaj in cm.(5-70cm sonde 14-16Fr) Lungimea 125cm</w:t>
                          <w:br/>
                          <w:t>Sonde (8-12Fr) strict pentru alimentare</w:t>
                          <w:br/>
                          <w:t>Sonde (14-16Fr)  -  gastro-duodenale Cupa mica la extremitatea proximala</w:t>
                          <w:br/>
                          <w:t>Steril</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930" w:hRule="atLeast"/>
                    </w:trPr>
                    <w:tc>
                      <w:tcPr>
                        <w:tcW w:w="21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t>Sonde gastro-duodenale</w:t>
                          <w:br/>
                          <w:t xml:space="preserve">                (14-16Fr)</w:t>
                        </w:r>
                      </w:p>
                    </w:tc>
                    <w:tc>
                      <w:tcPr>
                        <w:tcW w:w="105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20 000,00</w:t>
                        </w:r>
                      </w:p>
                    </w:tc>
                    <w:tc>
                      <w:tcPr>
                        <w:tcW w:w="9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00</w:t>
                        </w:r>
                      </w:p>
                    </w:tc>
                    <w:tc>
                      <w:tcPr>
                        <w:tcW w:w="10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33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14 Fr</w:t>
                          <w:br/>
                          <w:t xml:space="preserve">                         Transparent</w:t>
                          <w:br/>
                          <w:t>Cu linie Rg-contrast</w:t>
                          <w:br/>
                          <w:t>Extremitatea distala inchisa</w:t>
                          <w:br/>
                          <w:t>Orificii laterale (8-12) Fr - 2</w:t>
                          <w:br/>
                          <w:t>Orificii laterale(14-16Fr) - 4</w:t>
                          <w:br/>
                          <w:t xml:space="preserve">Marcaj in cm (5-35 cm  sonde 8-10Fr) Lungimea: 75 cm </w:t>
                          <w:br/>
                          <w:t>Macaj in cm.(5-70cm sonde 14-16Fr) Lungimea 125cm</w:t>
                          <w:br/>
                          <w:t>Sonde (8-12Fr) strict pentru alimentare</w:t>
                          <w:br/>
                          <w:t>Sonde (14-16Fr)  -  gastro-duodenale Cupa mica la extremitatea proximala</w:t>
                          <w:br/>
                          <w:t>Steril</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9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16 Fr</w:t>
                          <w:br/>
                          <w:t xml:space="preserve">                         Transparent</w:t>
                          <w:br/>
                          <w:t>Cu linie Rg-contrast</w:t>
                          <w:br/>
                          <w:t>Extremitatea distala inchisa</w:t>
                          <w:br/>
                          <w:t>Orificii laterale (8-12) Fr - 2</w:t>
                          <w:br/>
                          <w:t>Orificii laterale(14-16Fr) - 4</w:t>
                          <w:br/>
                          <w:t xml:space="preserve">Marcaj in cm (5-35 cm  sonde 8-10Fr) Lungimea: 75 cm </w:t>
                          <w:br/>
                          <w:t>Macaj in cm.(5-70cm sonde 14-16Fr) Lungimea 125cm</w:t>
                          <w:br/>
                          <w:t>Sonde (8-12Fr) strict pentru alimentare</w:t>
                          <w:br/>
                          <w:t>Sonde (14-16Fr)  -  gastro-duodenale Cupa mica la extremitatea proximala</w:t>
                          <w:br/>
                          <w:t>Steril</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5130" w:hRule="atLeast"/>
                    </w:trPr>
                    <w:tc>
                      <w:tcPr>
                        <w:tcW w:w="2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Sistem - Recipient pentru acumularea eliminarilor biologice din plaga</w:t>
                          <w:br/>
                          <w:t>tip”NOVOVAC”</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2 500,00</w:t>
                        </w:r>
                      </w:p>
                    </w:tc>
                    <w:tc>
                      <w:tcPr>
                        <w:tcW w:w="95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5,00</w:t>
                        </w:r>
                      </w:p>
                    </w:tc>
                    <w:tc>
                      <w:tcPr>
                        <w:tcW w:w="107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339"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Sistem de vacuum mic       (cu presiune negativa mica in  recipient)</w:t>
                          <w:br/>
                          <w:t>Set compus din:</w:t>
                          <w:br/>
                          <w:t>1.Colector din PVC gonflabil, extensibil, care formeaza si mentine vacuumul</w:t>
                          <w:br/>
                          <w:t>2. Tub de conexiune –drenaj din Redon</w:t>
                          <w:br/>
                          <w:t>3.Clamp-cleste pentru</w:t>
                          <w:br/>
                          <w:t>obturarea drenului</w:t>
                          <w:br/>
                          <w:t>4.Conector etajat in nivele</w:t>
                          <w:br/>
                          <w:t>Sa nu traumeze tesuturile</w:t>
                          <w:br/>
                          <w:t>In diapazonul Ch 6-Ch 18</w:t>
                          <w:br/>
                          <w:t xml:space="preserve">                        Transparent</w:t>
                          <w:br/>
                          <w:t>Steril</w:t>
                          <w:br/>
                          <w:t>Capacitatea colectorului 250 ml</w:t>
                          <w:br/>
                          <w:t>Presiune de aspiratie joasa</w:t>
                          <w:br/>
                          <w:t>Posibilitate de conectare la drenuri</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810" w:hRule="atLeast"/>
                    </w:trPr>
                    <w:tc>
                      <w:tcPr>
                        <w:tcW w:w="210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Sistem - Recipient pentru acumularea eliminarilor biologice</w:t>
                        </w:r>
                      </w:p>
                    </w:tc>
                    <w:tc>
                      <w:tcPr>
                        <w:tcW w:w="105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35 000,00</w:t>
                        </w:r>
                      </w:p>
                    </w:tc>
                    <w:tc>
                      <w:tcPr>
                        <w:tcW w:w="9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 500,00</w:t>
                        </w:r>
                      </w:p>
                    </w:tc>
                    <w:tc>
                      <w:tcPr>
                        <w:tcW w:w="10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33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13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Sistem de vacuum cu presiune mare</w:t>
                          <w:br/>
                          <w:t>tip “Polyseal”</w:t>
                          <w:br/>
                          <w:t>Tub de conexiune la sitema de vacuum</w:t>
                          <w:br/>
                          <w:t>Tun de conexiune la dren pentru drenajul pleural transparent</w:t>
                          <w:br/>
                          <w:t>Gradaiţie în ml cu posibilitatea monitoringului eliminarilor la fiecare ora</w:t>
                          <w:br/>
                          <w:t>Cu fixatoare metalice</w:t>
                          <w:br/>
                          <w:t>Steril</w:t>
                          <w:br/>
                          <w:t>Capacitatea colectorului de acumulare 1200 ml</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985"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Sistem de vacuum cu presiune mare</w:t>
                          <w:br/>
                          <w:t>tip “Polyseal”</w:t>
                          <w:br/>
                          <w:t>Tub de conexiune la sitema de vacuum</w:t>
                          <w:br/>
                          <w:t>Tun de conexiune la dren pentru drenajul pleural transparent</w:t>
                          <w:br/>
                          <w:t>Gradaiţie în ml cu posibilitatea monitoringului eliminarilor la fiecare ora</w:t>
                          <w:br/>
                          <w:t>Cu fixatoare metalice</w:t>
                          <w:br/>
                          <w:t>Steril</w:t>
                          <w:br/>
                          <w:t>Capacitatea colectorului de acumulare 500 ml</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730" w:hRule="atLeast"/>
                    </w:trPr>
                    <w:tc>
                      <w:tcPr>
                        <w:tcW w:w="210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Catetere pentru cateterizarea vezicii urinare, tip “Folley”</w:t>
                        </w:r>
                      </w:p>
                    </w:tc>
                    <w:tc>
                      <w:tcPr>
                        <w:tcW w:w="105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9 500,00</w:t>
                        </w:r>
                      </w:p>
                    </w:tc>
                    <w:tc>
                      <w:tcPr>
                        <w:tcW w:w="9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5,00</w:t>
                        </w:r>
                      </w:p>
                    </w:tc>
                    <w:tc>
                      <w:tcPr>
                        <w:tcW w:w="10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33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br/>
                          <w:t>10 Fr</w:t>
                          <w:br/>
                          <w:t>Material: Latex acoperit cu silicon</w:t>
                          <w:br/>
                          <w:t>Intrari Numar de 2</w:t>
                          <w:br/>
                          <w:t>Una  intrare - tip Nelaton</w:t>
                          <w:br/>
                          <w:t>Doua orificii pentru drenarea in</w:t>
                          <w:br/>
                          <w:t xml:space="preserve">          segmentul distal a cateteruli</w:t>
                          <w:br/>
                          <w:t>Steril</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7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br/>
                          <w:t>12 Fr</w:t>
                          <w:br/>
                          <w:t>Material: Latex acoperit cu silicon</w:t>
                          <w:br/>
                          <w:t>Intrari Numar de 2</w:t>
                          <w:br/>
                          <w:t>Una  intrare - tip Nelaton</w:t>
                          <w:br/>
                          <w:t>Doua orificii pentru drenarea in</w:t>
                          <w:br/>
                          <w:t xml:space="preserve">          segmentul distal a cateteruli</w:t>
                          <w:br/>
                          <w:t>Steril</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7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br/>
                          <w:t>14 Fr</w:t>
                          <w:br/>
                          <w:t>Material: Latex acoperit cu silicon</w:t>
                          <w:br/>
                          <w:t>Intrari Numar de 2</w:t>
                          <w:br/>
                          <w:t>Una  intrare - tip Nelaton</w:t>
                          <w:br/>
                          <w:t>Doua orificii pentru drenarea in</w:t>
                          <w:br/>
                          <w:t xml:space="preserve">          segmentul distal a cateteruli</w:t>
                          <w:br/>
                          <w:t>Steril</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7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br/>
                          <w:t>16 Fr</w:t>
                          <w:br/>
                          <w:t>Material: Latex acoperit cu silicon</w:t>
                          <w:br/>
                          <w:t>Intrari Numar de 2</w:t>
                          <w:br/>
                          <w:t>Una  intrare - tip Nelaton</w:t>
                          <w:br/>
                          <w:t>Doua orificii pentru drenarea in</w:t>
                          <w:br/>
                          <w:t xml:space="preserve">          segmentul distal a cateteruli</w:t>
                          <w:br/>
                          <w:t>Steril</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7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br/>
                          <w:t>18 Fr</w:t>
                          <w:br/>
                          <w:t>Material: Latex acoperit cu silicon</w:t>
                          <w:br/>
                          <w:t>Intrari Numar de 2</w:t>
                          <w:br/>
                          <w:t>Una  intrare - tip Nelaton</w:t>
                          <w:br/>
                          <w:t>Doua orificii pentru drenarea in</w:t>
                          <w:br/>
                          <w:t xml:space="preserve">          segmentul distal a cateteruli</w:t>
                          <w:br/>
                          <w:t>Steril</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7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br/>
                          <w:t>20 Fr</w:t>
                          <w:br/>
                          <w:t>Material: Latex acoperit cu silicon</w:t>
                          <w:br/>
                          <w:t>Intrari Numar de 2</w:t>
                          <w:br/>
                          <w:t>Una  intrare - tip Nelaton</w:t>
                          <w:br/>
                          <w:t>Doua orificii pentru drenarea in</w:t>
                          <w:br/>
                          <w:t xml:space="preserve">          segmentul distal a cateteruli</w:t>
                          <w:br/>
                          <w:t>Steril</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630" w:hRule="atLeast"/>
                    </w:trPr>
                    <w:tc>
                      <w:tcPr>
                        <w:tcW w:w="2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rPr>
                        </w:pPr>
                        <w:r>
                          <w:rPr/>
                          <w:t>Sac pentru colectarea urinei</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 200,00</w:t>
                        </w:r>
                      </w:p>
                    </w:tc>
                    <w:tc>
                      <w:tcPr>
                        <w:tcW w:w="95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00</w:t>
                        </w:r>
                      </w:p>
                    </w:tc>
                    <w:tc>
                      <w:tcPr>
                        <w:tcW w:w="107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339"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Material: Polietilenă</w:t>
                          <w:br/>
                          <w:t>Volumul sacului: 2,0 l</w:t>
                          <w:br/>
                          <w:t>Transparente: Obligator</w:t>
                          <w:br/>
                          <w:t xml:space="preserve">   Valva antiretur,pentru minimalizarea complicatiilor infectioase a tractului urinar</w:t>
                          <w:br/>
                          <w:t xml:space="preserve"> Valva cu posibilitate de evacuare a urinei</w:t>
                          <w:br/>
                          <w:t xml:space="preserve"> Tub de conexiune 110-140 cm</w:t>
                          <w:br/>
                          <w:t xml:space="preserve">              Scară de gradaţie: 50-100 ml</w:t>
                          <w:br/>
                          <w:t>Steril</w:t>
                          <w:br/>
                          <w:t>Una pereche de manusi de cauciuc fara latex</w:t>
                          <w:br/>
                          <w:t xml:space="preserve">Fixatoare pentru suspendarea sacului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0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4230" w:hRule="atLeast"/>
                    </w:trPr>
                    <w:tc>
                      <w:tcPr>
                        <w:tcW w:w="2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Sistemă pentru colectarea urinei</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 500,00</w:t>
                        </w:r>
                      </w:p>
                    </w:tc>
                    <w:tc>
                      <w:tcPr>
                        <w:tcW w:w="95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00</w:t>
                        </w:r>
                      </w:p>
                    </w:tc>
                    <w:tc>
                      <w:tcPr>
                        <w:tcW w:w="107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339"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Lungimea tubului de evacuare: 120 – 170 cm</w:t>
                          <w:br/>
                          <w:t>Cu cameră (vas) din plastic transparent: 500 ml</w:t>
                          <w:br/>
                          <w:t>Volumul total al camerei primare pentru  monitoringul fin a diurezei urinei:</w:t>
                          <w:br/>
                          <w:t>Gradaţia camerei primare de colectare a urinei: Fiecare 2 ml (pînă la 50ml) şi</w:t>
                          <w:br/>
                          <w:t>fiecare 10 ml (pînă la 500 ml)</w:t>
                          <w:br/>
                          <w:t xml:space="preserve">   Volumul sacului de colectare a urinei 2 l</w:t>
                          <w:br/>
                          <w:t xml:space="preserve"> Posibilitate de evacuare a urinei din sacul</w:t>
                          <w:br/>
                          <w:t>de colectare prin supapă:</w:t>
                          <w:br/>
                          <w:t>Cu sac de polietilenă, cu valvă antireflux</w:t>
                          <w:br/>
                          <w:t>Steril</w:t>
                          <w:br/>
                          <w:t xml:space="preserve">Prezentarea de mostre la momentul licitatiei                                                                                                                                            </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230" w:hRule="atLeast"/>
                    </w:trPr>
                    <w:tc>
                      <w:tcPr>
                        <w:tcW w:w="2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Umedificatoare pentru oxygen</w:t>
                          <w:br/>
                          <w:t xml:space="preserve">          tip AquaFlow</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3 000,00</w:t>
                        </w:r>
                      </w:p>
                    </w:tc>
                    <w:tc>
                      <w:tcPr>
                        <w:tcW w:w="95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0,00</w:t>
                        </w:r>
                      </w:p>
                    </w:tc>
                    <w:tc>
                      <w:tcPr>
                        <w:tcW w:w="107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339"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Cod de ref.N 1505</w:t>
                          <w:br/>
                          <w:t xml:space="preserve"> Calitati:</w:t>
                          <w:br/>
                          <w:t xml:space="preserve">           Steril</w:t>
                          <w:br/>
                          <w:t xml:space="preserve">               Transperent</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630" w:hRule="atLeast"/>
                    </w:trPr>
                    <w:tc>
                      <w:tcPr>
                        <w:tcW w:w="2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en-US"/>
                          </w:rPr>
                        </w:pPr>
                        <w:r>
                          <w:rPr>
                            <w:b/>
                            <w:bCs/>
                            <w:lang w:val="en-US"/>
                          </w:rPr>
                          <w:t>Pleuracan B- set complet pentru drenaj continu pleural si toracic</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b/>
                            <w:b/>
                            <w:bCs/>
                            <w:lang w:val="en-US"/>
                          </w:rPr>
                        </w:pPr>
                        <w:r>
                          <w:rPr>
                            <w:b/>
                            <w:bCs/>
                            <w:lang w:val="en-US"/>
                          </w:rPr>
                          <w:t>10000.00 </w:t>
                        </w:r>
                      </w:p>
                    </w:tc>
                    <w:tc>
                      <w:tcPr>
                        <w:tcW w:w="955"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 </w:t>
                        </w:r>
                        <w:r>
                          <w:rPr>
                            <w:lang w:val="en-US"/>
                          </w:rPr>
                          <w:t>1000.00</w:t>
                        </w:r>
                      </w:p>
                    </w:tc>
                    <w:tc>
                      <w:tcPr>
                        <w:tcW w:w="1072" w:type="dxa"/>
                        <w:tcBorders>
                          <w:bottom w:val="single" w:sz="4" w:space="0" w:color="000000"/>
                          <w:right w:val="single" w:sz="4" w:space="0" w:color="000000"/>
                        </w:tcBorders>
                        <w:shd w:color="auto" w:fill="auto" w:val="clear"/>
                        <w:vAlign w:val="bottom"/>
                      </w:tcPr>
                      <w:p>
                        <w:pPr>
                          <w:pStyle w:val="Normal"/>
                          <w:widowControl w:val="false"/>
                          <w:rPr/>
                        </w:pPr>
                        <w:r>
                          <w:rPr/>
                          <w:t>2019-03-15 - 2019-12-30</w:t>
                        </w:r>
                      </w:p>
                    </w:tc>
                    <w:tc>
                      <w:tcPr>
                        <w:tcW w:w="1339" w:type="dxa"/>
                        <w:tcBorders>
                          <w:bottom w:val="single" w:sz="4" w:space="0" w:color="000000"/>
                          <w:right w:val="single" w:sz="4" w:space="0" w:color="000000"/>
                        </w:tcBorders>
                        <w:shd w:color="auto" w:fill="auto" w:val="clear"/>
                        <w:vAlign w:val="bottom"/>
                      </w:tcPr>
                      <w:p>
                        <w:pPr>
                          <w:pStyle w:val="Normal"/>
                          <w:widowControl w:val="false"/>
                          <w:rPr/>
                        </w:pPr>
                        <w:r>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pPr>
                        <w:r>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Ref 4462505</w:t>
                          <w:br/>
                          <w:t>*ac cu bizou scurt 3,35 x 78 mm pentru puncţionare;</w:t>
                          <w:br/>
                          <w:t>• seringă de unică folosinţă PVC-free şi Latex-free din 3 componente- 50ml, luer-lock ;</w:t>
                          <w:br/>
                          <w:t>• robinet cu trei căi de culoare albă prevăzut cu tub prelungitor de 100 mm cu conexiuni luer-lock ;</w:t>
                          <w:br/>
                          <w:t>• pungă de 2 l, cu prelungitor de 90 cm, pentru colectare;</w:t>
                          <w:br/>
                          <w:t>• valvă unidirecţională;</w:t>
                          <w:br/>
                          <w:t>• cateter de drenaj din poliuretan, diametru 2,7 mm, lungime 450 mm, radioopac, prevăzut cu înveliş de protecţie din PVC;</w:t>
                          <w:br/>
                          <w:t>• sterilizare cu EO;</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2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2130" w:hRule="atLeast"/>
                    </w:trPr>
                    <w:tc>
                      <w:tcPr>
                        <w:tcW w:w="2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Cater toracal cu Troacar</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rPr>
                          <w:t> </w:t>
                        </w:r>
                        <w:r>
                          <w:rPr>
                            <w:b/>
                            <w:bCs/>
                            <w:color w:val="000000"/>
                            <w:lang w:val="en-US"/>
                          </w:rPr>
                          <w:t>4000.00</w:t>
                        </w:r>
                      </w:p>
                    </w:tc>
                    <w:tc>
                      <w:tcPr>
                        <w:tcW w:w="955"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400.00</w:t>
                        </w:r>
                      </w:p>
                    </w:tc>
                    <w:tc>
                      <w:tcPr>
                        <w:tcW w:w="107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339"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REF 1842401,  24  FR- 39cm</w:t>
                          <w:br/>
                          <w:t>Confectionat din PVC termosensibil</w:t>
                          <w:br/>
                          <w:t>radio opac,gradat</w:t>
                          <w:br/>
                          <w:t>folosit la drenaje toracice rapide</w:t>
                          <w:br/>
                          <w:t>cu virf ascutit,inchis</w:t>
                          <w:br/>
                          <w:t>8mm (24Ch) -390mm</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2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005" w:hRule="atLeast"/>
                    </w:trPr>
                    <w:tc>
                      <w:tcPr>
                        <w:tcW w:w="210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Sistem aspiratie traheala circuit inchis 72 ore</w:t>
                        </w:r>
                      </w:p>
                    </w:tc>
                    <w:tc>
                      <w:tcPr>
                        <w:tcW w:w="105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9 000,00</w:t>
                        </w:r>
                      </w:p>
                    </w:tc>
                    <w:tc>
                      <w:tcPr>
                        <w:tcW w:w="9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90,00</w:t>
                        </w:r>
                      </w:p>
                    </w:tc>
                    <w:tc>
                      <w:tcPr>
                        <w:tcW w:w="10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33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REF 22714186-5</w:t>
                          <w:br/>
                          <w:t>12 FR,  Prezinta valva unidirectionala pentru aspiratie, port pentru administrare medicamente, control al aspiratiei, adaptor pentru sistem de ventilatie si/ sau cateter mouth/ tub prelungitor sonda</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8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REF 22714186-5</w:t>
                          <w:br/>
                          <w:t>14 FR,  Prezinta valva unidirectionala pentru aspiratie, port pentru administrare medicamente, control al aspiratiei, adaptor pentru sistem de ventilatie si/ sau cateter mouth/ tub prelungitor sonda</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5</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8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REF 22714186-5</w:t>
                          <w:br/>
                          <w:t>16 FR,  Prezinta valva unidirectionala pentru aspiratie, port pentru administrare medicamente, control al aspiratiei, adaptor pentru sistem de ventilatie si/ sau cateter mouth/ tub prelungitor sonda</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530" w:hRule="atLeast"/>
                    </w:trPr>
                    <w:tc>
                      <w:tcPr>
                        <w:tcW w:w="210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Mandren tip Bougie</w:t>
                        </w:r>
                      </w:p>
                    </w:tc>
                    <w:tc>
                      <w:tcPr>
                        <w:tcW w:w="105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lang w:val="en-US"/>
                          </w:rPr>
                        </w:pPr>
                        <w:r>
                          <w:rPr>
                            <w:b/>
                            <w:bCs/>
                          </w:rPr>
                          <w:t> </w:t>
                        </w:r>
                        <w:r>
                          <w:rPr>
                            <w:b/>
                            <w:bCs/>
                            <w:lang w:val="en-US"/>
                          </w:rPr>
                          <w:t>300.00</w:t>
                        </w:r>
                      </w:p>
                    </w:tc>
                    <w:tc>
                      <w:tcPr>
                        <w:tcW w:w="9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0.00 </w:t>
                        </w:r>
                      </w:p>
                    </w:tc>
                    <w:tc>
                      <w:tcPr>
                        <w:tcW w:w="10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019-03-15 - 2019-12-30</w:t>
                        </w:r>
                      </w:p>
                    </w:tc>
                    <w:tc>
                      <w:tcPr>
                        <w:tcW w:w="133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Pentru localizarea traheei si amplasarea 5.0mm /700 mm</w:t>
                          <w:br/>
                          <w:t>ulterioara a tubului endotraheal in cazul cailor respiratorii greu de intubat</w:t>
                          <w:br/>
                          <w:t>3.3 mm/700                            FR 15</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4</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5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130" w:type="dxa"/>
                        <w:tcBorders>
                          <w:bottom w:val="single" w:sz="4" w:space="0" w:color="000000"/>
                          <w:right w:val="single" w:sz="4" w:space="0" w:color="000000"/>
                        </w:tcBorders>
                        <w:shd w:color="auto" w:fill="auto" w:val="clear"/>
                        <w:vAlign w:val="bottom"/>
                      </w:tcPr>
                      <w:p>
                        <w:pPr>
                          <w:pStyle w:val="Normal"/>
                          <w:widowControl w:val="false"/>
                          <w:rPr/>
                        </w:pPr>
                        <w:r>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Pentru localizarea traheei si amplasarea 5.0mm /700 mm</w:t>
                          <w:br/>
                          <w:t>ulterioara a tubului endotraheal in cazul cailor respiratorii greu de intubat</w:t>
                          <w:br/>
                          <w:t>3.3 mm/700                            FR 10</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2</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420" w:hRule="atLeast"/>
                    </w:trPr>
                    <w:tc>
                      <w:tcPr>
                        <w:tcW w:w="2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bsorber CO2 1un-5kg</w:t>
                        </w:r>
                      </w:p>
                    </w:tc>
                    <w:tc>
                      <w:tcPr>
                        <w:tcW w:w="105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15 500,00</w:t>
                        </w:r>
                      </w:p>
                    </w:tc>
                    <w:tc>
                      <w:tcPr>
                        <w:tcW w:w="955"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55,00</w:t>
                        </w:r>
                      </w:p>
                    </w:tc>
                    <w:tc>
                      <w:tcPr>
                        <w:tcW w:w="107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019-03-15 - 2019-12-30</w:t>
                        </w:r>
                      </w:p>
                    </w:tc>
                    <w:tc>
                      <w:tcPr>
                        <w:tcW w:w="1339"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shd w:color="auto" w:fill="auto" w:val="clear"/>
                        <w:vAlign w:val="bottom"/>
                      </w:tcPr>
                      <w:p>
                        <w:pPr>
                          <w:pStyle w:val="Normal"/>
                          <w:widowControl w:val="false"/>
                          <w:rPr>
                            <w:color w:val="000000"/>
                          </w:rPr>
                        </w:pPr>
                        <w:r>
                          <w:rPr>
                            <w:color w:val="000000"/>
                          </w:rPr>
                          <w:t>Absorber CO2 1un-5kg</w:t>
                        </w:r>
                      </w:p>
                    </w:tc>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3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230" w:hRule="atLeast"/>
                    </w:trPr>
                    <w:tc>
                      <w:tcPr>
                        <w:tcW w:w="210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andă adezivă ( emplastru)</w:t>
                        </w:r>
                      </w:p>
                    </w:tc>
                    <w:tc>
                      <w:tcPr>
                        <w:tcW w:w="105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650,00</w:t>
                        </w:r>
                      </w:p>
                    </w:tc>
                    <w:tc>
                      <w:tcPr>
                        <w:tcW w:w="9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5,00</w:t>
                        </w:r>
                      </w:p>
                    </w:tc>
                    <w:tc>
                      <w:tcPr>
                        <w:tcW w:w="10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33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Pentru fixarea pansamentului postoperatoriu, hipoalergenic, chirurgical pe bază de matasa</w:t>
                          <w:br/>
                          <w:t>1 cm/5 m</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5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12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Pentru fixarea pansamentului postoperatoriu, hipoalergenic, chirurgical pe bază de matasa</w:t>
                          <w:br/>
                          <w:t>3 cm/5 m</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030" w:hRule="atLeast"/>
                    </w:trPr>
                    <w:tc>
                      <w:tcPr>
                        <w:tcW w:w="21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Plasturi sterili autoadezivi </w:t>
                        </w:r>
                      </w:p>
                    </w:tc>
                    <w:tc>
                      <w:tcPr>
                        <w:tcW w:w="105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5 000,00</w:t>
                        </w:r>
                      </w:p>
                    </w:tc>
                    <w:tc>
                      <w:tcPr>
                        <w:tcW w:w="955"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00</w:t>
                        </w:r>
                      </w:p>
                    </w:tc>
                    <w:tc>
                      <w:tcPr>
                        <w:tcW w:w="10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19-03-15 - 2019-12-30</w:t>
                        </w:r>
                      </w:p>
                    </w:tc>
                    <w:tc>
                      <w:tcPr>
                        <w:tcW w:w="133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Chisinau, str. Testimitanu 29/1</w:t>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8 cm/ 6 cm,  50 un -1 cut</w:t>
                          <w:br/>
                          <w:t>Plasture steril ambalat individual, autoadeziv, pe suport de material netesut, cu corp absorbant</w:t>
                          <w:br/>
                          <w:t>Corpul absorbant are o capacitate mare de absorbtie, oferind in acelasi timp protectia mecanica a plagii</w:t>
                          <w:br/>
                          <w:t>Materialul exterior, impregnat hidrofob este permeabil pentru aer si vapori de apa</w:t>
                          <w:br/>
                          <w:t>Adeziv hipoalergen pe baza de poliacrilat, delicat fata de piele (Cantitatea e pentru cutie)</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8</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0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10 cm/ 8 cm,  25 un -1 cut</w:t>
                          <w:br/>
                          <w:t>Plasture steril ambalat individual, autoadeziv, pe suport de material netesut, cu corp absorbant</w:t>
                          <w:br/>
                          <w:t>Corpul absorbant are o capacitate mare de absorbtie, oferind in acelasi timp protectia mecanica a plagii</w:t>
                          <w:br/>
                          <w:t>Materialul exterior, impregnat hidrofob este permeabil pentru aer si vapori de apa</w:t>
                          <w:br/>
                          <w:t>Adeziv hipoalergen pe baza de poliacrilat, delicat fata de piele (Cantitatea e pentru cutie)</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10</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0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15 cm/ 8 cm,  25 un -1 cut</w:t>
                          <w:br/>
                          <w:t>Plasture steril ambalat individual, autoadeziv, pe suport de material netesut, cu corp absorbant</w:t>
                          <w:br/>
                          <w:t>Corpul absorbant are o capacitate mare de absorbtie, oferind in acelasi timp protectia mecanica a plagii</w:t>
                          <w:br/>
                          <w:t>Materialul exterior, impregnat hidrofob este permeabil pentru aer si vapori de apa</w:t>
                          <w:br/>
                          <w:t>Adeziv hipoalergen pe baza de poliacrilat, delicat fata de piele (Cantitatea e pentru cutie)</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4</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0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20 cm/ 10 cm,  25 un -1 cut</w:t>
                          <w:br/>
                          <w:t>Plasture steril ambalat individual, autoadeziv, pe suport de material netesut, cu corp absorbant</w:t>
                          <w:br/>
                          <w:t>Corpul absorbant are o capacitate mare de absorbtie, oferind in acelasi timp protectia mecanica a plagii</w:t>
                          <w:br/>
                          <w:t>Materialul exterior, impregnat hidrofob este permeabil pentru aer si vapori de apa</w:t>
                          <w:br/>
                          <w:t>Adeziv hipoalergen pe baza de poliacrilat, delicat fata de piele (Cantitatea e pentru cutie)</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4</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r>
                    <w:trPr>
                      <w:trHeight w:val="3030"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13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00000-1</w:t>
                        </w:r>
                      </w:p>
                    </w:tc>
                    <w:tc>
                      <w:tcPr>
                        <w:tcW w:w="2331"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25 cm/ 10 cm,  25 un -1 cut</w:t>
                          <w:br/>
                          <w:t>Plasture steril ambalat individual, autoadeziv, pe suport de material netesut, cu corp absorbant</w:t>
                          <w:br/>
                          <w:t>Corpul absorbant are o capacitate mare de absorbtie, oferind in acelasi timp protectia mecanica a plagii</w:t>
                          <w:br/>
                          <w:t>Materialul exterior, impr hidrofob este permeabil pentru aer si vapori de apa</w:t>
                          <w:br/>
                          <w:t>Adeziv hipoalergen pe baza de poliacrilat, delicat fata de piele (Cantitatea e pentru cutie)</w:t>
                        </w:r>
                      </w:p>
                    </w:tc>
                    <w:tc>
                      <w:tcPr>
                        <w:tcW w:w="1002" w:type="dxa"/>
                        <w:tcBorders>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4</w:t>
                        </w:r>
                      </w:p>
                    </w:tc>
                    <w:tc>
                      <w:tcPr>
                        <w:tcW w:w="1700" w:type="dxa"/>
                        <w:tcBorders>
                          <w:bottom w:val="single" w:sz="4" w:space="0" w:color="000000"/>
                          <w:right w:val="single" w:sz="4" w:space="0" w:color="000000"/>
                        </w:tcBorders>
                        <w:shd w:color="auto" w:fill="auto" w:val="clear"/>
                        <w:vAlign w:val="bottom"/>
                      </w:tcPr>
                      <w:p>
                        <w:pPr>
                          <w:pStyle w:val="Normal"/>
                          <w:widowControl w:val="false"/>
                          <w:rPr/>
                        </w:pPr>
                        <w:r>
                          <w:rPr/>
                          <w:t>Unitate</w:t>
                        </w:r>
                      </w:p>
                    </w:tc>
                  </w:tr>
                </w:tbl>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 w:type="dxa"/>
                  <w:tcBorders/>
                </w:tcPr>
                <w:p>
                  <w:pPr>
                    <w:pStyle w:val="Normal"/>
                    <w:widowControl w:val="false"/>
                    <w:rPr/>
                  </w:pPr>
                  <w:r>
                    <w:rPr/>
                  </w:r>
                </w:p>
              </w:tc>
            </w:tr>
            <w:tr>
              <w:trPr>
                <w:trHeight w:val="397" w:hRule="atLeast"/>
              </w:trPr>
              <w:tc>
                <w:tcPr>
                  <w:tcW w:w="2488" w:type="dxa"/>
                  <w:gridSpan w:val="2"/>
                  <w:tcBorders>
                    <w:top w:val="single" w:sz="4" w:space="0" w:color="000000"/>
                  </w:tcBorders>
                </w:tcPr>
                <w:p>
                  <w:pPr>
                    <w:pStyle w:val="Normal"/>
                    <w:widowControl w:val="false"/>
                    <w:tabs>
                      <w:tab w:val="clear" w:pos="720"/>
                      <w:tab w:val="left" w:pos="6120" w:leader="none"/>
                    </w:tabs>
                    <w:rPr/>
                  </w:pPr>
                  <w:r>
                    <w:rPr/>
                  </w:r>
                </w:p>
              </w:tc>
              <w:tc>
                <w:tcPr>
                  <w:tcW w:w="1701" w:type="dxa"/>
                  <w:tcBorders/>
                </w:tcPr>
                <w:p>
                  <w:pPr>
                    <w:pStyle w:val="Normal"/>
                    <w:widowControl w:val="false"/>
                    <w:rPr/>
                  </w:pPr>
                  <w:r>
                    <w:rPr/>
                  </w:r>
                </w:p>
              </w:tc>
              <w:tc>
                <w:tcPr>
                  <w:tcW w:w="1286" w:type="dxa"/>
                  <w:tcBorders/>
                </w:tcPr>
                <w:p>
                  <w:pPr>
                    <w:pStyle w:val="Normal"/>
                    <w:widowControl w:val="false"/>
                    <w:rPr/>
                  </w:pPr>
                  <w:r>
                    <w:rPr/>
                  </w:r>
                </w:p>
              </w:tc>
              <w:tc>
                <w:tcPr>
                  <w:tcW w:w="1159" w:type="dxa"/>
                  <w:tcBorders/>
                </w:tcPr>
                <w:p>
                  <w:pPr>
                    <w:pStyle w:val="Normal"/>
                    <w:widowControl w:val="false"/>
                    <w:rPr/>
                  </w:pPr>
                  <w:r>
                    <w:rPr/>
                  </w:r>
                </w:p>
              </w:tc>
              <w:tc>
                <w:tcPr>
                  <w:tcW w:w="1492" w:type="dxa"/>
                  <w:tcBorders/>
                </w:tcPr>
                <w:p>
                  <w:pPr>
                    <w:pStyle w:val="Normal"/>
                    <w:widowControl w:val="false"/>
                    <w:rPr/>
                  </w:pPr>
                  <w:r>
                    <w:rPr/>
                  </w:r>
                </w:p>
              </w:tc>
              <w:tc>
                <w:tcPr>
                  <w:tcW w:w="1328" w:type="dxa"/>
                  <w:tcBorders/>
                </w:tcPr>
                <w:p>
                  <w:pPr>
                    <w:pStyle w:val="Normal"/>
                    <w:widowControl w:val="false"/>
                    <w:rPr/>
                  </w:pPr>
                  <w:r>
                    <w:rPr/>
                  </w:r>
                </w:p>
              </w:tc>
              <w:tc>
                <w:tcPr>
                  <w:tcW w:w="1524" w:type="dxa"/>
                  <w:tcBorders/>
                </w:tcPr>
                <w:p>
                  <w:pPr>
                    <w:pStyle w:val="Normal"/>
                    <w:widowControl w:val="false"/>
                    <w:rPr/>
                  </w:pPr>
                  <w:r>
                    <w:rPr/>
                  </w:r>
                </w:p>
              </w:tc>
              <w:tc>
                <w:tcPr>
                  <w:tcW w:w="1297" w:type="dxa"/>
                  <w:tcBorders/>
                </w:tcPr>
                <w:p>
                  <w:pPr>
                    <w:pStyle w:val="Normal"/>
                    <w:widowControl w:val="false"/>
                    <w:rPr/>
                  </w:pPr>
                  <w:r>
                    <w:rPr/>
                  </w:r>
                </w:p>
              </w:tc>
              <w:tc>
                <w:tcPr>
                  <w:tcW w:w="211" w:type="dxa"/>
                  <w:tcBorders/>
                </w:tcPr>
                <w:p>
                  <w:pPr>
                    <w:pStyle w:val="Normal"/>
                    <w:widowControl w:val="false"/>
                    <w:rPr/>
                  </w:pPr>
                  <w:r>
                    <w:rPr/>
                  </w:r>
                </w:p>
              </w:tc>
              <w:tc>
                <w:tcPr>
                  <w:tcW w:w="633" w:type="dxa"/>
                  <w:tcBorders/>
                </w:tcPr>
                <w:p>
                  <w:pPr>
                    <w:pStyle w:val="Normal"/>
                    <w:widowControl w:val="false"/>
                    <w:rPr/>
                  </w:pPr>
                  <w:r>
                    <w:rPr/>
                  </w:r>
                </w:p>
              </w:tc>
              <w:tc>
                <w:tcPr>
                  <w:tcW w:w="212" w:type="dxa"/>
                  <w:tcBorders/>
                </w:tcPr>
                <w:p>
                  <w:pPr>
                    <w:pStyle w:val="Normal"/>
                    <w:widowControl w:val="false"/>
                    <w:rPr/>
                  </w:pPr>
                  <w:r>
                    <w:rPr/>
                  </w:r>
                </w:p>
              </w:tc>
              <w:tc>
                <w:tcPr>
                  <w:tcW w:w="211" w:type="dxa"/>
                  <w:tcBorders/>
                </w:tcPr>
                <w:p>
                  <w:pPr>
                    <w:pStyle w:val="Normal"/>
                    <w:widowControl w:val="false"/>
                    <w:rPr/>
                  </w:pPr>
                  <w:r>
                    <w:rPr/>
                  </w:r>
                </w:p>
              </w:tc>
              <w:tc>
                <w:tcPr>
                  <w:tcW w:w="712" w:type="dxa"/>
                  <w:tcBorders/>
                </w:tcPr>
                <w:p>
                  <w:pPr>
                    <w:pStyle w:val="Normal"/>
                    <w:widowControl w:val="false"/>
                    <w:rPr/>
                  </w:pPr>
                  <w:r>
                    <w:rPr/>
                  </w:r>
                </w:p>
              </w:tc>
              <w:tc>
                <w:tcPr>
                  <w:tcW w:w="20" w:type="dxa"/>
                  <w:tcBorders/>
                </w:tcPr>
                <w:p>
                  <w:pPr>
                    <w:pStyle w:val="Normal"/>
                    <w:widowControl w:val="false"/>
                    <w:rPr/>
                  </w:pPr>
                  <w:r>
                    <w:rPr/>
                  </w:r>
                </w:p>
              </w:tc>
              <w:tc>
                <w:tcPr>
                  <w:tcW w:w="11" w:type="dxa"/>
                  <w:tcBorders/>
                </w:tcPr>
                <w:p>
                  <w:pPr>
                    <w:pStyle w:val="Normal"/>
                    <w:widowControl w:val="false"/>
                    <w:rPr/>
                  </w:pPr>
                  <w:r>
                    <w:rPr/>
                  </w:r>
                </w:p>
              </w:tc>
              <w:tc>
                <w:tcPr>
                  <w:tcW w:w="21" w:type="dxa"/>
                  <w:tcBorders/>
                </w:tcPr>
                <w:p>
                  <w:pPr>
                    <w:pStyle w:val="Normal"/>
                    <w:widowControl w:val="false"/>
                    <w:rPr/>
                  </w:pPr>
                  <w:r>
                    <w:rPr/>
                  </w:r>
                </w:p>
              </w:tc>
            </w:tr>
          </w:tbl>
          <w:p>
            <w:pPr>
              <w:pStyle w:val="Normal"/>
              <w:widowControl w:val="false"/>
              <w:rPr>
                <w:bCs/>
                <w:iCs/>
              </w:rPr>
            </w:pPr>
            <w:r>
              <w:rPr>
                <w:bCs/>
                <w:iCs/>
              </w:rPr>
            </w:r>
          </w:p>
        </w:tc>
        <w:tc>
          <w:tcPr>
            <w:tcW w:w="25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6973196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6587186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tabs>
                <w:tab w:val="clear" w:pos="720"/>
                <w:tab w:val="left" w:pos="1134" w:leader="none"/>
              </w:tabs>
              <w:ind w:firstLine="567"/>
              <w:jc w:val="both"/>
              <w:rPr>
                <w:i/>
                <w:i/>
              </w:rPr>
            </w:pPr>
            <w:r>
              <w:rPr>
                <w:i/>
              </w:rPr>
              <w:t>2.2.3. Certificate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5  </w:t>
            </w:r>
            <w:r>
              <w:rPr/>
              <w:t>din suma totală a prezentului Contract. În cazul în care întîrzierea depășește __10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99"/>
        </w:tabs>
        <w:ind w:left="-935" w:firstLine="1077"/>
      </w:pPr>
      <w:rPr/>
    </w:lvl>
    <w:lvl w:ilvl="1">
      <w:start w:val="1"/>
      <w:numFmt w:val="lowerLetter"/>
      <w:lvlText w:val="%2."/>
      <w:lvlJc w:val="left"/>
      <w:pPr>
        <w:tabs>
          <w:tab w:val="num" w:pos="505"/>
        </w:tabs>
        <w:ind w:left="505" w:hanging="360"/>
      </w:pPr>
      <w:rPr/>
    </w:lvl>
    <w:lvl w:ilvl="2">
      <w:start w:val="1"/>
      <w:numFmt w:val="lowerRoman"/>
      <w:lvlText w:val="%3."/>
      <w:lvlJc w:val="right"/>
      <w:pPr>
        <w:tabs>
          <w:tab w:val="num" w:pos="1225"/>
        </w:tabs>
        <w:ind w:left="1225" w:hanging="180"/>
      </w:pPr>
      <w:rPr/>
    </w:lvl>
    <w:lvl w:ilvl="3">
      <w:start w:val="1"/>
      <w:numFmt w:val="decimal"/>
      <w:lvlText w:val="%4."/>
      <w:lvlJc w:val="left"/>
      <w:pPr>
        <w:tabs>
          <w:tab w:val="num" w:pos="1945"/>
        </w:tabs>
        <w:ind w:left="1945" w:hanging="360"/>
      </w:pPr>
      <w:rPr/>
    </w:lvl>
    <w:lvl w:ilvl="4">
      <w:start w:val="1"/>
      <w:numFmt w:val="lowerLetter"/>
      <w:lvlText w:val="%5."/>
      <w:lvlJc w:val="left"/>
      <w:pPr>
        <w:tabs>
          <w:tab w:val="num" w:pos="2665"/>
        </w:tabs>
        <w:ind w:left="2665" w:hanging="360"/>
      </w:pPr>
      <w:rPr/>
    </w:lvl>
    <w:lvl w:ilvl="5">
      <w:start w:val="1"/>
      <w:numFmt w:val="lowerRoman"/>
      <w:lvlText w:val="%6."/>
      <w:lvlJc w:val="right"/>
      <w:pPr>
        <w:tabs>
          <w:tab w:val="num" w:pos="3385"/>
        </w:tabs>
        <w:ind w:left="3385" w:hanging="180"/>
      </w:pPr>
      <w:rPr/>
    </w:lvl>
    <w:lvl w:ilvl="6">
      <w:start w:val="1"/>
      <w:numFmt w:val="decimal"/>
      <w:lvlText w:val="%7."/>
      <w:lvlJc w:val="left"/>
      <w:pPr>
        <w:tabs>
          <w:tab w:val="num" w:pos="4105"/>
        </w:tabs>
        <w:ind w:left="4105" w:hanging="360"/>
      </w:pPr>
      <w:rPr/>
    </w:lvl>
    <w:lvl w:ilvl="7">
      <w:start w:val="1"/>
      <w:numFmt w:val="lowerLetter"/>
      <w:lvlText w:val="%8."/>
      <w:lvlJc w:val="left"/>
      <w:pPr>
        <w:tabs>
          <w:tab w:val="num" w:pos="4825"/>
        </w:tabs>
        <w:ind w:left="4825" w:hanging="360"/>
      </w:pPr>
      <w:rPr/>
    </w:lvl>
    <w:lvl w:ilvl="8">
      <w:start w:val="1"/>
      <w:numFmt w:val="lowerRoman"/>
      <w:lvlText w:val="%9."/>
      <w:lvlJc w:val="right"/>
      <w:pPr>
        <w:tabs>
          <w:tab w:val="num" w:pos="5545"/>
        </w:tabs>
        <w:ind w:left="5545"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569bb"/>
    <w:rPr>
      <w:color w:val="808080"/>
    </w:rPr>
  </w:style>
  <w:style w:type="character" w:styleId="23" w:customStyle="1">
    <w:name w:val="Основной текст (2)_"/>
    <w:basedOn w:val="DefaultParagraphFont"/>
    <w:link w:val="24"/>
    <w:qFormat/>
    <w:rsid w:val="000569bb"/>
    <w:rPr>
      <w:rFonts w:ascii="Times New Roman" w:hAnsi="Times New Roman" w:eastAsia="Times New Roman" w:cs="Times New Roman"/>
      <w:shd w:fill="FFFFFF" w:val="clear"/>
    </w:rPr>
  </w:style>
  <w:style w:type="character" w:styleId="32" w:customStyle="1">
    <w:name w:val="Основной текст (3)_"/>
    <w:basedOn w:val="DefaultParagraphFont"/>
    <w:link w:val="33"/>
    <w:qFormat/>
    <w:rsid w:val="000569bb"/>
    <w:rPr>
      <w:rFonts w:ascii="Times New Roman" w:hAnsi="Times New Roman" w:eastAsia="Times New Roman" w:cs="Times New Roman"/>
      <w:b/>
      <w:bCs/>
      <w:shd w:fill="FFFFFF" w:val="clear"/>
    </w:rPr>
  </w:style>
  <w:style w:type="character" w:styleId="VisitedInternetLink">
    <w:name w:val="FollowedHyperlink"/>
    <w:basedOn w:val="DefaultParagraphFont"/>
    <w:uiPriority w:val="99"/>
    <w:semiHidden/>
    <w:unhideWhenUsed/>
    <w:rsid w:val="000569b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4" w:customStyle="1">
    <w:name w:val="Основной текст (2)"/>
    <w:basedOn w:val="Normal"/>
    <w:link w:val="23"/>
    <w:qFormat/>
    <w:rsid w:val="000569bb"/>
    <w:pPr>
      <w:widowControl w:val="false"/>
      <w:shd w:val="clear" w:color="auto" w:fill="FFFFFF"/>
      <w:spacing w:lineRule="atLeast" w:line="0" w:before="0" w:after="360"/>
      <w:ind w:hanging="400"/>
      <w:jc w:val="right"/>
    </w:pPr>
    <w:rPr>
      <w:sz w:val="22"/>
      <w:szCs w:val="22"/>
      <w:lang w:val="en-GB"/>
    </w:rPr>
  </w:style>
  <w:style w:type="paragraph" w:styleId="33" w:customStyle="1">
    <w:name w:val="Основной текст (3)"/>
    <w:basedOn w:val="Normal"/>
    <w:link w:val="32"/>
    <w:qFormat/>
    <w:rsid w:val="000569bb"/>
    <w:pPr>
      <w:widowControl w:val="false"/>
      <w:shd w:val="clear" w:color="auto" w:fill="FFFFFF"/>
      <w:spacing w:lineRule="atLeast" w:line="0" w:before="360" w:after="360"/>
      <w:ind w:hanging="400"/>
      <w:jc w:val="both"/>
    </w:pPr>
    <w:rPr>
      <w:b/>
      <w:bCs/>
      <w:sz w:val="22"/>
      <w:szCs w:val="22"/>
      <w:lang w:val="en-GB"/>
    </w:rPr>
  </w:style>
  <w:style w:type="paragraph" w:styleId="Font5" w:customStyle="1">
    <w:name w:val="font5"/>
    <w:basedOn w:val="Normal"/>
    <w:qFormat/>
    <w:rsid w:val="000569bb"/>
    <w:pPr>
      <w:spacing w:beforeAutospacing="1" w:afterAutospacing="1"/>
    </w:pPr>
    <w:rPr>
      <w:sz w:val="20"/>
      <w:szCs w:val="20"/>
      <w:lang w:val="ru-RU" w:eastAsia="ru-RU"/>
    </w:rPr>
  </w:style>
  <w:style w:type="paragraph" w:styleId="Font6" w:customStyle="1">
    <w:name w:val="font6"/>
    <w:basedOn w:val="Normal"/>
    <w:qFormat/>
    <w:rsid w:val="000569bb"/>
    <w:pPr>
      <w:spacing w:beforeAutospacing="1" w:afterAutospacing="1"/>
    </w:pPr>
    <w:rPr>
      <w:b/>
      <w:bCs/>
      <w:sz w:val="20"/>
      <w:szCs w:val="20"/>
      <w:lang w:val="ru-RU" w:eastAsia="ru-RU"/>
    </w:rPr>
  </w:style>
  <w:style w:type="paragraph" w:styleId="Font7" w:customStyle="1">
    <w:name w:val="font7"/>
    <w:basedOn w:val="Normal"/>
    <w:qFormat/>
    <w:rsid w:val="000569bb"/>
    <w:pPr>
      <w:spacing w:beforeAutospacing="1" w:afterAutospacing="1"/>
    </w:pPr>
    <w:rPr>
      <w:b/>
      <w:bCs/>
      <w:lang w:val="ru-RU" w:eastAsia="ru-RU"/>
    </w:rPr>
  </w:style>
  <w:style w:type="paragraph" w:styleId="Font8" w:customStyle="1">
    <w:name w:val="font8"/>
    <w:basedOn w:val="Normal"/>
    <w:qFormat/>
    <w:rsid w:val="000569bb"/>
    <w:pPr>
      <w:spacing w:beforeAutospacing="1" w:afterAutospacing="1"/>
    </w:pPr>
    <w:rPr>
      <w:sz w:val="20"/>
      <w:szCs w:val="20"/>
      <w:lang w:val="ru-RU" w:eastAsia="ru-RU"/>
    </w:rPr>
  </w:style>
  <w:style w:type="paragraph" w:styleId="Font9" w:customStyle="1">
    <w:name w:val="font9"/>
    <w:basedOn w:val="Normal"/>
    <w:qFormat/>
    <w:rsid w:val="000569bb"/>
    <w:pPr>
      <w:spacing w:beforeAutospacing="1" w:afterAutospacing="1"/>
    </w:pPr>
    <w:rPr>
      <w:lang w:val="ru-RU" w:eastAsia="ru-RU"/>
    </w:rPr>
  </w:style>
  <w:style w:type="paragraph" w:styleId="Xl66" w:customStyle="1">
    <w:name w:val="xl66"/>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lang w:val="ru-RU" w:eastAsia="ru-RU"/>
    </w:rPr>
  </w:style>
  <w:style w:type="paragraph" w:styleId="Xl67" w:customStyle="1">
    <w:name w:val="xl67"/>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2"/>
      <w:szCs w:val="22"/>
      <w:lang w:val="ru-RU" w:eastAsia="ru-RU"/>
    </w:rPr>
  </w:style>
  <w:style w:type="paragraph" w:styleId="Xl68" w:customStyle="1">
    <w:name w:val="xl68"/>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lang w:val="ru-RU" w:eastAsia="ru-RU"/>
    </w:rPr>
  </w:style>
  <w:style w:type="paragraph" w:styleId="Xl69" w:customStyle="1">
    <w:name w:val="xl69"/>
    <w:basedOn w:val="Normal"/>
    <w:qFormat/>
    <w:rsid w:val="000569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ru-RU" w:eastAsia="ru-RU"/>
    </w:rPr>
  </w:style>
  <w:style w:type="paragraph" w:styleId="Xl70" w:customStyle="1">
    <w:name w:val="xl70"/>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71" w:customStyle="1">
    <w:name w:val="xl71"/>
    <w:basedOn w:val="Normal"/>
    <w:qFormat/>
    <w:rsid w:val="000569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lang w:val="ru-RU" w:eastAsia="ru-RU"/>
    </w:rPr>
  </w:style>
  <w:style w:type="paragraph" w:styleId="Xl72" w:customStyle="1">
    <w:name w:val="xl72"/>
    <w:basedOn w:val="Normal"/>
    <w:qFormat/>
    <w:rsid w:val="000569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ru-RU" w:eastAsia="ru-RU"/>
    </w:rPr>
  </w:style>
  <w:style w:type="paragraph" w:styleId="Xl73" w:customStyle="1">
    <w:name w:val="xl73"/>
    <w:basedOn w:val="Normal"/>
    <w:qFormat/>
    <w:rsid w:val="000569bb"/>
    <w:pPr>
      <w:spacing w:beforeAutospacing="1" w:afterAutospacing="1"/>
    </w:pPr>
    <w:rPr>
      <w:b/>
      <w:bCs/>
      <w:lang w:val="ru-RU" w:eastAsia="ru-RU"/>
    </w:rPr>
  </w:style>
  <w:style w:type="paragraph" w:styleId="Xl74" w:customStyle="1">
    <w:name w:val="xl74"/>
    <w:basedOn w:val="Normal"/>
    <w:qFormat/>
    <w:rsid w:val="000569bb"/>
    <w:pPr>
      <w:spacing w:beforeAutospacing="1" w:afterAutospacing="1"/>
      <w:textAlignment w:val="top"/>
    </w:pPr>
    <w:rPr>
      <w:b/>
      <w:bCs/>
      <w:lang w:val="ru-RU" w:eastAsia="ru-RU"/>
    </w:rPr>
  </w:style>
  <w:style w:type="paragraph" w:styleId="Xl75" w:customStyle="1">
    <w:name w:val="xl75"/>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val="ru-RU" w:eastAsia="ru-RU"/>
    </w:rPr>
  </w:style>
  <w:style w:type="paragraph" w:styleId="Xl76" w:customStyle="1">
    <w:name w:val="xl76"/>
    <w:basedOn w:val="Normal"/>
    <w:qFormat/>
    <w:rsid w:val="000569bb"/>
    <w:pPr>
      <w:spacing w:beforeAutospacing="1" w:afterAutospacing="1"/>
      <w:textAlignment w:val="top"/>
    </w:pPr>
    <w:rPr>
      <w:b/>
      <w:bCs/>
      <w:lang w:val="ru-RU" w:eastAsia="ru-RU"/>
    </w:rPr>
  </w:style>
  <w:style w:type="paragraph" w:styleId="Xl77" w:customStyle="1">
    <w:name w:val="xl77"/>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78" w:customStyle="1">
    <w:name w:val="xl78"/>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val="ru-RU" w:eastAsia="ru-RU"/>
    </w:rPr>
  </w:style>
  <w:style w:type="paragraph" w:styleId="Xl79" w:customStyle="1">
    <w:name w:val="xl79"/>
    <w:basedOn w:val="Normal"/>
    <w:qFormat/>
    <w:rsid w:val="000569bb"/>
    <w:pPr>
      <w:pBdr>
        <w:top w:val="single" w:sz="4" w:space="0" w:color="000000"/>
        <w:left w:val="single" w:sz="4" w:space="0" w:color="000000"/>
        <w:right w:val="single" w:sz="4" w:space="0" w:color="000000"/>
      </w:pBdr>
      <w:spacing w:beforeAutospacing="1" w:afterAutospacing="1"/>
      <w:jc w:val="center"/>
      <w:textAlignment w:val="top"/>
    </w:pPr>
    <w:rPr>
      <w:color w:val="000000"/>
      <w:sz w:val="22"/>
      <w:szCs w:val="22"/>
      <w:lang w:val="ru-RU" w:eastAsia="ru-RU"/>
    </w:rPr>
  </w:style>
  <w:style w:type="paragraph" w:styleId="Xl80" w:customStyle="1">
    <w:name w:val="xl80"/>
    <w:basedOn w:val="Normal"/>
    <w:qFormat/>
    <w:rsid w:val="000569bb"/>
    <w:pPr>
      <w:pBdr>
        <w:top w:val="single" w:sz="4" w:space="0" w:color="000000"/>
        <w:left w:val="single" w:sz="4" w:space="0" w:color="000000"/>
        <w:right w:val="single" w:sz="4" w:space="0" w:color="000000"/>
      </w:pBdr>
      <w:spacing w:beforeAutospacing="1" w:afterAutospacing="1"/>
      <w:textAlignment w:val="top"/>
    </w:pPr>
    <w:rPr>
      <w:sz w:val="22"/>
      <w:szCs w:val="22"/>
      <w:lang w:val="ru-RU" w:eastAsia="ru-RU"/>
    </w:rPr>
  </w:style>
  <w:style w:type="paragraph" w:styleId="Xl81" w:customStyle="1">
    <w:name w:val="xl81"/>
    <w:basedOn w:val="Normal"/>
    <w:qFormat/>
    <w:rsid w:val="000569bb"/>
    <w:pPr>
      <w:pBdr>
        <w:top w:val="single" w:sz="4" w:space="0" w:color="000000"/>
        <w:left w:val="single" w:sz="4" w:space="0" w:color="000000"/>
        <w:right w:val="single" w:sz="4" w:space="0" w:color="000000"/>
      </w:pBdr>
      <w:spacing w:beforeAutospacing="1" w:afterAutospacing="1"/>
      <w:textAlignment w:val="top"/>
    </w:pPr>
    <w:rPr>
      <w:sz w:val="22"/>
      <w:szCs w:val="22"/>
      <w:lang w:val="ru-RU" w:eastAsia="ru-RU"/>
    </w:rPr>
  </w:style>
  <w:style w:type="paragraph" w:styleId="Xl82" w:customStyle="1">
    <w:name w:val="xl82"/>
    <w:basedOn w:val="Normal"/>
    <w:qFormat/>
    <w:rsid w:val="000569bb"/>
    <w:pPr>
      <w:pBdr>
        <w:left w:val="single" w:sz="4" w:space="0" w:color="000000"/>
        <w:bottom w:val="single" w:sz="4" w:space="0" w:color="000000"/>
        <w:right w:val="single" w:sz="4" w:space="0" w:color="000000"/>
      </w:pBdr>
      <w:spacing w:beforeAutospacing="1" w:afterAutospacing="1"/>
      <w:jc w:val="center"/>
      <w:textAlignment w:val="top"/>
    </w:pPr>
    <w:rPr>
      <w:color w:val="000000"/>
      <w:sz w:val="22"/>
      <w:szCs w:val="22"/>
      <w:lang w:val="ru-RU" w:eastAsia="ru-RU"/>
    </w:rPr>
  </w:style>
  <w:style w:type="paragraph" w:styleId="Xl83" w:customStyle="1">
    <w:name w:val="xl83"/>
    <w:basedOn w:val="Normal"/>
    <w:qFormat/>
    <w:rsid w:val="000569bb"/>
    <w:pPr>
      <w:pBdr>
        <w:left w:val="single" w:sz="4" w:space="0" w:color="000000"/>
        <w:bottom w:val="single" w:sz="4" w:space="0" w:color="000000"/>
        <w:right w:val="single" w:sz="4" w:space="0" w:color="000000"/>
      </w:pBdr>
      <w:spacing w:beforeAutospacing="1" w:afterAutospacing="1"/>
      <w:textAlignment w:val="top"/>
    </w:pPr>
    <w:rPr>
      <w:sz w:val="22"/>
      <w:szCs w:val="22"/>
      <w:lang w:val="ru-RU" w:eastAsia="ru-RU"/>
    </w:rPr>
  </w:style>
  <w:style w:type="paragraph" w:styleId="Xl84" w:customStyle="1">
    <w:name w:val="xl84"/>
    <w:basedOn w:val="Normal"/>
    <w:qFormat/>
    <w:rsid w:val="000569bb"/>
    <w:pPr>
      <w:pBdr>
        <w:left w:val="single" w:sz="4" w:space="0" w:color="000000"/>
        <w:bottom w:val="single" w:sz="4" w:space="0" w:color="000000"/>
        <w:right w:val="single" w:sz="4" w:space="0" w:color="000000"/>
      </w:pBdr>
      <w:spacing w:beforeAutospacing="1" w:afterAutospacing="1"/>
      <w:textAlignment w:val="top"/>
    </w:pPr>
    <w:rPr>
      <w:sz w:val="22"/>
      <w:szCs w:val="22"/>
      <w:lang w:val="ru-RU" w:eastAsia="ru-RU"/>
    </w:rPr>
  </w:style>
  <w:style w:type="paragraph" w:styleId="Xl85" w:customStyle="1">
    <w:name w:val="xl85"/>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b/>
      <w:bCs/>
      <w:sz w:val="28"/>
      <w:szCs w:val="28"/>
      <w:lang w:val="ru-RU" w:eastAsia="ru-RU"/>
    </w:rPr>
  </w:style>
  <w:style w:type="paragraph" w:styleId="Xl86" w:customStyle="1">
    <w:name w:val="xl86"/>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8"/>
      <w:szCs w:val="28"/>
      <w:lang w:val="ru-RU" w:eastAsia="ru-RU"/>
    </w:rPr>
  </w:style>
  <w:style w:type="paragraph" w:styleId="Xl87" w:customStyle="1">
    <w:name w:val="xl87"/>
    <w:basedOn w:val="Normal"/>
    <w:qFormat/>
    <w:rsid w:val="000569bb"/>
    <w:pPr>
      <w:spacing w:beforeAutospacing="1" w:afterAutospacing="1"/>
    </w:pPr>
    <w:rPr>
      <w:b/>
      <w:bCs/>
      <w:lang w:val="ru-RU" w:eastAsia="ru-RU"/>
    </w:rPr>
  </w:style>
  <w:style w:type="paragraph" w:styleId="Xl88" w:customStyle="1">
    <w:name w:val="xl88"/>
    <w:basedOn w:val="Normal"/>
    <w:qFormat/>
    <w:rsid w:val="000569bb"/>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lang w:val="ru-RU" w:eastAsia="ru-RU"/>
    </w:rPr>
  </w:style>
  <w:style w:type="paragraph" w:styleId="Xl89" w:customStyle="1">
    <w:name w:val="xl89"/>
    <w:basedOn w:val="Normal"/>
    <w:qFormat/>
    <w:rsid w:val="000569bb"/>
    <w:pPr>
      <w:pBdr>
        <w:left w:val="single" w:sz="8" w:space="0" w:color="000000"/>
        <w:bottom w:val="single" w:sz="8" w:space="0" w:color="000000"/>
        <w:right w:val="single" w:sz="8" w:space="0" w:color="000000"/>
      </w:pBdr>
      <w:spacing w:beforeAutospacing="1" w:afterAutospacing="1"/>
      <w:textAlignment w:val="center"/>
    </w:pPr>
    <w:rPr>
      <w:b/>
      <w:bCs/>
      <w:lang w:val="ru-RU" w:eastAsia="ru-RU"/>
    </w:rPr>
  </w:style>
  <w:style w:type="paragraph" w:styleId="Xl90" w:customStyle="1">
    <w:name w:val="xl90"/>
    <w:basedOn w:val="Normal"/>
    <w:qFormat/>
    <w:rsid w:val="000569bb"/>
    <w:pPr>
      <w:pBdr>
        <w:top w:val="single" w:sz="8" w:space="0" w:color="000000"/>
        <w:left w:val="single" w:sz="8" w:space="0" w:color="000000"/>
        <w:bottom w:val="single" w:sz="8" w:space="0" w:color="000000"/>
        <w:right w:val="single" w:sz="8" w:space="0" w:color="000000"/>
      </w:pBdr>
      <w:spacing w:beforeAutospacing="1" w:afterAutospacing="1"/>
      <w:textAlignment w:val="center"/>
    </w:pPr>
    <w:rPr>
      <w:lang w:val="ru-RU" w:eastAsia="ru-RU"/>
    </w:rPr>
  </w:style>
  <w:style w:type="paragraph" w:styleId="Xl91" w:customStyle="1">
    <w:name w:val="xl91"/>
    <w:basedOn w:val="Normal"/>
    <w:qFormat/>
    <w:rsid w:val="000569bb"/>
    <w:pPr>
      <w:pBdr>
        <w:left w:val="single" w:sz="8" w:space="0" w:color="000000"/>
        <w:bottom w:val="single" w:sz="8" w:space="0" w:color="000000"/>
        <w:right w:val="single" w:sz="8" w:space="0" w:color="000000"/>
      </w:pBdr>
      <w:spacing w:beforeAutospacing="1" w:afterAutospacing="1"/>
      <w:textAlignment w:val="center"/>
    </w:pPr>
    <w:rPr>
      <w:lang w:val="ru-RU" w:eastAsia="ru-RU"/>
    </w:rPr>
  </w:style>
  <w:style w:type="paragraph" w:styleId="Xl92" w:customStyle="1">
    <w:name w:val="xl92"/>
    <w:basedOn w:val="Normal"/>
    <w:qFormat/>
    <w:rsid w:val="000569bb"/>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sz w:val="22"/>
      <w:szCs w:val="22"/>
      <w:lang w:val="ru-RU" w:eastAsia="ru-RU"/>
    </w:rPr>
  </w:style>
  <w:style w:type="paragraph" w:styleId="Xl93" w:customStyle="1">
    <w:name w:val="xl93"/>
    <w:basedOn w:val="Normal"/>
    <w:qFormat/>
    <w:rsid w:val="000569bb"/>
    <w:pPr>
      <w:pBdr>
        <w:left w:val="single" w:sz="8" w:space="0" w:color="000000"/>
        <w:bottom w:val="single" w:sz="8" w:space="0" w:color="000000"/>
        <w:right w:val="single" w:sz="8" w:space="0" w:color="000000"/>
      </w:pBdr>
      <w:spacing w:beforeAutospacing="1" w:afterAutospacing="1"/>
      <w:jc w:val="center"/>
      <w:textAlignment w:val="center"/>
    </w:pPr>
    <w:rPr>
      <w:sz w:val="22"/>
      <w:szCs w:val="22"/>
      <w:lang w:val="ru-RU" w:eastAsia="ru-RU"/>
    </w:rPr>
  </w:style>
  <w:style w:type="paragraph" w:styleId="Xl94" w:customStyle="1">
    <w:name w:val="xl94"/>
    <w:basedOn w:val="Normal"/>
    <w:qFormat/>
    <w:rsid w:val="000569bb"/>
    <w:pPr>
      <w:pBdr>
        <w:top w:val="single" w:sz="8" w:space="0" w:color="000000"/>
        <w:bottom w:val="single" w:sz="8" w:space="0" w:color="000000"/>
        <w:right w:val="single" w:sz="8" w:space="0" w:color="000000"/>
      </w:pBdr>
      <w:spacing w:beforeAutospacing="1" w:afterAutospacing="1"/>
      <w:textAlignment w:val="center"/>
    </w:pPr>
    <w:rPr>
      <w:lang w:val="ru-RU" w:eastAsia="ru-RU"/>
    </w:rPr>
  </w:style>
  <w:style w:type="paragraph" w:styleId="Xl95" w:customStyle="1">
    <w:name w:val="xl95"/>
    <w:basedOn w:val="Normal"/>
    <w:qFormat/>
    <w:rsid w:val="000569bb"/>
    <w:pPr>
      <w:pBdr>
        <w:bottom w:val="single" w:sz="8" w:space="0" w:color="000000"/>
        <w:right w:val="single" w:sz="8" w:space="0" w:color="000000"/>
      </w:pBdr>
      <w:spacing w:beforeAutospacing="1" w:afterAutospacing="1"/>
      <w:textAlignment w:val="center"/>
    </w:pPr>
    <w:rPr>
      <w:lang w:val="ru-RU" w:eastAsia="ru-RU"/>
    </w:rPr>
  </w:style>
  <w:style w:type="paragraph" w:styleId="Xl96" w:customStyle="1">
    <w:name w:val="xl96"/>
    <w:basedOn w:val="Normal"/>
    <w:qFormat/>
    <w:rsid w:val="000569bb"/>
    <w:pPr>
      <w:pBdr>
        <w:left w:val="single" w:sz="8" w:space="0" w:color="000000"/>
        <w:right w:val="single" w:sz="8" w:space="0" w:color="000000"/>
      </w:pBdr>
      <w:spacing w:beforeAutospacing="1" w:afterAutospacing="1"/>
      <w:textAlignment w:val="center"/>
    </w:pPr>
    <w:rPr>
      <w:b/>
      <w:bCs/>
      <w:lang w:val="ru-RU" w:eastAsia="ru-RU"/>
    </w:rPr>
  </w:style>
  <w:style w:type="paragraph" w:styleId="Xl97" w:customStyle="1">
    <w:name w:val="xl97"/>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98" w:customStyle="1">
    <w:name w:val="xl98"/>
    <w:basedOn w:val="Normal"/>
    <w:qFormat/>
    <w:rsid w:val="000569bb"/>
    <w:pPr>
      <w:pBdr>
        <w:left w:val="single" w:sz="8" w:space="0" w:color="000000"/>
        <w:bottom w:val="single" w:sz="8" w:space="0" w:color="000000"/>
        <w:right w:val="single" w:sz="8" w:space="0" w:color="000000"/>
      </w:pBdr>
      <w:spacing w:beforeAutospacing="1" w:afterAutospacing="1"/>
      <w:jc w:val="center"/>
      <w:textAlignment w:val="center"/>
    </w:pPr>
    <w:rPr>
      <w:sz w:val="16"/>
      <w:szCs w:val="16"/>
      <w:lang w:val="ru-RU" w:eastAsia="ru-RU"/>
    </w:rPr>
  </w:style>
  <w:style w:type="paragraph" w:styleId="Xl99" w:customStyle="1">
    <w:name w:val="xl99"/>
    <w:basedOn w:val="Normal"/>
    <w:qFormat/>
    <w:rsid w:val="000569bb"/>
    <w:pPr>
      <w:pBdr>
        <w:left w:val="single" w:sz="8" w:space="0" w:color="000000"/>
        <w:right w:val="single" w:sz="8" w:space="0" w:color="000000"/>
      </w:pBdr>
      <w:spacing w:beforeAutospacing="1" w:afterAutospacing="1"/>
      <w:jc w:val="center"/>
      <w:textAlignment w:val="center"/>
    </w:pPr>
    <w:rPr>
      <w:sz w:val="16"/>
      <w:szCs w:val="16"/>
      <w:lang w:val="ru-RU" w:eastAsia="ru-RU"/>
    </w:rPr>
  </w:style>
  <w:style w:type="paragraph" w:styleId="Xl100" w:customStyle="1">
    <w:name w:val="xl100"/>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lang w:val="ru-RU" w:eastAsia="ru-RU"/>
    </w:rPr>
  </w:style>
  <w:style w:type="paragraph" w:styleId="Xl101" w:customStyle="1">
    <w:name w:val="xl101"/>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102" w:customStyle="1">
    <w:name w:val="xl102"/>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0569bb"/>
    <w:pPr>
      <w:pBdr>
        <w:left w:val="single" w:sz="8" w:space="0" w:color="000000"/>
        <w:bottom w:val="single" w:sz="8" w:space="0" w:color="000000"/>
        <w:right w:val="single" w:sz="8" w:space="0" w:color="000000"/>
      </w:pBdr>
      <w:spacing w:beforeAutospacing="1" w:afterAutospacing="1"/>
      <w:jc w:val="center"/>
      <w:textAlignment w:val="center"/>
    </w:pPr>
    <w:rPr>
      <w:lang w:val="ru-RU" w:eastAsia="ru-RU"/>
    </w:rPr>
  </w:style>
  <w:style w:type="paragraph" w:styleId="Xl104" w:customStyle="1">
    <w:name w:val="xl104"/>
    <w:basedOn w:val="Normal"/>
    <w:qFormat/>
    <w:rsid w:val="000569bb"/>
    <w:pPr>
      <w:pBdr>
        <w:top w:val="single" w:sz="4" w:space="0" w:color="000000"/>
        <w:bottom w:val="single" w:sz="4" w:space="0" w:color="000000"/>
        <w:right w:val="single" w:sz="4" w:space="0" w:color="000000"/>
      </w:pBdr>
      <w:shd w:val="clear" w:color="000000" w:fill="FFFFFF"/>
      <w:spacing w:beforeAutospacing="1" w:afterAutospacing="1"/>
      <w:jc w:val="center"/>
      <w:textAlignment w:val="top"/>
    </w:pPr>
    <w:rPr>
      <w:lang w:val="ru-RU" w:eastAsia="ru-RU"/>
    </w:rPr>
  </w:style>
  <w:style w:type="paragraph" w:styleId="Xl105" w:customStyle="1">
    <w:name w:val="xl105"/>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106" w:customStyle="1">
    <w:name w:val="xl106"/>
    <w:basedOn w:val="Normal"/>
    <w:qFormat/>
    <w:rsid w:val="000569bb"/>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lang w:val="ru-RU" w:eastAsia="ru-RU"/>
    </w:rPr>
  </w:style>
  <w:style w:type="paragraph" w:styleId="Xl107" w:customStyle="1">
    <w:name w:val="xl107"/>
    <w:basedOn w:val="Normal"/>
    <w:qFormat/>
    <w:rsid w:val="000569bb"/>
    <w:pPr>
      <w:pBdr>
        <w:left w:val="single" w:sz="8" w:space="0" w:color="000000"/>
        <w:bottom w:val="single" w:sz="8" w:space="0" w:color="000000"/>
        <w:right w:val="single" w:sz="8" w:space="0" w:color="000000"/>
      </w:pBdr>
      <w:spacing w:beforeAutospacing="1" w:afterAutospacing="1"/>
      <w:textAlignment w:val="center"/>
    </w:pPr>
    <w:rPr>
      <w:b/>
      <w:bCs/>
      <w:lang w:val="ru-RU" w:eastAsia="ru-RU"/>
    </w:rPr>
  </w:style>
  <w:style w:type="paragraph" w:styleId="Xl108" w:customStyle="1">
    <w:name w:val="xl108"/>
    <w:basedOn w:val="Normal"/>
    <w:qFormat/>
    <w:rsid w:val="000569bb"/>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val="ru-RU" w:eastAsia="ru-RU"/>
    </w:rPr>
  </w:style>
  <w:style w:type="paragraph" w:styleId="Xl109" w:customStyle="1">
    <w:name w:val="xl109"/>
    <w:basedOn w:val="Normal"/>
    <w:qFormat/>
    <w:rsid w:val="000569bb"/>
    <w:pPr>
      <w:pBdr>
        <w:left w:val="single" w:sz="8" w:space="0" w:color="000000"/>
        <w:bottom w:val="single" w:sz="8" w:space="0" w:color="000000"/>
        <w:right w:val="single" w:sz="8" w:space="0" w:color="000000"/>
      </w:pBdr>
      <w:spacing w:beforeAutospacing="1" w:afterAutospacing="1"/>
      <w:jc w:val="center"/>
      <w:textAlignment w:val="center"/>
    </w:pPr>
    <w:rPr>
      <w:lang w:val="ru-RU" w:eastAsia="ru-RU"/>
    </w:rPr>
  </w:style>
  <w:style w:type="paragraph" w:styleId="Xl110" w:customStyle="1">
    <w:name w:val="xl110"/>
    <w:basedOn w:val="Normal"/>
    <w:qFormat/>
    <w:rsid w:val="000569bb"/>
    <w:pPr>
      <w:pBdr>
        <w:top w:val="single" w:sz="8" w:space="0" w:color="000000"/>
        <w:left w:val="single" w:sz="8" w:space="0" w:color="000000"/>
        <w:bottom w:val="single" w:sz="8" w:space="0" w:color="000000"/>
        <w:right w:val="single" w:sz="8" w:space="0" w:color="000000"/>
      </w:pBdr>
      <w:spacing w:beforeAutospacing="1" w:afterAutospacing="1"/>
      <w:textAlignment w:val="center"/>
    </w:pPr>
    <w:rPr>
      <w:lang w:val="ru-RU" w:eastAsia="ru-RU"/>
    </w:rPr>
  </w:style>
  <w:style w:type="paragraph" w:styleId="Xl111" w:customStyle="1">
    <w:name w:val="xl111"/>
    <w:basedOn w:val="Normal"/>
    <w:qFormat/>
    <w:rsid w:val="000569bb"/>
    <w:pPr>
      <w:pBdr>
        <w:left w:val="single" w:sz="8" w:space="0" w:color="000000"/>
        <w:bottom w:val="single" w:sz="8" w:space="0" w:color="000000"/>
      </w:pBdr>
      <w:spacing w:beforeAutospacing="1" w:afterAutospacing="1"/>
      <w:textAlignment w:val="center"/>
    </w:pPr>
    <w:rPr>
      <w:lang w:val="ru-RU" w:eastAsia="ru-RU"/>
    </w:rPr>
  </w:style>
  <w:style w:type="paragraph" w:styleId="Xl112" w:customStyle="1">
    <w:name w:val="xl112"/>
    <w:basedOn w:val="Normal"/>
    <w:qFormat/>
    <w:rsid w:val="000569bb"/>
    <w:pPr>
      <w:pBdr>
        <w:top w:val="single" w:sz="4" w:space="0" w:color="000000"/>
        <w:left w:val="single" w:sz="4" w:space="9" w:color="000000"/>
        <w:bottom w:val="single" w:sz="4" w:space="0" w:color="000000"/>
        <w:right w:val="single" w:sz="4" w:space="0" w:color="000000"/>
      </w:pBdr>
      <w:spacing w:beforeAutospacing="1" w:afterAutospacing="1"/>
      <w:ind w:firstLine="100"/>
      <w:textAlignment w:val="center"/>
    </w:pPr>
    <w:rPr>
      <w:lang w:val="ru-RU" w:eastAsia="ru-RU"/>
    </w:rPr>
  </w:style>
  <w:style w:type="paragraph" w:styleId="Xl113" w:customStyle="1">
    <w:name w:val="xl113"/>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4" w:customStyle="1">
    <w:name w:val="xl114"/>
    <w:basedOn w:val="Normal"/>
    <w:qFormat/>
    <w:rsid w:val="000569bb"/>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22"/>
      <w:szCs w:val="22"/>
      <w:lang w:val="ru-RU" w:eastAsia="ru-RU"/>
    </w:rPr>
  </w:style>
  <w:style w:type="paragraph" w:styleId="Xl115" w:customStyle="1">
    <w:name w:val="xl115"/>
    <w:basedOn w:val="Normal"/>
    <w:qFormat/>
    <w:rsid w:val="000569bb"/>
    <w:pPr>
      <w:pBdr>
        <w:left w:val="single" w:sz="8" w:space="0" w:color="000000"/>
        <w:bottom w:val="single" w:sz="8" w:space="0" w:color="000000"/>
        <w:right w:val="single" w:sz="8" w:space="0" w:color="000000"/>
      </w:pBdr>
      <w:spacing w:beforeAutospacing="1" w:afterAutospacing="1"/>
      <w:textAlignment w:val="center"/>
    </w:pPr>
    <w:rPr>
      <w:sz w:val="22"/>
      <w:szCs w:val="22"/>
      <w:lang w:val="ru-RU" w:eastAsia="ru-RU"/>
    </w:rPr>
  </w:style>
  <w:style w:type="paragraph" w:styleId="Xl116" w:customStyle="1">
    <w:name w:val="xl116"/>
    <w:basedOn w:val="Normal"/>
    <w:qFormat/>
    <w:rsid w:val="000569bb"/>
    <w:pPr>
      <w:spacing w:beforeAutospacing="1" w:afterAutospacing="1"/>
    </w:pPr>
    <w:rPr>
      <w:sz w:val="22"/>
      <w:szCs w:val="22"/>
      <w:lang w:val="ru-RU" w:eastAsia="ru-RU"/>
    </w:rPr>
  </w:style>
  <w:style w:type="paragraph" w:styleId="Xl117" w:customStyle="1">
    <w:name w:val="xl117"/>
    <w:basedOn w:val="Normal"/>
    <w:qFormat/>
    <w:rsid w:val="000569bb"/>
    <w:pPr>
      <w:pBdr>
        <w:top w:val="single" w:sz="4" w:space="0" w:color="000000"/>
        <w:bottom w:val="single" w:sz="4" w:space="0" w:color="000000"/>
        <w:right w:val="single" w:sz="4" w:space="0" w:color="000000"/>
      </w:pBdr>
      <w:spacing w:beforeAutospacing="1" w:afterAutospacing="1"/>
      <w:textAlignment w:val="top"/>
    </w:pPr>
    <w:rPr>
      <w:sz w:val="22"/>
      <w:szCs w:val="22"/>
      <w:lang w:val="ru-RU" w:eastAsia="ru-RU"/>
    </w:rPr>
  </w:style>
  <w:style w:type="paragraph" w:styleId="Xl118" w:customStyle="1">
    <w:name w:val="xl118"/>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sz w:val="22"/>
      <w:szCs w:val="22"/>
      <w:lang w:val="ru-RU" w:eastAsia="ru-RU"/>
    </w:rPr>
  </w:style>
  <w:style w:type="paragraph" w:styleId="Xl119" w:customStyle="1">
    <w:name w:val="xl119"/>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lang w:val="ru-RU" w:eastAsia="ru-RU"/>
    </w:rPr>
  </w:style>
  <w:style w:type="paragraph" w:styleId="Xl120" w:customStyle="1">
    <w:name w:val="xl120"/>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color w:val="000000"/>
      <w:sz w:val="22"/>
      <w:szCs w:val="22"/>
      <w:lang w:val="ru-RU" w:eastAsia="ru-RU"/>
    </w:rPr>
  </w:style>
  <w:style w:type="paragraph" w:styleId="Xl121" w:customStyle="1">
    <w:name w:val="xl121"/>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color w:val="000000"/>
      <w:sz w:val="22"/>
      <w:szCs w:val="22"/>
      <w:lang w:val="ru-RU" w:eastAsia="ru-RU"/>
    </w:rPr>
  </w:style>
  <w:style w:type="paragraph" w:styleId="Xl63" w:customStyle="1">
    <w:name w:val="xl63"/>
    <w:basedOn w:val="Normal"/>
    <w:qFormat/>
    <w:rsid w:val="000569bb"/>
    <w:pPr>
      <w:spacing w:beforeAutospacing="1" w:afterAutospacing="1"/>
      <w:jc w:val="center"/>
    </w:pPr>
    <w:rPr>
      <w:b/>
      <w:bCs/>
      <w:lang w:val="ru-RU" w:eastAsia="ru-RU"/>
    </w:rPr>
  </w:style>
  <w:style w:type="paragraph" w:styleId="Xl64" w:customStyle="1">
    <w:name w:val="xl64"/>
    <w:basedOn w:val="Normal"/>
    <w:qFormat/>
    <w:rsid w:val="000569bb"/>
    <w:pPr>
      <w:spacing w:beforeAutospacing="1" w:afterAutospacing="1"/>
      <w:jc w:val="center"/>
    </w:pPr>
    <w:rPr>
      <w:b/>
      <w:bCs/>
      <w:sz w:val="32"/>
      <w:szCs w:val="32"/>
      <w:lang w:val="ru-RU" w:eastAsia="ru-RU"/>
    </w:rPr>
  </w:style>
  <w:style w:type="paragraph" w:styleId="Xl65" w:customStyle="1">
    <w:name w:val="xl65"/>
    <w:basedOn w:val="Normal"/>
    <w:qFormat/>
    <w:rsid w:val="000569bb"/>
    <w:pPr>
      <w:spacing w:beforeAutospacing="1" w:afterAutospacing="1"/>
    </w:pPr>
    <w:rPr>
      <w:b/>
      <w:bCs/>
      <w:lang w:val="ru-RU" w:eastAsia="ru-RU"/>
    </w:rPr>
  </w:style>
  <w:style w:type="paragraph" w:styleId="Xl122" w:customStyle="1">
    <w:name w:val="xl122"/>
    <w:basedOn w:val="Normal"/>
    <w:qFormat/>
    <w:rsid w:val="000569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lang w:val="ru-RU" w:eastAsia="ru-RU"/>
    </w:rPr>
  </w:style>
  <w:style w:type="paragraph" w:styleId="Xl123" w:customStyle="1">
    <w:name w:val="xl123"/>
    <w:basedOn w:val="Normal"/>
    <w:qFormat/>
    <w:rsid w:val="000569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lang w:val="ru-RU" w:eastAsia="ru-RU"/>
    </w:rPr>
  </w:style>
  <w:style w:type="paragraph" w:styleId="Xl124" w:customStyle="1">
    <w:name w:val="xl124"/>
    <w:basedOn w:val="Normal"/>
    <w:qFormat/>
    <w:rsid w:val="000569bb"/>
    <w:pPr>
      <w:shd w:val="clear" w:color="000000" w:fill="FFFFFF"/>
      <w:spacing w:beforeAutospacing="1" w:afterAutospacing="1"/>
    </w:pPr>
    <w:rPr>
      <w:lang w:val="ru-RU" w:eastAsia="ru-RU"/>
    </w:rPr>
  </w:style>
  <w:style w:type="paragraph" w:styleId="Xl125" w:customStyle="1">
    <w:name w:val="xl125"/>
    <w:basedOn w:val="Normal"/>
    <w:qFormat/>
    <w:rsid w:val="000569bb"/>
    <w:pPr>
      <w:pBdr>
        <w:left w:val="single" w:sz="4" w:space="0" w:color="000000"/>
        <w:bottom w:val="single" w:sz="4" w:space="0" w:color="000000"/>
        <w:right w:val="single" w:sz="4" w:space="0" w:color="000000"/>
      </w:pBdr>
      <w:spacing w:beforeAutospacing="1" w:afterAutospacing="1"/>
      <w:jc w:val="center"/>
    </w:pPr>
    <w:rPr>
      <w:sz w:val="17"/>
      <w:szCs w:val="17"/>
      <w:lang w:val="ru-RU" w:eastAsia="ru-RU"/>
    </w:rPr>
  </w:style>
  <w:style w:type="paragraph" w:styleId="Xl126" w:customStyle="1">
    <w:name w:val="xl126"/>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color w:val="FF0000"/>
      <w:sz w:val="17"/>
      <w:szCs w:val="17"/>
      <w:lang w:val="ru-RU" w:eastAsia="ru-RU"/>
    </w:rPr>
  </w:style>
  <w:style w:type="paragraph" w:styleId="Xl127" w:customStyle="1">
    <w:name w:val="xl127"/>
    <w:basedOn w:val="Normal"/>
    <w:qFormat/>
    <w:rsid w:val="000569bb"/>
    <w:pPr>
      <w:pBdr>
        <w:top w:val="single" w:sz="4" w:space="0" w:color="000000"/>
        <w:left w:val="single" w:sz="4" w:space="0" w:color="000000"/>
        <w:right w:val="single" w:sz="4" w:space="0" w:color="000000"/>
      </w:pBdr>
      <w:spacing w:beforeAutospacing="1" w:afterAutospacing="1"/>
      <w:jc w:val="center"/>
    </w:pPr>
    <w:rPr>
      <w:lang w:val="ru-RU" w:eastAsia="ru-RU"/>
    </w:rPr>
  </w:style>
  <w:style w:type="paragraph" w:styleId="Xl128" w:customStyle="1">
    <w:name w:val="xl128"/>
    <w:basedOn w:val="Normal"/>
    <w:qFormat/>
    <w:rsid w:val="000569bb"/>
    <w:pPr>
      <w:pBdr>
        <w:left w:val="single" w:sz="4" w:space="0" w:color="000000"/>
        <w:right w:val="single" w:sz="4" w:space="0" w:color="000000"/>
      </w:pBdr>
      <w:spacing w:beforeAutospacing="1" w:afterAutospacing="1"/>
      <w:jc w:val="center"/>
    </w:pPr>
    <w:rPr>
      <w:lang w:val="ru-RU" w:eastAsia="ru-RU"/>
    </w:rPr>
  </w:style>
  <w:style w:type="paragraph" w:styleId="Xl129" w:customStyle="1">
    <w:name w:val="xl129"/>
    <w:basedOn w:val="Normal"/>
    <w:qFormat/>
    <w:rsid w:val="000569bb"/>
    <w:pPr>
      <w:pBdr>
        <w:top w:val="single" w:sz="4" w:space="0" w:color="000000"/>
        <w:left w:val="single" w:sz="4" w:space="0" w:color="000000"/>
        <w:right w:val="single" w:sz="4" w:space="0" w:color="000000"/>
      </w:pBdr>
      <w:spacing w:beforeAutospacing="1" w:afterAutospacing="1"/>
      <w:jc w:val="center"/>
    </w:pPr>
    <w:rPr>
      <w:b/>
      <w:bCs/>
      <w:sz w:val="32"/>
      <w:szCs w:val="32"/>
      <w:lang w:val="ru-RU" w:eastAsia="ru-RU"/>
    </w:rPr>
  </w:style>
  <w:style w:type="paragraph" w:styleId="Xl130" w:customStyle="1">
    <w:name w:val="xl130"/>
    <w:basedOn w:val="Normal"/>
    <w:qFormat/>
    <w:rsid w:val="000569bb"/>
    <w:pPr>
      <w:pBdr>
        <w:left w:val="single" w:sz="4" w:space="0" w:color="000000"/>
        <w:right w:val="single" w:sz="4" w:space="0" w:color="000000"/>
      </w:pBdr>
      <w:spacing w:beforeAutospacing="1" w:afterAutospacing="1"/>
      <w:jc w:val="center"/>
    </w:pPr>
    <w:rPr>
      <w:b/>
      <w:bCs/>
      <w:sz w:val="32"/>
      <w:szCs w:val="32"/>
      <w:lang w:val="ru-RU" w:eastAsia="ru-RU"/>
    </w:rPr>
  </w:style>
  <w:style w:type="paragraph" w:styleId="Xl131" w:customStyle="1">
    <w:name w:val="xl131"/>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lang w:val="ru-RU" w:eastAsia="ru-RU"/>
    </w:rPr>
  </w:style>
  <w:style w:type="paragraph" w:styleId="Xl132" w:customStyle="1">
    <w:name w:val="xl132"/>
    <w:basedOn w:val="Normal"/>
    <w:qFormat/>
    <w:rsid w:val="000569bb"/>
    <w:pPr>
      <w:pBdr>
        <w:top w:val="single" w:sz="4" w:space="0" w:color="000000"/>
        <w:left w:val="single" w:sz="4" w:space="0" w:color="000000"/>
        <w:right w:val="single" w:sz="4" w:space="0" w:color="000000"/>
      </w:pBdr>
      <w:spacing w:beforeAutospacing="1" w:afterAutospacing="1"/>
      <w:jc w:val="center"/>
    </w:pPr>
    <w:rPr>
      <w:lang w:val="ru-RU" w:eastAsia="ru-RU"/>
    </w:rPr>
  </w:style>
  <w:style w:type="paragraph" w:styleId="Xl133" w:customStyle="1">
    <w:name w:val="xl133"/>
    <w:basedOn w:val="Normal"/>
    <w:qFormat/>
    <w:rsid w:val="000569bb"/>
    <w:pPr>
      <w:pBdr>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134" w:customStyle="1">
    <w:name w:val="xl134"/>
    <w:basedOn w:val="Normal"/>
    <w:qFormat/>
    <w:rsid w:val="000569bb"/>
    <w:pPr>
      <w:pBdr>
        <w:left w:val="single" w:sz="4" w:space="0" w:color="000000"/>
        <w:right w:val="single" w:sz="4" w:space="0" w:color="000000"/>
      </w:pBdr>
      <w:spacing w:beforeAutospacing="1" w:afterAutospacing="1"/>
      <w:jc w:val="center"/>
    </w:pPr>
    <w:rPr>
      <w:lang w:val="ru-RU" w:eastAsia="ru-RU"/>
    </w:rPr>
  </w:style>
  <w:style w:type="paragraph" w:styleId="Xl135" w:customStyle="1">
    <w:name w:val="xl135"/>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lang w:val="ru-RU" w:eastAsia="ru-RU"/>
    </w:rPr>
  </w:style>
  <w:style w:type="paragraph" w:styleId="Xl136" w:customStyle="1">
    <w:name w:val="xl136"/>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lang w:val="ru-RU" w:eastAsia="ru-RU"/>
    </w:rPr>
  </w:style>
  <w:style w:type="paragraph" w:styleId="Xl137" w:customStyle="1">
    <w:name w:val="xl137"/>
    <w:basedOn w:val="Normal"/>
    <w:qFormat/>
    <w:rsid w:val="000569bb"/>
    <w:pPr>
      <w:pBdr>
        <w:top w:val="single" w:sz="4" w:space="0" w:color="000000"/>
        <w:left w:val="single" w:sz="4" w:space="0" w:color="000000"/>
        <w:right w:val="single" w:sz="4" w:space="0" w:color="000000"/>
      </w:pBdr>
      <w:spacing w:beforeAutospacing="1" w:afterAutospacing="1"/>
      <w:jc w:val="center"/>
    </w:pPr>
    <w:rPr>
      <w:b/>
      <w:bCs/>
      <w:lang w:val="ru-RU" w:eastAsia="ru-RU"/>
    </w:rPr>
  </w:style>
  <w:style w:type="paragraph" w:styleId="Xl138" w:customStyle="1">
    <w:name w:val="xl138"/>
    <w:basedOn w:val="Normal"/>
    <w:qFormat/>
    <w:rsid w:val="000569bb"/>
    <w:pPr>
      <w:pBdr>
        <w:left w:val="single" w:sz="4" w:space="0" w:color="000000"/>
        <w:right w:val="single" w:sz="4" w:space="0" w:color="000000"/>
      </w:pBdr>
      <w:spacing w:beforeAutospacing="1" w:afterAutospacing="1"/>
      <w:jc w:val="center"/>
    </w:pPr>
    <w:rPr>
      <w:b/>
      <w:bCs/>
      <w:lang w:val="ru-RU" w:eastAsia="ru-RU"/>
    </w:rPr>
  </w:style>
  <w:style w:type="paragraph" w:styleId="Xl139" w:customStyle="1">
    <w:name w:val="xl139"/>
    <w:basedOn w:val="Normal"/>
    <w:qFormat/>
    <w:rsid w:val="000569bb"/>
    <w:pPr>
      <w:pBdr>
        <w:left w:val="single" w:sz="4" w:space="0" w:color="000000"/>
        <w:bottom w:val="single" w:sz="4" w:space="0" w:color="000000"/>
        <w:right w:val="single" w:sz="4" w:space="0" w:color="000000"/>
      </w:pBdr>
      <w:spacing w:beforeAutospacing="1" w:afterAutospacing="1"/>
      <w:jc w:val="center"/>
    </w:pPr>
    <w:rPr>
      <w:b/>
      <w:bCs/>
      <w:lang w:val="ru-RU" w:eastAsia="ru-RU"/>
    </w:rPr>
  </w:style>
  <w:style w:type="paragraph" w:styleId="Xl140" w:customStyle="1">
    <w:name w:val="xl140"/>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41" w:customStyle="1">
    <w:name w:val="xl141"/>
    <w:basedOn w:val="Normal"/>
    <w:qFormat/>
    <w:rsid w:val="000569bb"/>
    <w:pPr>
      <w:pBdr>
        <w:top w:val="single" w:sz="4" w:space="0" w:color="000000"/>
        <w:left w:val="single" w:sz="4" w:space="0" w:color="000000"/>
        <w:right w:val="single" w:sz="4" w:space="0" w:color="000000"/>
      </w:pBdr>
      <w:spacing w:beforeAutospacing="1" w:afterAutospacing="1"/>
      <w:jc w:val="center"/>
      <w:textAlignment w:val="center"/>
    </w:pPr>
    <w:rPr>
      <w:color w:val="FF0000"/>
      <w:sz w:val="17"/>
      <w:szCs w:val="17"/>
      <w:lang w:val="ru-RU" w:eastAsia="ru-RU"/>
    </w:rPr>
  </w:style>
  <w:style w:type="paragraph" w:styleId="Xl142" w:customStyle="1">
    <w:name w:val="xl142"/>
    <w:basedOn w:val="Normal"/>
    <w:qFormat/>
    <w:rsid w:val="000569bb"/>
    <w:pPr>
      <w:pBdr>
        <w:left w:val="single" w:sz="4" w:space="0" w:color="000000"/>
        <w:bottom w:val="single" w:sz="4" w:space="0" w:color="000000"/>
        <w:right w:val="single" w:sz="4" w:space="0" w:color="000000"/>
      </w:pBdr>
      <w:spacing w:beforeAutospacing="1" w:afterAutospacing="1"/>
      <w:jc w:val="center"/>
      <w:textAlignment w:val="center"/>
    </w:pPr>
    <w:rPr>
      <w:color w:val="FF0000"/>
      <w:sz w:val="17"/>
      <w:szCs w:val="17"/>
      <w:lang w:val="ru-RU" w:eastAsia="ru-RU"/>
    </w:rPr>
  </w:style>
  <w:style w:type="paragraph" w:styleId="Xl143" w:customStyle="1">
    <w:name w:val="xl143"/>
    <w:basedOn w:val="Normal"/>
    <w:qFormat/>
    <w:rsid w:val="000569bb"/>
    <w:pPr>
      <w:pBdr>
        <w:top w:val="single" w:sz="4" w:space="0" w:color="000000"/>
        <w:left w:val="single" w:sz="4" w:space="0" w:color="000000"/>
        <w:right w:val="single" w:sz="4" w:space="0" w:color="000000"/>
      </w:pBdr>
      <w:spacing w:beforeAutospacing="1" w:afterAutospacing="1"/>
      <w:jc w:val="center"/>
    </w:pPr>
    <w:rPr>
      <w:sz w:val="17"/>
      <w:szCs w:val="17"/>
      <w:lang w:val="ru-RU" w:eastAsia="ru-RU"/>
    </w:rPr>
  </w:style>
  <w:style w:type="paragraph" w:styleId="Xl144" w:customStyle="1">
    <w:name w:val="xl144"/>
    <w:basedOn w:val="Normal"/>
    <w:qFormat/>
    <w:rsid w:val="000569bb"/>
    <w:pPr>
      <w:pBdr>
        <w:left w:val="single" w:sz="4" w:space="0" w:color="000000"/>
        <w:bottom w:val="single" w:sz="4" w:space="0" w:color="000000"/>
        <w:right w:val="single" w:sz="4" w:space="0" w:color="000000"/>
      </w:pBdr>
      <w:spacing w:beforeAutospacing="1" w:afterAutospacing="1"/>
      <w:jc w:val="center"/>
    </w:pPr>
    <w:rPr>
      <w:sz w:val="17"/>
      <w:szCs w:val="17"/>
      <w:lang w:val="ru-RU" w:eastAsia="ru-RU"/>
    </w:rPr>
  </w:style>
  <w:style w:type="paragraph" w:styleId="Xl145" w:customStyle="1">
    <w:name w:val="xl145"/>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pPr>
    <w:rPr>
      <w:sz w:val="17"/>
      <w:szCs w:val="17"/>
      <w:lang w:val="ru-RU" w:eastAsia="ru-RU"/>
    </w:rPr>
  </w:style>
  <w:style w:type="paragraph" w:styleId="Xl146" w:customStyle="1">
    <w:name w:val="xl146"/>
    <w:basedOn w:val="Normal"/>
    <w:qFormat/>
    <w:rsid w:val="000569bb"/>
    <w:pPr>
      <w:pBdr>
        <w:top w:val="single" w:sz="4" w:space="0" w:color="000000"/>
        <w:left w:val="single" w:sz="4" w:space="0" w:color="000000"/>
        <w:right w:val="single" w:sz="4" w:space="0" w:color="000000"/>
      </w:pBdr>
      <w:spacing w:beforeAutospacing="1" w:afterAutospacing="1"/>
      <w:jc w:val="center"/>
    </w:pPr>
    <w:rPr>
      <w:sz w:val="17"/>
      <w:szCs w:val="17"/>
      <w:lang w:val="ru-RU" w:eastAsia="ru-RU"/>
    </w:rPr>
  </w:style>
  <w:style w:type="paragraph" w:styleId="Xl147" w:customStyle="1">
    <w:name w:val="xl147"/>
    <w:basedOn w:val="Normal"/>
    <w:qFormat/>
    <w:rsid w:val="000569b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lang w:val="ru-RU" w:eastAsia="ru-RU"/>
    </w:rPr>
  </w:style>
  <w:style w:type="paragraph" w:styleId="Xl148" w:customStyle="1">
    <w:name w:val="xl148"/>
    <w:basedOn w:val="Normal"/>
    <w:qFormat/>
    <w:rsid w:val="000569bb"/>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b/>
      <w:bCs/>
      <w:sz w:val="32"/>
      <w:szCs w:val="32"/>
      <w:lang w:val="ru-RU" w:eastAsia="ru-RU"/>
    </w:rPr>
  </w:style>
  <w:style w:type="paragraph" w:styleId="Xl149" w:customStyle="1">
    <w:name w:val="xl149"/>
    <w:basedOn w:val="Normal"/>
    <w:qFormat/>
    <w:rsid w:val="000569bb"/>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lang w:val="ru-RU" w:eastAsia="ru-RU"/>
    </w:rPr>
  </w:style>
  <w:style w:type="paragraph" w:styleId="Xl150" w:customStyle="1">
    <w:name w:val="xl150"/>
    <w:basedOn w:val="Normal"/>
    <w:qFormat/>
    <w:rsid w:val="000569bb"/>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lang w:val="ru-RU" w:eastAsia="ru-RU"/>
    </w:rPr>
  </w:style>
  <w:style w:type="paragraph" w:styleId="Xl151" w:customStyle="1">
    <w:name w:val="xl151"/>
    <w:basedOn w:val="Normal"/>
    <w:qFormat/>
    <w:rsid w:val="000569bb"/>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b/>
      <w:bCs/>
      <w:sz w:val="32"/>
      <w:szCs w:val="32"/>
      <w:lang w:val="ru-RU" w:eastAsia="ru-RU"/>
    </w:rPr>
  </w:style>
  <w:style w:type="paragraph" w:styleId="Xl152" w:customStyle="1">
    <w:name w:val="xl152"/>
    <w:basedOn w:val="Normal"/>
    <w:qFormat/>
    <w:rsid w:val="000569bb"/>
    <w:pPr>
      <w:pBdr>
        <w:top w:val="single" w:sz="8" w:space="0" w:color="000000"/>
        <w:left w:val="single" w:sz="8" w:space="0" w:color="000000"/>
        <w:bottom w:val="single" w:sz="8" w:space="0" w:color="000000"/>
        <w:right w:val="single" w:sz="4" w:space="0" w:color="000000"/>
      </w:pBdr>
      <w:spacing w:beforeAutospacing="1" w:afterAutospacing="1"/>
      <w:jc w:val="center"/>
    </w:pPr>
    <w:rPr>
      <w:b/>
      <w:bCs/>
      <w:lang w:val="ru-RU" w:eastAsia="ru-RU"/>
    </w:rPr>
  </w:style>
  <w:style w:type="paragraph" w:styleId="Xl153" w:customStyle="1">
    <w:name w:val="xl153"/>
    <w:basedOn w:val="Normal"/>
    <w:qFormat/>
    <w:rsid w:val="000569bb"/>
    <w:pPr>
      <w:pBdr>
        <w:top w:val="single" w:sz="8" w:space="0" w:color="000000"/>
        <w:left w:val="single" w:sz="8" w:space="0" w:color="000000"/>
        <w:right w:val="single" w:sz="4" w:space="0" w:color="000000"/>
      </w:pBdr>
      <w:spacing w:beforeAutospacing="1" w:afterAutospacing="1"/>
      <w:jc w:val="center"/>
    </w:pPr>
    <w:rPr>
      <w:b/>
      <w:bCs/>
      <w:lang w:val="ru-RU" w:eastAsia="ru-RU"/>
    </w:rPr>
  </w:style>
  <w:style w:type="paragraph" w:styleId="Xl154" w:customStyle="1">
    <w:name w:val="xl154"/>
    <w:basedOn w:val="Normal"/>
    <w:qFormat/>
    <w:rsid w:val="000569bb"/>
    <w:pPr>
      <w:pBdr>
        <w:top w:val="single" w:sz="8" w:space="0" w:color="000000"/>
        <w:left w:val="single" w:sz="4" w:space="0" w:color="000000"/>
        <w:bottom w:val="single" w:sz="8" w:space="0" w:color="000000"/>
        <w:right w:val="single" w:sz="4" w:space="0" w:color="000000"/>
      </w:pBdr>
      <w:spacing w:beforeAutospacing="1" w:afterAutospacing="1"/>
      <w:jc w:val="center"/>
    </w:pPr>
    <w:rPr>
      <w:b/>
      <w:bCs/>
      <w:sz w:val="32"/>
      <w:szCs w:val="32"/>
      <w:lang w:val="ru-RU" w:eastAsia="ru-RU"/>
    </w:rPr>
  </w:style>
  <w:style w:type="paragraph" w:styleId="Xl155" w:customStyle="1">
    <w:name w:val="xl155"/>
    <w:basedOn w:val="Normal"/>
    <w:qFormat/>
    <w:rsid w:val="000569bb"/>
    <w:pPr>
      <w:pBdr>
        <w:top w:val="single" w:sz="8" w:space="0" w:color="000000"/>
        <w:left w:val="single" w:sz="4" w:space="0" w:color="000000"/>
        <w:bottom w:val="single" w:sz="8" w:space="0" w:color="000000"/>
        <w:right w:val="single" w:sz="4" w:space="0" w:color="000000"/>
      </w:pBdr>
      <w:spacing w:beforeAutospacing="1" w:afterAutospacing="1"/>
    </w:pPr>
    <w:rPr>
      <w:lang w:val="ru-RU" w:eastAsia="ru-RU"/>
    </w:rPr>
  </w:style>
  <w:style w:type="paragraph" w:styleId="Xl156" w:customStyle="1">
    <w:name w:val="xl156"/>
    <w:basedOn w:val="Normal"/>
    <w:qFormat/>
    <w:rsid w:val="000569bb"/>
    <w:pPr>
      <w:pBdr>
        <w:top w:val="single" w:sz="8" w:space="0" w:color="000000"/>
        <w:bottom w:val="single" w:sz="8" w:space="0" w:color="000000"/>
        <w:right w:val="single" w:sz="4" w:space="0" w:color="000000"/>
      </w:pBdr>
      <w:spacing w:beforeAutospacing="1" w:afterAutospacing="1"/>
      <w:jc w:val="center"/>
    </w:pPr>
    <w:rPr>
      <w:b/>
      <w:bCs/>
      <w:sz w:val="32"/>
      <w:szCs w:val="32"/>
      <w:lang w:val="ru-RU" w:eastAsia="ru-RU"/>
    </w:rPr>
  </w:style>
  <w:style w:type="paragraph" w:styleId="Xl157" w:customStyle="1">
    <w:name w:val="xl157"/>
    <w:basedOn w:val="Normal"/>
    <w:qFormat/>
    <w:rsid w:val="000569bb"/>
    <w:pPr>
      <w:pBdr>
        <w:top w:val="single" w:sz="4" w:space="0" w:color="000000"/>
        <w:left w:val="single" w:sz="4" w:space="0" w:color="000000"/>
        <w:right w:val="single" w:sz="4" w:space="0" w:color="000000"/>
      </w:pBdr>
      <w:spacing w:beforeAutospacing="1" w:afterAutospacing="1"/>
      <w:jc w:val="center"/>
    </w:pPr>
    <w:rPr>
      <w:b/>
      <w:bCs/>
      <w:lang w:val="ru-RU" w:eastAsia="ru-RU"/>
    </w:rPr>
  </w:style>
  <w:style w:type="paragraph" w:styleId="Xl158" w:customStyle="1">
    <w:name w:val="xl158"/>
    <w:basedOn w:val="Normal"/>
    <w:qFormat/>
    <w:rsid w:val="000569bb"/>
    <w:pPr>
      <w:pBdr>
        <w:left w:val="single" w:sz="4" w:space="0" w:color="000000"/>
        <w:right w:val="single" w:sz="4" w:space="0" w:color="000000"/>
      </w:pBdr>
      <w:spacing w:beforeAutospacing="1" w:afterAutospacing="1"/>
      <w:jc w:val="center"/>
    </w:pPr>
    <w:rPr>
      <w:b/>
      <w:bCs/>
      <w:lang w:val="ru-RU" w:eastAsia="ru-RU"/>
    </w:rPr>
  </w:style>
  <w:style w:type="paragraph" w:styleId="Xl159" w:customStyle="1">
    <w:name w:val="xl159"/>
    <w:basedOn w:val="Normal"/>
    <w:qFormat/>
    <w:rsid w:val="000569bb"/>
    <w:pPr>
      <w:pBdr>
        <w:left w:val="single" w:sz="4" w:space="0" w:color="000000"/>
        <w:bottom w:val="single" w:sz="4" w:space="0" w:color="000000"/>
        <w:right w:val="single" w:sz="4" w:space="0" w:color="000000"/>
      </w:pBdr>
      <w:spacing w:beforeAutospacing="1" w:afterAutospacing="1"/>
      <w:jc w:val="center"/>
    </w:pPr>
    <w:rPr>
      <w:b/>
      <w:bCs/>
      <w:lang w:val="ru-RU" w:eastAsia="ru-RU"/>
    </w:rPr>
  </w:style>
  <w:style w:type="paragraph" w:styleId="Xl160" w:customStyle="1">
    <w:name w:val="xl160"/>
    <w:basedOn w:val="Normal"/>
    <w:qFormat/>
    <w:rsid w:val="000569bb"/>
    <w:pPr>
      <w:pBdr>
        <w:top w:val="single" w:sz="4" w:space="0" w:color="000000"/>
        <w:left w:val="single" w:sz="4" w:space="0" w:color="000000"/>
        <w:right w:val="single" w:sz="4" w:space="0" w:color="000000"/>
      </w:pBdr>
      <w:spacing w:beforeAutospacing="1" w:afterAutospacing="1"/>
      <w:jc w:val="center"/>
    </w:pPr>
    <w:rPr>
      <w:b/>
      <w:bCs/>
      <w:sz w:val="32"/>
      <w:szCs w:val="32"/>
      <w:lang w:val="ru-RU" w:eastAsia="ru-RU"/>
    </w:rPr>
  </w:style>
  <w:style w:type="paragraph" w:styleId="Xl161" w:customStyle="1">
    <w:name w:val="xl161"/>
    <w:basedOn w:val="Normal"/>
    <w:qFormat/>
    <w:rsid w:val="000569bb"/>
    <w:pPr>
      <w:pBdr>
        <w:left w:val="single" w:sz="4" w:space="0" w:color="000000"/>
        <w:right w:val="single" w:sz="4" w:space="0" w:color="000000"/>
      </w:pBdr>
      <w:spacing w:beforeAutospacing="1" w:afterAutospacing="1"/>
      <w:jc w:val="center"/>
    </w:pPr>
    <w:rPr>
      <w:b/>
      <w:bCs/>
      <w:sz w:val="32"/>
      <w:szCs w:val="32"/>
      <w:lang w:val="ru-RU" w:eastAsia="ru-RU"/>
    </w:rPr>
  </w:style>
  <w:style w:type="paragraph" w:styleId="Xl162" w:customStyle="1">
    <w:name w:val="xl162"/>
    <w:basedOn w:val="Normal"/>
    <w:qFormat/>
    <w:rsid w:val="000569bb"/>
    <w:pPr>
      <w:pBdr>
        <w:left w:val="single" w:sz="4" w:space="0" w:color="000000"/>
        <w:bottom w:val="single" w:sz="4" w:space="0" w:color="000000"/>
        <w:right w:val="single" w:sz="4" w:space="0" w:color="000000"/>
      </w:pBdr>
      <w:spacing w:beforeAutospacing="1" w:afterAutospacing="1"/>
      <w:jc w:val="center"/>
    </w:pPr>
    <w:rPr>
      <w:b/>
      <w:bCs/>
      <w:sz w:val="32"/>
      <w:szCs w:val="32"/>
      <w:lang w:val="ru-RU" w:eastAsia="ru-RU"/>
    </w:rPr>
  </w:style>
  <w:style w:type="paragraph" w:styleId="Xl163" w:customStyle="1">
    <w:name w:val="xl163"/>
    <w:basedOn w:val="Normal"/>
    <w:qFormat/>
    <w:rsid w:val="000569bb"/>
    <w:pPr>
      <w:pBdr>
        <w:top w:val="single" w:sz="4" w:space="0" w:color="000000"/>
        <w:left w:val="single" w:sz="4" w:space="0" w:color="000000"/>
        <w:right w:val="single" w:sz="4" w:space="0" w:color="000000"/>
      </w:pBdr>
      <w:spacing w:beforeAutospacing="1" w:afterAutospacing="1"/>
      <w:jc w:val="center"/>
    </w:pPr>
    <w:rPr>
      <w:lang w:val="ru-RU" w:eastAsia="ru-RU"/>
    </w:rPr>
  </w:style>
  <w:style w:type="paragraph" w:styleId="Xl164" w:customStyle="1">
    <w:name w:val="xl164"/>
    <w:basedOn w:val="Normal"/>
    <w:qFormat/>
    <w:rsid w:val="000569bb"/>
    <w:pPr>
      <w:pBdr>
        <w:left w:val="single" w:sz="4" w:space="0" w:color="000000"/>
        <w:right w:val="single" w:sz="4" w:space="0" w:color="000000"/>
      </w:pBdr>
      <w:spacing w:beforeAutospacing="1" w:afterAutospacing="1"/>
      <w:jc w:val="center"/>
    </w:pPr>
    <w:rPr>
      <w:lang w:val="ru-RU" w:eastAsia="ru-RU"/>
    </w:rPr>
  </w:style>
  <w:style w:type="paragraph" w:styleId="Xl165" w:customStyle="1">
    <w:name w:val="xl165"/>
    <w:basedOn w:val="Normal"/>
    <w:qFormat/>
    <w:rsid w:val="000569bb"/>
    <w:pPr>
      <w:pBdr>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166" w:customStyle="1">
    <w:name w:val="xl166"/>
    <w:basedOn w:val="Normal"/>
    <w:qFormat/>
    <w:rsid w:val="000569bb"/>
    <w:pPr>
      <w:pBdr>
        <w:top w:val="single" w:sz="4" w:space="0" w:color="000000"/>
        <w:left w:val="single" w:sz="4" w:space="0" w:color="000000"/>
        <w:right w:val="single" w:sz="4" w:space="0" w:color="000000"/>
      </w:pBdr>
      <w:spacing w:beforeAutospacing="1" w:afterAutospacing="1"/>
      <w:jc w:val="center"/>
    </w:pPr>
    <w:rPr>
      <w:lang w:val="ru-RU" w:eastAsia="ru-RU"/>
    </w:rPr>
  </w:style>
  <w:style w:type="paragraph" w:styleId="Xl167" w:customStyle="1">
    <w:name w:val="xl167"/>
    <w:basedOn w:val="Normal"/>
    <w:qFormat/>
    <w:rsid w:val="000569bb"/>
    <w:pPr>
      <w:pBdr>
        <w:left w:val="single" w:sz="4" w:space="0" w:color="000000"/>
        <w:right w:val="single" w:sz="4" w:space="0" w:color="000000"/>
      </w:pBdr>
      <w:spacing w:beforeAutospacing="1" w:afterAutospacing="1"/>
      <w:jc w:val="center"/>
    </w:pPr>
    <w:rPr>
      <w:lang w:val="ru-RU" w:eastAsia="ru-RU"/>
    </w:rPr>
  </w:style>
  <w:style w:type="paragraph" w:styleId="Xl168" w:customStyle="1">
    <w:name w:val="xl168"/>
    <w:basedOn w:val="Normal"/>
    <w:qFormat/>
    <w:rsid w:val="000569bb"/>
    <w:pPr>
      <w:pBdr>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169" w:customStyle="1">
    <w:name w:val="xl169"/>
    <w:basedOn w:val="Normal"/>
    <w:qFormat/>
    <w:rsid w:val="000569bb"/>
    <w:pPr>
      <w:pBdr>
        <w:top w:val="single" w:sz="8" w:space="0" w:color="000000"/>
        <w:left w:val="single" w:sz="4" w:space="0" w:color="000000"/>
        <w:right w:val="single" w:sz="4" w:space="0" w:color="000000"/>
      </w:pBdr>
      <w:spacing w:beforeAutospacing="1" w:afterAutospacing="1"/>
      <w:jc w:val="center"/>
    </w:pPr>
    <w:rPr>
      <w:lang w:val="ru-RU" w:eastAsia="ru-RU"/>
    </w:rPr>
  </w:style>
  <w:style w:type="paragraph" w:styleId="Xl170" w:customStyle="1">
    <w:name w:val="xl170"/>
    <w:basedOn w:val="Normal"/>
    <w:qFormat/>
    <w:rsid w:val="000569bb"/>
    <w:pPr>
      <w:pBdr>
        <w:top w:val="single" w:sz="8" w:space="0" w:color="000000"/>
        <w:left w:val="single" w:sz="4" w:space="0" w:color="000000"/>
        <w:right w:val="single" w:sz="4" w:space="0" w:color="000000"/>
      </w:pBdr>
      <w:spacing w:beforeAutospacing="1" w:afterAutospacing="1"/>
      <w:jc w:val="center"/>
    </w:pPr>
    <w:rPr>
      <w:lang w:val="ru-RU" w:eastAsia="ru-RU"/>
    </w:rPr>
  </w:style>
  <w:style w:type="paragraph" w:styleId="Xl171" w:customStyle="1">
    <w:name w:val="xl171"/>
    <w:basedOn w:val="Normal"/>
    <w:qFormat/>
    <w:rsid w:val="000569bb"/>
    <w:pPr>
      <w:pBdr>
        <w:top w:val="single" w:sz="8" w:space="0" w:color="000000"/>
        <w:left w:val="single" w:sz="4" w:space="0" w:color="000000"/>
        <w:right w:val="single" w:sz="4" w:space="0" w:color="000000"/>
      </w:pBdr>
      <w:spacing w:beforeAutospacing="1" w:afterAutospacing="1"/>
      <w:jc w:val="center"/>
    </w:pPr>
    <w:rPr>
      <w:b/>
      <w:bCs/>
      <w:sz w:val="32"/>
      <w:szCs w:val="32"/>
      <w:lang w:val="ru-RU" w:eastAsia="ru-RU"/>
    </w:rPr>
  </w:style>
  <w:style w:type="paragraph" w:styleId="Xl172" w:customStyle="1">
    <w:name w:val="xl172"/>
    <w:basedOn w:val="Normal"/>
    <w:qFormat/>
    <w:rsid w:val="000569bb"/>
    <w:pPr>
      <w:pBdr>
        <w:top w:val="single" w:sz="4" w:space="0" w:color="000000"/>
        <w:left w:val="single" w:sz="4" w:space="0" w:color="000000"/>
        <w:right w:val="single" w:sz="4" w:space="0" w:color="000000"/>
      </w:pBdr>
      <w:spacing w:beforeAutospacing="1" w:afterAutospacing="1"/>
      <w:jc w:val="center"/>
    </w:pPr>
    <w:rPr>
      <w:b/>
      <w:bCs/>
      <w:color w:val="FF0000"/>
      <w:sz w:val="32"/>
      <w:szCs w:val="32"/>
      <w:lang w:val="ru-RU" w:eastAsia="ru-RU"/>
    </w:rPr>
  </w:style>
  <w:style w:type="paragraph" w:styleId="Xl173" w:customStyle="1">
    <w:name w:val="xl173"/>
    <w:basedOn w:val="Normal"/>
    <w:qFormat/>
    <w:rsid w:val="000569bb"/>
    <w:pPr>
      <w:pBdr>
        <w:left w:val="single" w:sz="4" w:space="0" w:color="000000"/>
        <w:right w:val="single" w:sz="4" w:space="0" w:color="000000"/>
      </w:pBdr>
      <w:spacing w:beforeAutospacing="1" w:afterAutospacing="1"/>
      <w:jc w:val="center"/>
    </w:pPr>
    <w:rPr>
      <w:b/>
      <w:bCs/>
      <w:color w:val="FF0000"/>
      <w:sz w:val="32"/>
      <w:szCs w:val="32"/>
      <w:lang w:val="ru-RU" w:eastAsia="ru-RU"/>
    </w:rPr>
  </w:style>
  <w:style w:type="paragraph" w:styleId="Xl174" w:customStyle="1">
    <w:name w:val="xl174"/>
    <w:basedOn w:val="Normal"/>
    <w:qFormat/>
    <w:rsid w:val="000569bb"/>
    <w:pPr>
      <w:pBdr>
        <w:left w:val="single" w:sz="4" w:space="0" w:color="000000"/>
        <w:bottom w:val="single" w:sz="4" w:space="0" w:color="000000"/>
        <w:right w:val="single" w:sz="4" w:space="0" w:color="000000"/>
      </w:pBdr>
      <w:spacing w:beforeAutospacing="1" w:afterAutospacing="1"/>
      <w:jc w:val="center"/>
    </w:pPr>
    <w:rPr>
      <w:b/>
      <w:bCs/>
      <w:color w:val="FF0000"/>
      <w:sz w:val="32"/>
      <w:szCs w:val="32"/>
      <w:lang w:val="ru-RU" w:eastAsia="ru-RU"/>
    </w:rPr>
  </w:style>
  <w:style w:type="paragraph" w:styleId="Xl175" w:customStyle="1">
    <w:name w:val="xl175"/>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17"/>
      <w:szCs w:val="17"/>
      <w:lang w:val="ru-RU" w:eastAsia="ru-RU"/>
    </w:rPr>
  </w:style>
  <w:style w:type="paragraph" w:styleId="Xl176" w:customStyle="1">
    <w:name w:val="xl176"/>
    <w:basedOn w:val="Normal"/>
    <w:qFormat/>
    <w:rsid w:val="000569bb"/>
    <w:pPr>
      <w:pBdr>
        <w:left w:val="single" w:sz="4" w:space="0" w:color="000000"/>
        <w:right w:val="single" w:sz="4" w:space="0" w:color="000000"/>
      </w:pBdr>
      <w:spacing w:beforeAutospacing="1" w:afterAutospacing="1"/>
      <w:jc w:val="center"/>
    </w:pPr>
    <w:rPr>
      <w:sz w:val="17"/>
      <w:szCs w:val="17"/>
      <w:lang w:val="ru-RU" w:eastAsia="ru-RU"/>
    </w:rPr>
  </w:style>
  <w:style w:type="paragraph" w:styleId="Xl177" w:customStyle="1">
    <w:name w:val="xl177"/>
    <w:basedOn w:val="Normal"/>
    <w:qFormat/>
    <w:rsid w:val="000569bb"/>
    <w:pPr>
      <w:pBdr>
        <w:left w:val="single" w:sz="4" w:space="0" w:color="000000"/>
        <w:bottom w:val="single" w:sz="4" w:space="0" w:color="000000"/>
        <w:right w:val="single" w:sz="4" w:space="0" w:color="000000"/>
      </w:pBdr>
      <w:spacing w:beforeAutospacing="1" w:afterAutospacing="1"/>
      <w:jc w:val="center"/>
    </w:pPr>
    <w:rPr>
      <w:sz w:val="17"/>
      <w:szCs w:val="17"/>
      <w:lang w:val="ru-RU" w:eastAsia="ru-RU"/>
    </w:rPr>
  </w:style>
  <w:style w:type="paragraph" w:styleId="Xl178" w:customStyle="1">
    <w:name w:val="xl178"/>
    <w:basedOn w:val="Normal"/>
    <w:qFormat/>
    <w:rsid w:val="000569bb"/>
    <w:pPr>
      <w:pBdr>
        <w:top w:val="single" w:sz="4" w:space="0" w:color="000000"/>
        <w:left w:val="single" w:sz="4" w:space="0" w:color="000000"/>
        <w:right w:val="single" w:sz="4" w:space="0" w:color="000000"/>
      </w:pBdr>
      <w:spacing w:beforeAutospacing="1" w:afterAutospacing="1"/>
      <w:jc w:val="center"/>
    </w:pPr>
    <w:rPr>
      <w:color w:val="FF0000"/>
      <w:lang w:val="ru-RU" w:eastAsia="ru-RU"/>
    </w:rPr>
  </w:style>
  <w:style w:type="paragraph" w:styleId="Xl179" w:customStyle="1">
    <w:name w:val="xl179"/>
    <w:basedOn w:val="Normal"/>
    <w:qFormat/>
    <w:rsid w:val="000569bb"/>
    <w:pPr>
      <w:pBdr>
        <w:left w:val="single" w:sz="4" w:space="0" w:color="000000"/>
        <w:right w:val="single" w:sz="4" w:space="0" w:color="000000"/>
      </w:pBdr>
      <w:spacing w:beforeAutospacing="1" w:afterAutospacing="1"/>
      <w:jc w:val="center"/>
    </w:pPr>
    <w:rPr>
      <w:color w:val="FF0000"/>
      <w:lang w:val="ru-RU" w:eastAsia="ru-RU"/>
    </w:rPr>
  </w:style>
  <w:style w:type="paragraph" w:styleId="Xl180" w:customStyle="1">
    <w:name w:val="xl180"/>
    <w:basedOn w:val="Normal"/>
    <w:qFormat/>
    <w:rsid w:val="000569bb"/>
    <w:pPr>
      <w:pBdr>
        <w:left w:val="single" w:sz="4" w:space="0" w:color="000000"/>
        <w:bottom w:val="single" w:sz="4" w:space="0" w:color="000000"/>
        <w:right w:val="single" w:sz="4" w:space="0" w:color="000000"/>
      </w:pBdr>
      <w:spacing w:beforeAutospacing="1" w:afterAutospacing="1"/>
      <w:jc w:val="center"/>
    </w:pPr>
    <w:rPr>
      <w:color w:val="FF0000"/>
      <w:lang w:val="ru-RU" w:eastAsia="ru-RU"/>
    </w:rPr>
  </w:style>
  <w:style w:type="paragraph" w:styleId="Xl181" w:customStyle="1">
    <w:name w:val="xl181"/>
    <w:basedOn w:val="Normal"/>
    <w:qFormat/>
    <w:rsid w:val="000569bb"/>
    <w:pPr>
      <w:pBdr>
        <w:top w:val="single" w:sz="4" w:space="0" w:color="000000"/>
        <w:left w:val="single" w:sz="4" w:space="0" w:color="000000"/>
        <w:right w:val="single" w:sz="4" w:space="0" w:color="000000"/>
      </w:pBdr>
      <w:spacing w:beforeAutospacing="1" w:afterAutospacing="1"/>
      <w:jc w:val="center"/>
    </w:pPr>
    <w:rPr>
      <w:color w:val="FF0000"/>
      <w:lang w:val="ru-RU" w:eastAsia="ru-RU"/>
    </w:rPr>
  </w:style>
  <w:style w:type="paragraph" w:styleId="Xl182" w:customStyle="1">
    <w:name w:val="xl182"/>
    <w:basedOn w:val="Normal"/>
    <w:qFormat/>
    <w:rsid w:val="000569bb"/>
    <w:pPr>
      <w:pBdr>
        <w:left w:val="single" w:sz="4" w:space="0" w:color="000000"/>
        <w:right w:val="single" w:sz="4" w:space="0" w:color="000000"/>
      </w:pBdr>
      <w:spacing w:beforeAutospacing="1" w:afterAutospacing="1"/>
      <w:jc w:val="center"/>
    </w:pPr>
    <w:rPr>
      <w:color w:val="FF0000"/>
      <w:lang w:val="ru-RU" w:eastAsia="ru-RU"/>
    </w:rPr>
  </w:style>
  <w:style w:type="paragraph" w:styleId="Xl183" w:customStyle="1">
    <w:name w:val="xl183"/>
    <w:basedOn w:val="Normal"/>
    <w:qFormat/>
    <w:rsid w:val="000569bb"/>
    <w:pPr>
      <w:pBdr>
        <w:left w:val="single" w:sz="4" w:space="0" w:color="000000"/>
        <w:bottom w:val="single" w:sz="4" w:space="0" w:color="000000"/>
        <w:right w:val="single" w:sz="4" w:space="0" w:color="000000"/>
      </w:pBdr>
      <w:spacing w:beforeAutospacing="1" w:afterAutospacing="1"/>
      <w:jc w:val="center"/>
    </w:pPr>
    <w:rPr>
      <w:color w:val="FF0000"/>
      <w:lang w:val="ru-RU" w:eastAsia="ru-RU"/>
    </w:rPr>
  </w:style>
  <w:style w:type="paragraph" w:styleId="Xl184" w:customStyle="1">
    <w:name w:val="xl184"/>
    <w:basedOn w:val="Normal"/>
    <w:qFormat/>
    <w:rsid w:val="000569bb"/>
    <w:pPr>
      <w:pBdr>
        <w:top w:val="single" w:sz="4" w:space="0" w:color="000000"/>
        <w:left w:val="single" w:sz="4" w:space="0" w:color="000000"/>
        <w:right w:val="single" w:sz="4" w:space="0" w:color="000000"/>
      </w:pBdr>
      <w:shd w:val="clear" w:color="000000" w:fill="FFFF00"/>
      <w:spacing w:beforeAutospacing="1" w:afterAutospacing="1"/>
      <w:jc w:val="center"/>
    </w:pPr>
    <w:rPr>
      <w:b/>
      <w:bCs/>
      <w:lang w:val="ru-RU" w:eastAsia="ru-RU"/>
    </w:rPr>
  </w:style>
  <w:style w:type="paragraph" w:styleId="Xl185" w:customStyle="1">
    <w:name w:val="xl185"/>
    <w:basedOn w:val="Normal"/>
    <w:qFormat/>
    <w:rsid w:val="000569bb"/>
    <w:pPr>
      <w:pBdr>
        <w:left w:val="single" w:sz="4" w:space="0" w:color="000000"/>
        <w:bottom w:val="single" w:sz="4" w:space="0" w:color="000000"/>
        <w:right w:val="single" w:sz="4" w:space="0" w:color="000000"/>
      </w:pBdr>
      <w:shd w:val="clear" w:color="000000" w:fill="FFFF00"/>
      <w:spacing w:beforeAutospacing="1" w:afterAutospacing="1"/>
      <w:jc w:val="center"/>
    </w:pPr>
    <w:rPr>
      <w:b/>
      <w:bCs/>
      <w:lang w:val="ru-RU" w:eastAsia="ru-RU"/>
    </w:rPr>
  </w:style>
  <w:style w:type="paragraph" w:styleId="Xl186" w:customStyle="1">
    <w:name w:val="xl186"/>
    <w:basedOn w:val="Normal"/>
    <w:qFormat/>
    <w:rsid w:val="000569bb"/>
    <w:pPr>
      <w:pBdr>
        <w:top w:val="single" w:sz="4" w:space="0" w:color="000000"/>
        <w:left w:val="single" w:sz="4" w:space="0" w:color="000000"/>
        <w:right w:val="single" w:sz="4" w:space="0" w:color="000000"/>
      </w:pBdr>
      <w:shd w:val="clear" w:color="000000" w:fill="FFFF00"/>
      <w:spacing w:beforeAutospacing="1" w:afterAutospacing="1"/>
      <w:jc w:val="center"/>
    </w:pPr>
    <w:rPr>
      <w:b/>
      <w:bCs/>
      <w:sz w:val="32"/>
      <w:szCs w:val="32"/>
      <w:lang w:val="ru-RU" w:eastAsia="ru-RU"/>
    </w:rPr>
  </w:style>
  <w:style w:type="paragraph" w:styleId="Xl187" w:customStyle="1">
    <w:name w:val="xl187"/>
    <w:basedOn w:val="Normal"/>
    <w:qFormat/>
    <w:rsid w:val="000569bb"/>
    <w:pPr>
      <w:pBdr>
        <w:left w:val="single" w:sz="4" w:space="0" w:color="000000"/>
        <w:bottom w:val="single" w:sz="4" w:space="0" w:color="000000"/>
        <w:right w:val="single" w:sz="4" w:space="0" w:color="000000"/>
      </w:pBdr>
      <w:shd w:val="clear" w:color="000000" w:fill="FFFF00"/>
      <w:spacing w:beforeAutospacing="1" w:afterAutospacing="1"/>
      <w:jc w:val="center"/>
    </w:pPr>
    <w:rPr>
      <w:b/>
      <w:bCs/>
      <w:sz w:val="32"/>
      <w:szCs w:val="32"/>
      <w:lang w:val="ru-RU" w:eastAsia="ru-RU"/>
    </w:rPr>
  </w:style>
  <w:style w:type="paragraph" w:styleId="Xl188" w:customStyle="1">
    <w:name w:val="xl188"/>
    <w:basedOn w:val="Normal"/>
    <w:qFormat/>
    <w:rsid w:val="000569bb"/>
    <w:pPr>
      <w:pBdr>
        <w:top w:val="single" w:sz="4" w:space="0" w:color="000000"/>
        <w:left w:val="single" w:sz="4" w:space="0" w:color="000000"/>
        <w:right w:val="single" w:sz="4" w:space="0" w:color="000000"/>
      </w:pBdr>
      <w:shd w:val="clear" w:color="000000" w:fill="FFFF00"/>
      <w:spacing w:beforeAutospacing="1" w:afterAutospacing="1"/>
      <w:jc w:val="center"/>
    </w:pPr>
    <w:rPr>
      <w:lang w:val="ru-RU" w:eastAsia="ru-RU"/>
    </w:rPr>
  </w:style>
  <w:style w:type="paragraph" w:styleId="Xl189" w:customStyle="1">
    <w:name w:val="xl189"/>
    <w:basedOn w:val="Normal"/>
    <w:qFormat/>
    <w:rsid w:val="000569bb"/>
    <w:pPr>
      <w:pBdr>
        <w:left w:val="single" w:sz="4" w:space="0" w:color="000000"/>
        <w:bottom w:val="single" w:sz="4" w:space="0" w:color="000000"/>
        <w:right w:val="single" w:sz="4" w:space="0" w:color="000000"/>
      </w:pBdr>
      <w:shd w:val="clear" w:color="000000" w:fill="FFFF00"/>
      <w:spacing w:beforeAutospacing="1" w:afterAutospacing="1"/>
      <w:jc w:val="center"/>
    </w:pPr>
    <w:rPr>
      <w:lang w:val="ru-RU" w:eastAsia="ru-RU"/>
    </w:rPr>
  </w:style>
  <w:style w:type="paragraph" w:styleId="Xl190" w:customStyle="1">
    <w:name w:val="xl190"/>
    <w:basedOn w:val="Normal"/>
    <w:qFormat/>
    <w:rsid w:val="000569bb"/>
    <w:pPr>
      <w:pBdr>
        <w:top w:val="single" w:sz="4" w:space="0" w:color="000000"/>
        <w:left w:val="single" w:sz="4" w:space="0" w:color="000000"/>
        <w:right w:val="single" w:sz="4" w:space="0" w:color="000000"/>
      </w:pBdr>
      <w:shd w:val="clear" w:color="000000" w:fill="FFFF00"/>
      <w:spacing w:beforeAutospacing="1" w:afterAutospacing="1"/>
      <w:jc w:val="center"/>
    </w:pPr>
    <w:rPr>
      <w:lang w:val="ru-RU" w:eastAsia="ru-RU"/>
    </w:rPr>
  </w:style>
  <w:style w:type="paragraph" w:styleId="Xl191" w:customStyle="1">
    <w:name w:val="xl191"/>
    <w:basedOn w:val="Normal"/>
    <w:qFormat/>
    <w:rsid w:val="000569bb"/>
    <w:pPr>
      <w:pBdr>
        <w:left w:val="single" w:sz="4" w:space="0" w:color="000000"/>
        <w:bottom w:val="single" w:sz="4" w:space="0" w:color="000000"/>
        <w:right w:val="single" w:sz="4" w:space="0" w:color="000000"/>
      </w:pBdr>
      <w:shd w:val="clear" w:color="000000" w:fill="FFFF00"/>
      <w:spacing w:beforeAutospacing="1" w:afterAutospacing="1"/>
      <w:jc w:val="center"/>
    </w:pPr>
    <w:rPr>
      <w:lang w:val="ru-RU" w:eastAsia="ru-RU"/>
    </w:rPr>
  </w:style>
  <w:style w:type="paragraph" w:styleId="Xl192" w:customStyle="1">
    <w:name w:val="xl192"/>
    <w:basedOn w:val="Normal"/>
    <w:qFormat/>
    <w:rsid w:val="000569bb"/>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b/>
      <w:bCs/>
      <w:lang w:val="ru-RU" w:eastAsia="ru-RU"/>
    </w:rPr>
  </w:style>
  <w:style w:type="paragraph" w:styleId="Xl193" w:customStyle="1">
    <w:name w:val="xl193"/>
    <w:basedOn w:val="Normal"/>
    <w:qFormat/>
    <w:rsid w:val="000569bb"/>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color w:val="FF0000"/>
      <w:lang w:val="ru-RU" w:eastAsia="ru-RU"/>
    </w:rPr>
  </w:style>
  <w:style w:type="paragraph" w:styleId="Xl194" w:customStyle="1">
    <w:name w:val="xl194"/>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lang w:val="ru-RU" w:eastAsia="ru-RU"/>
    </w:rPr>
  </w:style>
  <w:style w:type="paragraph" w:styleId="Xl195" w:customStyle="1">
    <w:name w:val="xl195"/>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32"/>
      <w:szCs w:val="32"/>
      <w:lang w:val="ru-RU" w:eastAsia="ru-RU"/>
    </w:rPr>
  </w:style>
  <w:style w:type="paragraph" w:styleId="Xl196" w:customStyle="1">
    <w:name w:val="xl196"/>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lang w:val="ru-RU" w:eastAsia="ru-RU"/>
    </w:rPr>
  </w:style>
  <w:style w:type="paragraph" w:styleId="Xl197" w:customStyle="1">
    <w:name w:val="xl197"/>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lang w:val="ru-RU" w:eastAsia="ru-RU"/>
    </w:rPr>
  </w:style>
  <w:style w:type="paragraph" w:styleId="Xl198" w:customStyle="1">
    <w:name w:val="xl198"/>
    <w:basedOn w:val="Normal"/>
    <w:qFormat/>
    <w:rsid w:val="000569bb"/>
    <w:pPr>
      <w:pBdr>
        <w:top w:val="single" w:sz="4" w:space="0" w:color="000000"/>
        <w:left w:val="single" w:sz="4" w:space="0" w:color="000000"/>
        <w:right w:val="single" w:sz="4" w:space="0" w:color="000000"/>
      </w:pBdr>
      <w:spacing w:beforeAutospacing="1" w:afterAutospacing="1"/>
    </w:pPr>
    <w:rPr>
      <w:color w:val="FF0000"/>
      <w:lang w:val="ru-RU" w:eastAsia="ru-RU"/>
    </w:rPr>
  </w:style>
  <w:style w:type="paragraph" w:styleId="Xl199" w:customStyle="1">
    <w:name w:val="xl199"/>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pPr>
    <w:rPr>
      <w:color w:val="FF0000"/>
      <w:lang w:val="ru-RU" w:eastAsia="ru-RU"/>
    </w:rPr>
  </w:style>
  <w:style w:type="paragraph" w:styleId="Xl200" w:customStyle="1">
    <w:name w:val="xl200"/>
    <w:basedOn w:val="Normal"/>
    <w:qFormat/>
    <w:rsid w:val="000569bb"/>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348</Words>
  <Characters>121687</Characters>
  <CharactersWithSpaces>14275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51:00Z</dcterms:created>
  <dc:creator>student001 student001</dc:creator>
  <dc:description/>
  <dc:language>en-US</dc:language>
  <cp:lastModifiedBy>INA</cp:lastModifiedBy>
  <cp:lastPrinted>2018-10-10T11:05:00Z</cp:lastPrinted>
  <dcterms:modified xsi:type="dcterms:W3CDTF">2019-03-13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