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Amestec de grăsimi vegetale (Spread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eastAsia="ru-RU"/>
        </w:rPr>
        <w:t xml:space="preserve"> (licitația nr.329-12/23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Furnizarea (executarea, prestarea):</w:t>
      </w:r>
    </w:p>
    <w:tbl>
      <w:tblPr>
        <w:tblStyle w:val="TableGrid1"/>
        <w:tblW w:w="1033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73"/>
        <w:gridCol w:w="1380"/>
        <w:gridCol w:w="1276"/>
        <w:gridCol w:w="1522"/>
        <w:gridCol w:w="1826"/>
        <w:gridCol w:w="1827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Unitate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estimată per 4 lun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80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ru-RU" w:bidi="ar-SA"/>
              </w:rPr>
              <w:t>Amestec de grăsimi vegetale (Spread)</w:t>
            </w:r>
          </w:p>
        </w:tc>
        <w:tc>
          <w:tcPr>
            <w:tcW w:w="13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 000</w:t>
            </w:r>
          </w:p>
        </w:tc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97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otal ofertă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*Notă: Colonița 7 se completează obligatoriu prin indicarea țării și uzinei producăto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ivrarea bunurilor se va face la adresa: depozitul central, or. Chișinău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I.       Disponibilitatea stocului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ânzătorul declară pe proprie răspundere existența în stoc a cantității minime lunare necesare de livrat (2 500 kg) :             Da□          Nu□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obligatoriu se bifează) 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1e698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1e69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58:00Z</dcterms:created>
  <dc:creator>Elena Bordianu</dc:creator>
  <dc:description/>
  <dc:language>en-US</dc:language>
  <cp:lastModifiedBy>Elena Bordianu</cp:lastModifiedBy>
  <dcterms:modified xsi:type="dcterms:W3CDTF">2023-12-07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