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ții tehnice Imprimanta multifuncțională de ofic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9"/>
        <w:gridCol w:w="7380"/>
      </w:tblGrid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imprimantei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rimantă multifuncțională (imprimare, copiere, scanare, fax); A4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logia de imprimar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ser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 de lucru (lunar)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in. 100000 pagini 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e / Frecvența procesor / HDD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1GB / 800 MHz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za de imprimare / copiere (А4)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40 ppm / 40 cpm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oluția la tipărire / copier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x1200 dpi / 600x600 dpi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za de scanar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40 ipm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scanerului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DF (min. 50-coli, Scanare duplex cu o singură trecere) sau plat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oluția la scanar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600x600 dpi (hardware fără algoritm software)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e de fișiere acceptat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port min. a formatelor - JPG, TIFF, XPS, PDF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i descriere pagin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PCL6, PostScript 3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vrarea hârtiei la intrare, numărul de tăvi / capcitatea coli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in. 2x Tăvi cu capacitate totală min. 300 de coli 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ipul de hârtie suportat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 - 200 gsm (Simplă/Reciclată/Grea, Transparentă, Etichete)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 de imprimar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re duplex automată, Imprimare de pe USB, Numărul de pagini pe coală (până la 16 pagini)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 de scanar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nare spre dispozitiv USB, Scanare spre Email, Scanare spre resurs FTP, Detectare automată a culorii, Decupare automată a conținutului, Posibilitate de selectare a rezoluției de scanare (schiță / medie / înaltă)</w:t>
            </w:r>
          </w:p>
        </w:tc>
      </w:tr>
      <w:tr>
        <w:trPr>
          <w:trHeight w:val="6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 de copier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ie a ambelor părți a hârtiei, Reglarea nivel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arkness/Sharpness</w:t>
            </w:r>
            <w:r>
              <w:rPr>
                <w:rFonts w:cs="Times New Roman" w:ascii="Times New Roman" w:hAnsi="Times New Roman"/>
              </w:rPr>
              <w:t>, Curățirea fonului, Ștergerea marginilor, Copie Card Identificare, Micșorează/ Mărește copierea de la 25% până la 400%, Copie a broșurei, Colaționare</w:t>
            </w:r>
          </w:p>
        </w:tc>
      </w:tr>
      <w:tr>
        <w:trPr>
          <w:trHeight w:val="66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 de securitat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Dezactivare port USB, autentificare prin rețea, Email securizat, autentificare LDAP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u de control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r touch-screen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ctivitat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hernet 10/100/1000 Base-T, High-speed USB Port, min. 1x USB Host port pe partea frontală sau spatele Imprimantă multifuncțională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 de energi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. 800W</w:t>
            </w:r>
          </w:p>
        </w:tc>
      </w:tr>
      <w:tr>
        <w:trPr>
          <w:trHeight w:val="737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abil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FP trebuie să fie compatibilă cu cartușele all-in-one cu capacitate min. 10000 pagini sau cartușe Toner cu o capacitate de cel puțin 10.000 pagini și Drum pentru cel puțin 60.000 de tipăriri; 1x set suplimentar de cartușe pentru min. 10000 de pagini și 1x Drum (dacă se utilizează cartuș și drum)</w:t>
            </w:r>
          </w:p>
        </w:tc>
      </w:tr>
      <w:tr>
        <w:trPr>
          <w:trHeight w:val="503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ani “On-site, Next Business Day”, Garanția oficială de la producător (trebuie indicat PN-ul garanției)</w:t>
            </w:r>
          </w:p>
        </w:tc>
      </w:tr>
      <w:tr>
        <w:trPr>
          <w:trHeight w:val="300" w:hRule="atLeast"/>
        </w:trPr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ții tehn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ktop PC</w:t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7380"/>
      </w:tblGrid>
      <w:tr>
        <w:trPr>
          <w:trHeight w:val="3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Factor de formă/Tip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icro desktop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ocesor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a lansării a. 2020; min. 2.3 Frecvență de bază, memorie cache de 12 MB, 6 nuclee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emori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16 GB DDR4-2666 (1x 16GB SODIMM), posibilitate de actualizare a memoriei de până la 32 GB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SD/HDD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256GB M2. NVMe SSD; 1TB SATA 7200 rpm 2.5"; posibilitatea de a instala un al doilea SSD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afică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ntegrat</w:t>
            </w:r>
          </w:p>
        </w:tc>
      </w:tr>
      <w:tr>
        <w:trPr>
          <w:trHeight w:val="6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orturi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1x USB 3.2 Gen2 Type-C; 2x USB 3.2 Gen2 Type-A; 3x USB 3.2 Gen1 Type-A (1x cu Powershare); 1x Display Port + 1x HDMI port; Combo port audio; RJ45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loturi de extensie: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1x M2 PCIE pentru modul WLAN, 2x M2 PCIE pentru SSD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ectivitat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thernet 10/100/1000 Base-T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ursă de alimentar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xternă, min. 65W cu min. 89% eficienţă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ispozitive de intrar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statură USB (Eng/Ru); Mouse USB Laser</w:t>
            </w:r>
          </w:p>
        </w:tc>
      </w:tr>
      <w:tr>
        <w:trPr>
          <w:trHeight w:val="9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curitat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PM 2.0; Senzor de intruziune; Parola de administrator; Parola de pornire/BIOS; Dezactivare porturi USB; Control de scriere / pornire media amovibil (USB Flash Drive); Actualizare BIOS la distanță prin rețea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OS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crosoft Windows 10 Pro (preinstalat din fabrică)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Accesorii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port de montare VESA pe ecran</w:t>
            </w:r>
          </w:p>
        </w:tc>
      </w:tr>
      <w:tr>
        <w:trPr>
          <w:trHeight w:val="6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aranți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3 ani “On-site, Next Business Day”, Garanția oficială de la producător (trebuie indicat PN-ul garanției)</w:t>
            </w:r>
          </w:p>
        </w:tc>
      </w:tr>
      <w:tr>
        <w:trPr>
          <w:trHeight w:val="15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ru-RU"/>
              </w:rPr>
              <w:t>Monitor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23.8" IPS Anti-Glare; cadru super subțire pe trei laturi ale monitorului; FHD (1920x1080); Display port + HDMI port; Dynamic Contrast Ratio min. 3M:1; Luminozitatea min. 250 cd/m²; Flicker Free; Timp de raspuns max. 6ms; Capacitate VESA Mount (100x100 mm); Height Adjustment min. 0-100 mm; Boxe stereo active (min. 1,5W, integrate sau Soundbar); Cablu de alimentare (min. 1,5m); Cablu HDMI sau DP (min. 1,5m)</w:t>
            </w:r>
          </w:p>
        </w:tc>
      </w:tr>
      <w:tr>
        <w:trPr>
          <w:trHeight w:val="6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aranți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3 ani “On-site, Next Business Day”, Garanția oficială de la producător (trebuie indicat PN-ul garanției)</w:t>
            </w:r>
          </w:p>
        </w:tc>
      </w:tr>
      <w:tr>
        <w:trPr>
          <w:trHeight w:val="15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UPS /Surge Protector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400W; Tip Linie-interactivă; Rating de suprimare a UPS-ului min 500 J; Timp de transfer AC -&gt; baterie max. 5 ms; Durata de viață a bateriei (încărcare de 200 W) min. 10 min (datele trebuie indicate pe site-ul web al producătorului); Port de gestionare USB (inclusiv software de gestionare a energiei); Prize de iesire UPS (Baterie) min. 2x de Tip CEE7/7 SCHUKO; Surge Protector min. 4x prize de tip CEE7/7 SCHUKO sau prize integrate în UPS, Cablu de alimentare min. 1,5 m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aranți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2 ani “On-site, Next Business Day”, Garanția oficială de la producător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ota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C, monitorul și accesoriile trebuie să fie de la același producăt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Specificații tehnice Monitor</w:t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7380"/>
      </w:tblGrid>
      <w:tr>
        <w:trPr>
          <w:trHeight w:val="15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onitor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23.8" IPS Anti-Glare; cadru super subțire pe trei laturi ale monitorului; FHD (1920x1080); Display port + HDMI port; Dynamic Contrast Ratio min. 3M:1; Luminozitatea min. 250 cd/m²; Flicker Free; Timp de raspuns max. 6ms; Capacitate VESA Mount (100x100 mm); Height Adjustment min. 0-100 mm; Boxe stereo active (min. 1,5W, integrate sau Soundbar); Cablu de alimentare (min. 1,5 m); Cablu HDMI sau DP (min. 1,5m)</w:t>
            </w:r>
          </w:p>
        </w:tc>
      </w:tr>
      <w:tr>
        <w:trPr>
          <w:trHeight w:val="6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aranție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. 3 ani “On-site, Next Business Day”, Garanția oficială de la producător (trebuie indicat PN-ul garanției)</w:t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ind w:left="-270" w:hanging="0"/>
        <w:contextualSpacing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758" w:gutter="0" w:header="0" w:top="63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2iqfc" w:customStyle="1">
    <w:name w:val="y2iqfc"/>
    <w:basedOn w:val="DefaultParagraphFont"/>
    <w:qFormat/>
    <w:rsid w:val="009c63c8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72f2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72f2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4879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96</Words>
  <Characters>4540</Characters>
  <CharactersWithSpaces>53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7:00Z</dcterms:created>
  <dc:creator>PC</dc:creator>
  <dc:description/>
  <dc:language>en-US</dc:language>
  <cp:lastModifiedBy>Reghina</cp:lastModifiedBy>
  <cp:lastPrinted>2021-10-12T12:51:00Z</cp:lastPrinted>
  <dcterms:modified xsi:type="dcterms:W3CDTF">2021-10-25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