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rPr>
              <w:t>Scoala auxiliara nr.7,</w:t>
            </w:r>
          </w:p>
          <w:p>
            <w:pPr>
              <w:pStyle w:val="Normal"/>
              <w:jc w:val="center"/>
              <w:rPr>
                <w:b/>
                <w:b/>
                <w:bCs/>
                <w:sz w:val="32"/>
                <w:szCs w:val="32"/>
              </w:rPr>
            </w:pPr>
            <w:r>
              <w:rPr>
                <w:b/>
                <w:bCs/>
                <w:sz w:val="32"/>
                <w:szCs w:val="32"/>
              </w:rPr>
              <w:t>str. A. Mateevici, nr.15</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aterlei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3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REZISTENTA LA UMIDITATE, grosime 12,5 mm, montati pe structura din profil zincat: pe suprafete plan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pentru montarea carcas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latex "Lac Brio",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zolatiei termice si acustice din beton monolit celular fibros grosime 100 mm (pardoseal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cuie, saibe, pelicula, polietilen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i: la schimbarea grosimii izolatiei termice si acustice cu 10 mm,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030122946766 Plinte din lemn fag 30 x 20 x 80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material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14:00Z</dcterms:created>
  <dc:creator>Пользователь Windows</dc:creator>
  <dc:description/>
  <dc:language>en-US</dc:language>
  <cp:lastModifiedBy>Пользователь Windows</cp:lastModifiedBy>
  <dcterms:modified xsi:type="dcterms:W3CDTF">2022-03-26T08:14:00Z</dcterms:modified>
  <cp:revision>2</cp:revision>
  <dc:subject/>
  <dc:title/>
</cp:coreProperties>
</file>