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bCs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ărbune și lemne de foc, pentru Gimnaziului nr. 65 Condrița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Direcţia educaţie, tineret şi sport sectorul Buiucani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1007601009967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mun. Chişinău, str. Ș Neaga, 19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022210336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dets_buiucani@list.ru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Nu se aplică.</w:t>
      </w:r>
    </w:p>
    <w:p>
      <w:pPr>
        <w:pStyle w:val="Normal"/>
        <w:ind w:right="-846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1173"/>
        <w:gridCol w:w="1169"/>
        <w:gridCol w:w="910"/>
        <w:gridCol w:w="1039"/>
        <w:gridCol w:w="3070"/>
        <w:gridCol w:w="1312"/>
      </w:tblGrid>
      <w:tr>
        <w:trPr>
          <w:trHeight w:val="1110" w:hRule="atLeast"/>
        </w:trPr>
        <w:tc>
          <w:tcPr>
            <w:tcW w:w="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8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ro-RO" w:eastAsia="ru-RU" w:bidi="ar-SA"/>
              </w:rPr>
              <w:t>Cărbune AM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8 000,0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09200000-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ărbune AM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t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de marca  AM (13-25 mm) 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8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Lotul 2  Lemne de fo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03413000-8</w:t>
            </w:r>
            <w:bookmarkStart w:id="0" w:name="_GoBack"/>
            <w:bookmarkEnd w:id="0"/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Lemne de foc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m</w:t>
            </w:r>
            <w:r>
              <w:rPr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sență tare, categoria I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emnele să fie uscate s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picat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 000,00</w:t>
            </w:r>
          </w:p>
        </w:tc>
      </w:tr>
      <w:tr>
        <w:trPr/>
        <w:tc>
          <w:tcPr>
            <w:tcW w:w="91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    88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right="-846" w:hanging="0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sz w:val="24"/>
          <w:szCs w:val="24"/>
          <w:lang w:val="ro-RO" w:eastAsia="ru-RU"/>
        </w:rPr>
        <w:t>pentru mai multe loturi;</w:t>
      </w:r>
    </w:p>
    <w:p>
      <w:pPr>
        <w:pStyle w:val="Normal"/>
        <w:ind w:right="-846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 şi ofertant_______________________________________________________________________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ivrarea, descărcarea se face din contul agentului economic timp de  10 zile de la  semnarea contractului, la sediul instituției.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1. Termenul de valabilitate a contractului: 31.12.2023 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2308"/>
        <w:gridCol w:w="4618"/>
        <w:gridCol w:w="1371"/>
      </w:tblGrid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erinţei)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pecificația tehnică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nform Anexa nr.22  confirmat prin aplicarea semnăturii electroni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pecificația de preț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nform Anexa nr.23 confirmat prin aplicarea semnăturii electroni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ovada înregistrării persoanei juridice</w:t>
              <w:tab/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 xml:space="preserve">Extras din Registrul de Stat al persoanelor juridice </w:t>
              <w:tab/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pie, confirmat prin aplicarea semnăturii electronice;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ate generale despre ofertant, rechizitele bancare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 xml:space="preserve">Formă liberă - confirmat prin  aplicarea semnăturii electronice  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 xml:space="preserve">Certificat de conformitate ce confirmă calitatea bunurilor,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 xml:space="preserve">copie – confirmată prin  aplicarea semnăturii electronice 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ertificat privind confirmarea speciei (lotul 2)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 xml:space="preserve">copie – confirmată prin  aplicarea semnăturii electronice 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 w:eastAsia="ru-RU"/>
              </w:rPr>
            </w:pPr>
            <w:r>
              <w:rPr>
                <w:bCs/>
                <w:lang w:val="en-US" w:eastAsia="en-US" w:bidi="ar-SA"/>
              </w:rPr>
              <w:t>DECLARAŢIE DE ELIGIBILITATE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onform</w:t>
            </w:r>
            <w:r>
              <w:rPr>
                <w:b/>
                <w:lang w:val="ro-RO" w:eastAsia="ru-RU" w:bidi="ar-SA"/>
              </w:rPr>
              <w:t xml:space="preserve"> Anexa nr. 2 la Regulamentul cu privire la achizițiile publice de valoare mică, </w:t>
            </w:r>
            <w:r>
              <w:rPr>
                <w:bCs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.</w:t>
      </w:r>
    </w:p>
    <w:p>
      <w:pPr>
        <w:pStyle w:val="Normal"/>
        <w:ind w:right="-98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 Ofertele se prezintă în valută MD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 Criteriul de evaluare aplicat pentru atribuirea contractului </w:t>
      </w:r>
      <w:r>
        <w:rPr>
          <w:b/>
          <w:sz w:val="24"/>
          <w:szCs w:val="24"/>
          <w:lang w:val="ro-RO" w:eastAsia="ru-RU"/>
        </w:rPr>
        <w:t>Preţul cel mai scăzut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5138"/>
        <w:gridCol w:w="3161"/>
      </w:tblGrid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right="-988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 limită de depunere/deschidere a ofertelor:   conform SIA ,,RSAP”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  Ofertele   vor fi depuse electronic prin intermediul SIA ,,RSAP”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 Termenul de valabilitate a ofertelor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 Locul deschiderii ofertelor  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bCs/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</w:t>
      </w:r>
      <w:r>
        <w:rPr>
          <w:b/>
          <w:sz w:val="24"/>
          <w:szCs w:val="24"/>
          <w:lang w:val="ro-RO" w:eastAsia="ru-RU"/>
        </w:rPr>
        <w:t>limba română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 Alte informaţii relevante și obligatorii:</w:t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Alexandr Votcariov.</w:t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594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870fd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8583F9-A843-42A6-AC88-7F483324D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2</Pages>
  <Words>673</Words>
  <Characters>3841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ETS</cp:lastModifiedBy>
  <dcterms:modified xsi:type="dcterms:W3CDTF">2023-09-05T0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