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 </w:t>
      </w:r>
      <w:r>
        <w:rPr>
          <w:i/>
          <w:lang w:val="ro-RO"/>
        </w:rPr>
        <w:t>R</w:t>
      </w:r>
      <w:r>
        <w:rPr>
          <w:i/>
          <w:iCs/>
          <w:u w:val="single"/>
          <w:lang w:val="en-US"/>
        </w:rPr>
        <w:t>echizite de birou pentru anul 2025</w:t>
      </w:r>
      <w:r>
        <w:rPr>
          <w:sz w:val="23"/>
          <w:szCs w:val="23"/>
          <w:lang w:val="en-US"/>
        </w:rPr>
        <w:t xml:space="preserve">.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office@liftservice.md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sca@liftservice.md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09"/>
        <w:gridCol w:w="708"/>
        <w:gridCol w:w="3402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a de mă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Hârti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301976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ro-RO"/>
              </w:rPr>
              <w:t>Hârtie A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A4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: 210x297mm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oare: albă; Gradul de alb: 161%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minozitate: minim 97%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sitatea: minim 80g/m2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arul de foi în ambalaj: 500 foi în 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 000,0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30 000,0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hizite d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lame 26 m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utie de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</w:t>
            </w:r>
            <w:r>
              <w:rPr>
                <w:sz w:val="22"/>
                <w:szCs w:val="22"/>
                <w:lang w:val="en-US"/>
              </w:rPr>
              <w:t>lame metalice rotunde pentru birou fabricate din fir metalic de calitate înaltă, 2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lame 28 mm, color, cutie de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lame </w:t>
            </w:r>
            <w:r>
              <w:rPr>
                <w:sz w:val="22"/>
                <w:szCs w:val="22"/>
                <w:lang w:val="en-US"/>
              </w:rPr>
              <w:t xml:space="preserve">metalice rotunde pentru birou fabricate din fir metalic de calitate înaltă, cu acoperire coloră, 28 m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lame 32 m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utie de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lame </w:t>
            </w:r>
            <w:r>
              <w:rPr>
                <w:sz w:val="22"/>
                <w:szCs w:val="22"/>
                <w:lang w:val="en-US"/>
              </w:rPr>
              <w:t>metalice rotunde pentru birou fabricate din fir metalic de calitate înaltă, 32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lame 50 m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utie de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lame</w:t>
            </w:r>
            <w:r>
              <w:rPr>
                <w:sz w:val="22"/>
                <w:szCs w:val="22"/>
                <w:lang w:val="en-US"/>
              </w:rPr>
              <w:t xml:space="preserve"> metalice rotunde pentru birou fabricate din fir metalic de calitate înaltă, 5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pse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  <w:r>
              <w:rPr>
                <w:sz w:val="22"/>
                <w:szCs w:val="22"/>
                <w:lang w:val="ro-RO"/>
              </w:rPr>
              <w:t>10, în cutie -1000 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apse № </w:t>
            </w:r>
            <w:r>
              <w:rPr>
                <w:sz w:val="22"/>
                <w:szCs w:val="22"/>
              </w:rPr>
              <w:t>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tandard - 24/6. Capsare: min.20 foi, în</w:t>
            </w:r>
            <w:r>
              <w:rPr>
                <w:sz w:val="22"/>
                <w:szCs w:val="22"/>
                <w:lang w:val="ro-RO"/>
              </w:rPr>
              <w:t xml:space="preserve"> cutie- 1000 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pse nr. 2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ro-RO"/>
              </w:rPr>
              <w:t>, în cutie- 1000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se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  <w:lang w:val="ro-RO"/>
              </w:rPr>
              <w:t>, în cutie- 1000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apsator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o-MD"/>
              </w:rPr>
              <w:t>3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apsator manual, carcasă din plastic, talpă metalic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psator № </w:t>
            </w:r>
            <w:r>
              <w:rPr>
                <w:sz w:val="22"/>
                <w:szCs w:val="22"/>
              </w:rPr>
              <w:t>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sator manual, carcasă din plastic, talpă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aps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sator rnetal zincat cu fix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dieră albă pt cre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era din cauciuc natural alb, mo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lii A4/40 mk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et câte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lastic, cu perforații multiple p-u îndosăriere. Format A4. Gr.- 40 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Hârtie notițe albe 90*90, 1000 f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et alb 90*90 mm, câte 1000 f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ârtie pu notițe color cu adeziv 75x75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 f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otițe autoadezive</w:t>
            </w:r>
            <w:r>
              <w:rPr>
                <w:sz w:val="22"/>
                <w:szCs w:val="22"/>
                <w:lang w:val="ro-RO"/>
              </w:rPr>
              <w:t>75x75, câte 100 foi</w:t>
            </w:r>
            <w:r>
              <w:rPr>
                <w:sz w:val="22"/>
                <w:szCs w:val="22"/>
                <w:lang w:val="en-US"/>
              </w:rPr>
              <w:t>. diverse cul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Hârtie pu notițe color cu adeziv 50x2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 cul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Hârtie notițe color cu adeziv 50x20, 4 culori, din hâ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pentru ștampilă (violet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</w:t>
            </w:r>
            <w:r>
              <w:rPr>
                <w:sz w:val="22"/>
                <w:szCs w:val="22"/>
                <w:lang w:val="ro-RO"/>
              </w:rPr>
              <w:t>violet</w:t>
            </w:r>
            <w:r>
              <w:rPr>
                <w:sz w:val="22"/>
                <w:szCs w:val="22"/>
                <w:lang w:val="en-US"/>
              </w:rPr>
              <w:t xml:space="preserve">ă pt ștampilă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5-30g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neală pentru ștampilă (albastră întunecat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Vopsea albastră întunecată pt ștampilă, 25-3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lei lichid,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ziv lichid, calitate superioară pt încleiere hârtie/carton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care rapidă, netoxic -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Clei solid, 25 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deziv solid, calitate superioară pt încleiere hârtie/carton. Uscare rapidă, netoxic - 25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i PV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eziv PVA, recipient plastic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rector p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orector pi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or lentă/ban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or lentă/ban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or pensu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Cu pensulă, </w:t>
            </w:r>
            <w:r>
              <w:rPr>
                <w:sz w:val="22"/>
                <w:szCs w:val="22"/>
                <w:u w:val="single"/>
                <w:lang w:val="en-US"/>
              </w:rPr>
              <w:t>pe bază de apă</w:t>
            </w:r>
            <w:r>
              <w:rPr>
                <w:sz w:val="22"/>
                <w:szCs w:val="22"/>
                <w:lang w:val="en-US"/>
              </w:rPr>
              <w:t>, uscare rapid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simplu H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t cu corp din lemn cu scriere uș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mecanic, cu grif detaș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reion mecanic cu grif detaș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ervă grif pentru creion mec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zerve de grif detașabil, de 0,7 mm, pentru creion mecanic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bilă alba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Pix cu bilă, scriere subțire, fluidă și curat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bilă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ă, scriere subțire, fluidă și curat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bilă roș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ă, scriere subțire, fluidă și curat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bil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bilă, scriere subțire, fluidă și curat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gel alba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Pix cu gel, scriere subțire, fluidă și curată, uscare rapid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gel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gel, scriere subțire, fluidă și curată, uscare rapid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gel roș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gel, scriere subțire, fluidă și curată, uscare rapid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rchere tex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(set 4 cul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marker pentru evidențierea textului pe orice tip de hârtie, set cu 4 culori diverse, (în total – 72 marc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chere tip stilou, negru perma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archere tip stilou, negru,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cher tip stilou negru (subțire) perma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archer tip stilou negru (subțire), perman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tichete autoadezive A4, 210x297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îte 100 buc în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tichete autoadezive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Etichete autoadezive A4 (câte 2 de A5 pe o foaie)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tichete autoadezive A4 (câte 2 de A5 pe o foaie), 210x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din plastic format A4 cu închidere pe bu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din plastic format A4 cu închidere pe bu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colțar A4 cu deschidere dreap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apă colțar A4 cu deschidere drea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pă carton A4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 șir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sar din carton, A4, cu șir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sar carton A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șină metal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sar din carton, A4, cu șină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Dosar plastic, A4,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ș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erta transparentă, moale, diverse cul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plastic cu șină Clip A F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Mapă din PVC cu șină metalică, coperta color diver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A4, cu folii 100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pă din PVA cu 100 fol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cu e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VC cu elastic la înch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ipboard simplu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ipboard simplu A4, diferite cul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arfece bi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Foarfecă cu mâiner plastic, inele asimetrice. Lungime 22 cm. Lamele - din oțel inoxidabi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ă adezivă, 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arentă. lățime - 12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ă adezivă, 1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arentă. lățime - 18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ă adezivă, 4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arentă. lățime - 45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dă adezivă, 4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Transparentă. lățime - 48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der 25 mm, 12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psuri din metal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âte 12 buc. în cut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nder 41 mm, 12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psuri din metal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âte 12 buc. în cut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Bibliograf 5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A4, din polipropilen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or 55 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liograf 7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mat A4, din polipropilenă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otor 75 mm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port orizontal metal pu documente 4 secti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orizontal pentru documente format A4, fabricat din metal, funiri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verticale plas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uport vertical, plastic dur, pt mape format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pentru notițe de 90x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 metalic pentru notițe de 90x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uțit cancelarie (cuter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8 mm cu fixator, mâner întărit, ghid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me pt cuter 1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lame pentru cuter, l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e</w:t>
            </w:r>
            <w:r>
              <w:rPr>
                <w:sz w:val="22"/>
                <w:szCs w:val="22"/>
                <w:lang w:val="en-US"/>
              </w:rPr>
              <w:t xml:space="preserve"> în p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en-US"/>
              </w:rPr>
              <w:t>trăț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aiet de cca 50-60 foi, coperta carton, in patraț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iet în pătrățele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iet în pătrățele, format A4, cu coperta din carton d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ioneze p/hârti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t pioneze, nichelate, 100 buc. în cu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gende neda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Agende neda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iglă, plastic transparent, 3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lă din plastic de calitate, rezistentă la deformări, gradație de cali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iglă metal, 5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lă din metal, netedă, gradație de calita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foratot (Punch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r din metal cu tăviță și indicator gradat pt divers format de hâ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lendar triungh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lendar triunghi, pentru m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color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colorată de nuanțe pastelate, format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Elastice pentru b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stice pentru bani, set de 500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umidific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rete umidificator, forma rotundă, din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 000.00</w:t>
            </w:r>
          </w:p>
        </w:tc>
      </w:tr>
      <w:tr>
        <w:trPr>
          <w:trHeight w:val="51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 gener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mai multe loturi;</w:t>
      </w:r>
    </w:p>
    <w:p>
      <w:pPr>
        <w:pStyle w:val="Style2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livrarea se va efectua conform necesităților, la solicitarea Beneficiarului în termen de 10 zile de la data emiterii comenzii, la adresa: mun. Chișinău, str. Transnistria, 1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lang w:val="ro-RO"/>
        </w:rPr>
        <w:t>31.12.2025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74"/>
        <w:gridCol w:w="3846"/>
        <w:gridCol w:w="149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(Anexa 22) ș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Specificații de preț (Anexa 23) conform documentației standard O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e electronic de către ofertant. </w:t>
              <w:br/>
              <w:t xml:space="preserve">Se va prezenta la depunerea ofertelor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de eligibilitat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(Anexa nr.2) la Regulamentul cu privire la achizițiile publice de valoare m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erere de participar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7 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valabilitatea oferte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Certificatul de Îregistrare a Întreprinderii sau Extrasul din RSUD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aplicarea semnăturii și ștampilei ofertantului.</w:t>
              <w:br/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confirmat prin aplicarea ștampilei și semnătur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 prin aplicarea ștampilei și semnăturii Participantului.</w:t>
              <w:br/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fertele se prezintă </w:t>
      </w:r>
      <w:r>
        <w:rPr>
          <w:b/>
          <w:bCs/>
          <w:i/>
          <w:iCs/>
          <w:sz w:val="22"/>
          <w:szCs w:val="22"/>
          <w:lang w:val="ro-RO"/>
        </w:rPr>
        <w:t>în 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19"/>
        <w:gridCol w:w="1795"/>
      </w:tblGrid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>[data ]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12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te informații relevante: </w:t>
      </w:r>
      <w:r>
        <w:rPr>
          <w:b/>
          <w:sz w:val="22"/>
          <w:szCs w:val="22"/>
          <w:lang w:val="ro-RO"/>
        </w:rPr>
        <w:t>Nu</w:t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Petru Buduri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3-01-06T10:04:00Z</cp:lastPrinted>
  <dcterms:modified xsi:type="dcterms:W3CDTF">2025-01-31T11:20:00Z</dcterms:modified>
  <cp:revision>574</cp:revision>
  <dc:subject/>
  <dc:title/>
</cp:coreProperties>
</file>