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b/>
                  <w:color w:val="2771C5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51009319236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lang w:val="en-US" w:eastAsia="ru-RU" w:bidi="ar-SA"/>
              </w:rPr>
              <w:t>21439959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: Sistem de detectare a fumului și automatizare a sistemului de evacuare a fumului în subsolul IMSP IMU str. Toma Ciorba,1 mun. Chișinău(REPETAT III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51700000-9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Servicii de proiectare: Sistem de detectare a fumului și automatizare a sistemului de evacuare a fumului în subsolul IMSP Imu str. Toma Ciorba,1 mun. Chișină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b/>
                  <w:color w:val="2771C5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51009319236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lang w:val="en-US" w:eastAsia="ru-RU" w:bidi="ar-SA"/>
              </w:rPr>
              <w:t>21439959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 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: Sistem de detectare a fumului și automatizare a sistemului de evacuare a fumului în subsolul IMSP IMU str. Toma Ciorba,1 mun. Chișinău(REPETAT III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shd w:fill="FFFF00" w:val="clear"/>
                <w:lang w:val="en-US" w:eastAsia="en-US" w:bidi="ar-SA"/>
              </w:rPr>
              <w:t>15 zile lucrătoar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după efectuarea comenzii.  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700000-9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Servicii de proiectare: Sistem de detectare a fumului și automatizare a sistemului de evacuare a fumului în subsolul IMSP Imu str. Toma Ciorba,1 mun. Chișină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009319236" TargetMode="External"/><Relationship Id="rId3" Type="http://schemas.openxmlformats.org/officeDocument/2006/relationships/hyperlink" Target="https://mtender.gov.md/tenders/ocds-b3wdp1-MD-17510093192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6-27T07:2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