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viz pentru lucrari de proiectare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enumirea proiectului: </w:t>
      </w:r>
      <w:r>
        <w:rPr>
          <w:rFonts w:cs="Times New Roman" w:ascii="Times New Roman" w:hAnsi="Times New Roman"/>
          <w:b/>
          <w:lang w:val="ro-RO"/>
        </w:rPr>
        <w:t>Planul urbanistic  general al satului Costuleni, r. Unghen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enumirea organizației de proiectare: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enumirea organizației beneficiare: </w:t>
      </w:r>
      <w:r>
        <w:rPr>
          <w:rFonts w:cs="Times New Roman" w:ascii="Times New Roman" w:hAnsi="Times New Roman"/>
          <w:b/>
          <w:lang w:val="en-US"/>
        </w:rPr>
        <w:t>Primăria s. Costuleni</w:t>
      </w:r>
      <w:r>
        <w:rPr>
          <w:rFonts w:cs="Times New Roman" w:ascii="Times New Roman" w:hAnsi="Times New Roman"/>
          <w:lang w:val="en-US"/>
        </w:rPr>
        <w:t xml:space="preserve"> 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rimaria.costuleni@apl.gov.md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4"/>
        <w:gridCol w:w="3225"/>
        <w:gridCol w:w="1701"/>
        <w:gridCol w:w="817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. d/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numirea lucrărilor îndeplinite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. părților, capitolului, tabelelor și apunctelor de indicat  la capitolul culegeri de prețuri pentru lucrari de proiectare și cercet.  în constr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lculul costului a+bx% sau volum lucr.  de constr. X%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stul în lei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n Urbanistic General cu numărul de locuitori  3,075 mii oameni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legerea prețului pentru lucrări de proictă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artimentul 40, tab.40-20 p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seismica                   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terenul inundat         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dezmembrare teren        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alunecări de teren           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panta mai mult  de 0,005  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ot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tul nr.05-26/176  MDRC din 31.01.2017      k=21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tudii de fundamentare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ulament local de urbanism, _% pe p.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gătirea materialelor topografice, _% pe p.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lectarea datelor initiale, _% pe p.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tejarea patrimoniului arheologic și istorico-cultural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a prealabilă de mediu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tecția mediului _% pe p.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port de avizare _% pe p.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tal pct. 1-9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Rentabilitatea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VA (20%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tal pe deviz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548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82e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ostuleni@apl.gov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3:00Z</dcterms:created>
  <dc:creator>User</dc:creator>
  <dc:description/>
  <dc:language>en-US</dc:language>
  <cp:lastModifiedBy>User</cp:lastModifiedBy>
  <dcterms:modified xsi:type="dcterms:W3CDTF">2024-11-27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