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A TEHN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ectrofotometru pentru cuantificarea acizilor nuclei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RO" w:eastAsia="ru-RU"/>
        </w:rPr>
        <w:t xml:space="preserve">2 SOFT/1.2/10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COLON STRESS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>Modificări ale microbiomului uman în contextul stresului generat de antibioti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Style w:val="a3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scrier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trofotometru de laborator pentru cuantificarea acizilor nucleic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rolul Instrumentulu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rol loca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olumul minim al probe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 µ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rsa de lumin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ode emițătoare de lumină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ama lungimii de und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60 și 280 nm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cizia de absorbți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% (1.05 Abs la 260 nm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imita inferioară de detectar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 ng/μL (dsDNA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centrația maxim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 ng/µL (dsDNA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mpatibilitate softwar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rol autonom cu export de date prin USB Flash Dri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5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9:00Z</dcterms:created>
  <dc:creator>Марин</dc:creator>
  <dc:description/>
  <dc:language>en-US</dc:language>
  <cp:lastModifiedBy>Пользователь Windows</cp:lastModifiedBy>
  <dcterms:modified xsi:type="dcterms:W3CDTF">2021-08-06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